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b/>
          <w:bCs/>
          <w:sz w:val="28"/>
          <w:szCs w:val="28"/>
          <w:lang w:val="en-US" w:bidi="he-IL"/>
        </w:rPr>
        <w:t>Návrh katecheze s textem 1 Kor 13 za účelem objevení dosud nepoznaného z tajemství lásky, která “nikdy nepřestává”</w:t>
      </w:r>
    </w:p>
    <w:p>
      <w:pPr>
        <w:pStyle w:val="Normal"/>
        <w:rPr/>
      </w:pPr>
      <w:r>
        <w:rPr>
          <w:lang w:val="en-US" w:bidi="he-IL"/>
        </w:rPr>
        <w:t xml:space="preserve">Scénář je určen pro katechezi dospělých v menším společenství nebo pro katechezi snoubenců. Jejím tématem je LÁSKA podle biblického textu 1 Kor 13, který je známý pod označením „Velepíseň lásky”. </w:t>
      </w:r>
    </w:p>
    <w:p>
      <w:pPr>
        <w:pStyle w:val="Normal"/>
        <w:rPr/>
      </w:pPr>
      <w:r>
        <w:rPr>
          <w:lang w:val="en-US" w:bidi="he-IL"/>
        </w:rPr>
        <w:t>Náměty pro práci s biblickým textem jsou vybrány z monografie prof. Ladislava Tichého, který kromě podrobné textové a literární kritiky textu a jeho výkladu podává též přehled o </w:t>
      </w:r>
      <w:r>
        <w:rPr/>
        <w:t>vnímání, chápání a přijímání poselství tohoto textu v dějinách (tzn. jaké účinky vyvolala tato kapitola v myšlení a životě těch, kteří byli tímto textem nějakým způsobem osloveni).</w:t>
      </w:r>
    </w:p>
    <w:p>
      <w:pPr>
        <w:pStyle w:val="Normal"/>
        <w:rPr/>
      </w:pPr>
      <w:r>
        <w:rPr/>
        <w:t xml:space="preserve">Zdroj: </w:t>
      </w:r>
      <w:r>
        <w:rPr>
          <w:lang w:val="en-US" w:bidi="he-IL"/>
        </w:rPr>
        <w:t xml:space="preserve">TICHÝ, Ladislav. </w:t>
      </w:r>
      <w:r>
        <w:rPr>
          <w:i/>
          <w:iCs/>
          <w:lang w:val="en-US" w:bidi="he-IL"/>
        </w:rPr>
        <w:t xml:space="preserve">Chvála lásky. Interpretace a účinky 13. kapitoly Prvního listu Korinťanům. </w:t>
      </w:r>
      <w:r>
        <w:rPr>
          <w:lang w:val="en-US" w:bidi="he-IL"/>
        </w:rPr>
        <w:t xml:space="preserve">Olomouc : UP, 2008. </w:t>
      </w:r>
    </w:p>
    <w:p>
      <w:pPr>
        <w:pStyle w:val="Normal"/>
        <w:spacing w:before="240" w:after="0"/>
        <w:rPr>
          <w:lang w:val="en-US" w:bidi="he-IL"/>
        </w:rPr>
      </w:pPr>
      <w:r>
        <w:rPr>
          <w:lang w:val="en-US" w:bidi="he-IL"/>
        </w:rPr>
        <w:t>Scénář:</w:t>
      </w:r>
    </w:p>
    <w:p>
      <w:pPr>
        <w:pStyle w:val="Normal"/>
        <w:numPr>
          <w:ilvl w:val="0"/>
          <w:numId w:val="3"/>
        </w:numPr>
        <w:spacing w:before="240" w:after="0"/>
        <w:rPr/>
      </w:pPr>
      <w:r>
        <w:rPr>
          <w:b/>
          <w:bCs/>
          <w:lang w:val="en-US" w:bidi="he-IL"/>
        </w:rPr>
        <w:t>Stručné uvedení do tématu moderátorem setkání</w:t>
      </w:r>
      <w:r>
        <w:rPr>
          <w:lang w:val="en-US" w:bidi="he-IL"/>
        </w:rPr>
        <w:t xml:space="preserve"> (katechetou – dále K.) podle okolností a složení skupiny:</w:t>
      </w:r>
    </w:p>
    <w:p>
      <w:pPr>
        <w:pStyle w:val="Normal"/>
        <w:rPr/>
      </w:pPr>
      <w:r>
        <w:rPr>
          <w:lang w:val="en-US" w:bidi="he-IL"/>
        </w:rPr>
        <w:t>K. může připojit i několik informací o textu: jako autor textu byl potvrzen apoštol Pavel; odborníci označili za začátek textu druhou část posledního verše předchozí kapitoly (tj. 1 Kor 12, 31b); ze zasazení této kapitoly do celého textu listu vyplývá, že apoštol zde hovoří o lásce potřebné k růstu společenství mezi bratry a sestrami ve víře; literární druh tohoto textu nelze přesně určit, svojí formou nemá text parametry písně či hymnu, ale je chválou lásky, proto ho lze označit jako “chvalořeč” na lásku.</w:t>
      </w:r>
    </w:p>
    <w:p>
      <w:pPr>
        <w:pStyle w:val="Normal"/>
        <w:numPr>
          <w:ilvl w:val="0"/>
          <w:numId w:val="3"/>
        </w:numPr>
        <w:spacing w:before="360" w:after="0"/>
        <w:ind w:left="714" w:hanging="357"/>
        <w:rPr/>
      </w:pPr>
      <w:r>
        <w:rPr>
          <w:b/>
          <w:bCs/>
          <w:lang w:val="en-US" w:bidi="he-IL"/>
        </w:rPr>
        <w:t>Četba textu 1 Kor 13 a porovnání nového a staršího překladu</w:t>
      </w:r>
      <w:r>
        <w:rPr>
          <w:lang w:val="en-US" w:bidi="he-IL"/>
        </w:rPr>
        <w:t>:</w:t>
      </w:r>
    </w:p>
    <w:p>
      <w:pPr>
        <w:pStyle w:val="Normal"/>
        <w:rPr/>
      </w:pPr>
      <w:r>
        <w:rPr>
          <w:lang w:val="en-US" w:bidi="he-IL"/>
        </w:rPr>
        <w:t xml:space="preserve">Přečteme text uvedený v Příloze č. 1, a to tak, že nejprve přečteme překlad prof. Tichého (sloupec vlevo) a poté překlad z Českého ekumenického překladu (ČEP). Máme-li k dispozici nahrávku, použijeme ji (nahrávku 1 Kor 13 obsahuje např. CD </w:t>
      </w:r>
      <w:r>
        <w:rPr>
          <w:i/>
          <w:iCs/>
          <w:lang w:val="en-US" w:bidi="he-IL"/>
        </w:rPr>
        <w:t>Bible – Nový zákon audio DVD 6601</w:t>
      </w:r>
      <w:r>
        <w:rPr>
          <w:lang w:val="en-US" w:bidi="he-IL"/>
        </w:rPr>
        <w:t xml:space="preserve"> vydané Českou biblickou společností). Text lze přečíst různými způsoby: všichni najednou, ve dvou sborech, střídání jednotlivců po jednom verši apod. </w:t>
      </w:r>
    </w:p>
    <w:p>
      <w:pPr>
        <w:pStyle w:val="Normal"/>
        <w:rPr/>
      </w:pPr>
      <w:r>
        <w:rPr>
          <w:lang w:val="en-US" w:bidi="he-IL"/>
        </w:rPr>
        <w:t xml:space="preserve">Poté požádáme účastníky katecheze, aby porovnali oba překlady a volně reagovali na rozdíly, které je zaujaly (co je více oslovilo; který překlad konkrétního verše jim poskytl nový pohled apod.). </w:t>
      </w:r>
    </w:p>
    <w:p>
      <w:pPr>
        <w:pStyle w:val="StylNadpis2LatinkaArialSloitArial14bTun"/>
        <w:numPr>
          <w:ilvl w:val="0"/>
          <w:numId w:val="3"/>
        </w:numPr>
        <w:spacing w:before="360" w:after="0"/>
        <w:ind w:left="714" w:hanging="357"/>
        <w:rPr>
          <w:b/>
          <w:b/>
          <w:bCs/>
        </w:rPr>
      </w:pPr>
      <w:r>
        <w:rPr>
          <w:b/>
          <w:bCs/>
        </w:rPr>
        <w:t>Hledání poselství a významu textu:</w:t>
      </w:r>
    </w:p>
    <w:p>
      <w:pPr>
        <w:pStyle w:val="StylNadpis2LatinkaArialSloitArial14bTun"/>
        <w:numPr>
          <w:ilvl w:val="1"/>
          <w:numId w:val="3"/>
        </w:numPr>
        <w:tabs>
          <w:tab w:val="clear" w:pos="708"/>
          <w:tab w:val="left" w:pos="900" w:leader="none"/>
        </w:tabs>
        <w:ind w:left="900" w:hanging="360"/>
        <w:rPr/>
      </w:pPr>
      <w:r>
        <w:rPr/>
        <w:t>Rozdělíme text na části: provedou účastníci dle vlastního uvážení</w:t>
      </w:r>
    </w:p>
    <w:p>
      <w:pPr>
        <w:pStyle w:val="StylNadpis2LatinkaArialSloitArial14bTun"/>
        <w:numPr>
          <w:ilvl w:val="1"/>
          <w:numId w:val="3"/>
        </w:numPr>
        <w:tabs>
          <w:tab w:val="clear" w:pos="708"/>
          <w:tab w:val="left" w:pos="900" w:leader="none"/>
        </w:tabs>
        <w:ind w:left="900" w:hanging="360"/>
        <w:rPr/>
      </w:pPr>
      <w:r>
        <w:rPr/>
        <w:t>Určíme témata jednotlivých částí – provedou účastníci (výsledek se pravděpodobně bude podobat rozdělení v Příloze 2):</w:t>
      </w:r>
    </w:p>
    <w:p>
      <w:pPr>
        <w:pStyle w:val="StylNadpis2LatinkaArialSloitArial14bTun"/>
        <w:numPr>
          <w:ilvl w:val="2"/>
          <w:numId w:val="3"/>
        </w:numPr>
        <w:tabs>
          <w:tab w:val="clear" w:pos="708"/>
          <w:tab w:val="left" w:pos="1440" w:leader="none"/>
        </w:tabs>
        <w:ind w:left="1440" w:hanging="360"/>
        <w:rPr/>
      </w:pPr>
      <w:r>
        <w:rPr/>
        <w:t>láska je duchovní dar a je naprosto nezbytná: verše 1-3</w:t>
      </w:r>
    </w:p>
    <w:p>
      <w:pPr>
        <w:pStyle w:val="StylNadpis2LatinkaArialSloitArial14bTun"/>
        <w:numPr>
          <w:ilvl w:val="2"/>
          <w:numId w:val="3"/>
        </w:numPr>
        <w:tabs>
          <w:tab w:val="clear" w:pos="708"/>
          <w:tab w:val="left" w:pos="1440" w:leader="none"/>
        </w:tabs>
        <w:ind w:left="1440" w:hanging="360"/>
        <w:rPr/>
      </w:pPr>
      <w:r>
        <w:rPr/>
        <w:t>vlastnosti (činy) lásky: verše 4-7</w:t>
      </w:r>
    </w:p>
    <w:p>
      <w:pPr>
        <w:pStyle w:val="StylNadpis2LatinkaArialSloitArial14bTun"/>
        <w:numPr>
          <w:ilvl w:val="2"/>
          <w:numId w:val="3"/>
        </w:numPr>
        <w:tabs>
          <w:tab w:val="clear" w:pos="708"/>
          <w:tab w:val="left" w:pos="1440" w:leader="none"/>
        </w:tabs>
        <w:ind w:left="1440" w:hanging="360"/>
        <w:rPr/>
      </w:pPr>
      <w:r>
        <w:rPr/>
        <w:t>láska převyšuje všechno: verše 8-12</w:t>
      </w:r>
    </w:p>
    <w:p>
      <w:pPr>
        <w:pStyle w:val="StylNadpis2LatinkaArialSloitArial14bTun"/>
        <w:numPr>
          <w:ilvl w:val="2"/>
          <w:numId w:val="3"/>
        </w:numPr>
        <w:tabs>
          <w:tab w:val="clear" w:pos="708"/>
          <w:tab w:val="left" w:pos="1440" w:leader="none"/>
        </w:tabs>
        <w:ind w:left="1440" w:hanging="360"/>
        <w:rPr/>
      </w:pPr>
      <w:r>
        <w:rPr/>
        <w:t>13,13: potvrzuje, že láska převyšuje všechno. Láska zde není srovnávána s charizmaty, nýbrž s vírou a nadějí (Tichý, s. 25).</w:t>
      </w:r>
    </w:p>
    <w:p>
      <w:pPr>
        <w:pStyle w:val="StylNadpis2LatinkaArialSloitArial14bTun"/>
        <w:numPr>
          <w:ilvl w:val="1"/>
          <w:numId w:val="3"/>
        </w:numPr>
        <w:tabs>
          <w:tab w:val="clear" w:pos="708"/>
          <w:tab w:val="left" w:pos="900" w:leader="none"/>
        </w:tabs>
        <w:ind w:left="900" w:hanging="360"/>
        <w:rPr/>
      </w:pPr>
      <w:r>
        <w:rPr/>
        <w:t xml:space="preserve">Určení poselství textu – formulace vlastními slovy na základě předchozího rozboru textu a literárního druhu textu (podrobněji viz Příloha 3, která je pomůckou pro K.). </w:t>
      </w:r>
    </w:p>
    <w:p>
      <w:pPr>
        <w:pStyle w:val="StylNadpis2LatinkaArialSloitArial14bTun"/>
        <w:numPr>
          <w:ilvl w:val="0"/>
          <w:numId w:val="3"/>
        </w:numPr>
        <w:spacing w:before="360" w:after="0"/>
        <w:ind w:left="714" w:hanging="357"/>
        <w:rPr/>
      </w:pPr>
      <w:r>
        <w:rPr>
          <w:b/>
          <w:bCs/>
        </w:rPr>
        <w:t xml:space="preserve">Výklady textu v dějinách a jeho účinky: </w:t>
      </w:r>
    </w:p>
    <w:p>
      <w:pPr>
        <w:pStyle w:val="Normal"/>
        <w:rPr/>
      </w:pPr>
      <w:r>
        <w:rPr/>
        <w:t>Profesor Tichý zpracoval přehled výkladů 1 Kor 13 v dějinách církve různými autory.</w:t>
      </w:r>
      <w:r>
        <w:rPr>
          <w:rStyle w:val="FootnoteCharacters"/>
          <w:rStyle w:val="FootnoteAnchor"/>
        </w:rPr>
        <w:footnoteReference w:id="2"/>
      </w:r>
      <w:r>
        <w:rPr/>
        <w:t xml:space="preserve"> Rozdáme účastníkům katecheze některé z nich a požádáme je, aby si vybrali z výkladu místo, které je zaujme, a našli, ke kterému verši původního textu se vztahuje. Po skončení této práce mohou sdělit jeho obsah ostatním přítomným. Každý účastník bude mít k dispozici jiný text. Účastní-li se katecheze pouze dva snoubenci, předložíme každému z nich několik výkladů a necháme je též vybrat ten, který je zaujme.</w:t>
      </w:r>
    </w:p>
    <w:p>
      <w:pPr>
        <w:pStyle w:val="Normal"/>
        <w:rPr/>
      </w:pPr>
      <w:r>
        <w:rPr/>
        <w:t xml:space="preserve">Na závěr požádáme účastníky o vyjádření, zda jim tyto interpretace rozšířily či prohloubily porozumění biblickému textu. </w:t>
      </w:r>
    </w:p>
    <w:p>
      <w:pPr>
        <w:pStyle w:val="Normal"/>
        <w:rPr/>
      </w:pPr>
      <w:r>
        <w:rPr/>
        <w:t>Vybrané úryvky jsou uvedeny v Příloze 4.</w:t>
      </w:r>
    </w:p>
    <w:p>
      <w:pPr>
        <w:pStyle w:val="Citt"/>
        <w:rPr/>
      </w:pPr>
      <w:r>
        <w:rPr/>
        <w:t>Texty ke zpracování: 1 Klem 49, 5 – 50,3 (s. 119–121); Klement Alexandrijský (s. 123–125); Tertulián (s. 126–127); Ambrosiaster (s. 128–129); Jan Zlatoústý (s. 130–132); Augustin (s. 135–137); Řehoř I. Veliký (s. 140–141); Tomáš Akvinský (s. 149–152); Bonaventura – komentář k Lukášovu evangeliu (s. 152–155); Tomáš Kempenský (s. 155–157); František Saleský (s. 158–160); Terezie z Lisieux (s. 162–165); Karl Rahner (s. 166–168); M. L. King (s. 169); Jan Pavel II. (s. 170–171); Benedikt XVI. (s. 173–175).</w:t>
      </w:r>
    </w:p>
    <w:p>
      <w:pPr>
        <w:pStyle w:val="Citt"/>
        <w:spacing w:before="0" w:after="0"/>
        <w:rPr/>
      </w:pPr>
      <w:r>
        <w:rPr/>
        <w:t xml:space="preserve">Pozn.: V příloze 4 jsou některé texty kráceny, údaje v závorkách odkazují na celé texty v publikaci. </w:t>
      </w:r>
    </w:p>
    <w:p>
      <w:pPr>
        <w:pStyle w:val="StylNadpis2LatinkaArialSloitArial14bTun"/>
        <w:numPr>
          <w:ilvl w:val="0"/>
          <w:numId w:val="3"/>
        </w:numPr>
        <w:spacing w:before="360" w:after="0"/>
        <w:ind w:left="714" w:hanging="357"/>
        <w:rPr>
          <w:b/>
          <w:b/>
          <w:bCs/>
        </w:rPr>
      </w:pPr>
      <w:r>
        <w:rPr>
          <w:b/>
          <w:bCs/>
        </w:rPr>
        <w:t>Aktualizace textu pro mne:</w:t>
      </w:r>
    </w:p>
    <w:p>
      <w:pPr>
        <w:pStyle w:val="Normal"/>
        <w:rPr/>
      </w:pPr>
      <w:r>
        <w:rPr/>
        <w:t xml:space="preserve">Text chvalořeči hovoří o lásce k bližnímu, ale také o obrazu Boží lásky k nám a naší odpovědi na ni. Tyto skutečnosti si lze uvědomit na základě níže uvedených úkolů: </w:t>
      </w:r>
    </w:p>
    <w:p>
      <w:pPr>
        <w:pStyle w:val="StylNadpis2LatinkaArialSloitArial14bTun"/>
        <w:numPr>
          <w:ilvl w:val="1"/>
          <w:numId w:val="3"/>
        </w:numPr>
        <w:tabs>
          <w:tab w:val="clear" w:pos="708"/>
          <w:tab w:val="left" w:pos="900" w:leader="none"/>
        </w:tabs>
        <w:ind w:left="900" w:hanging="360"/>
        <w:rPr/>
      </w:pPr>
      <w:r>
        <w:rPr/>
        <w:t xml:space="preserve">Dosaďte do první a druhé části textu na místo slova „láska“ jméno „Bůh“ a přečtěte tento text nahlas. O čem pro vás po této úpravě vypovídá? </w:t>
      </w:r>
    </w:p>
    <w:p>
      <w:pPr>
        <w:pStyle w:val="StylNadpis2LatinkaArialSloitArial14bTun"/>
        <w:numPr>
          <w:ilvl w:val="1"/>
          <w:numId w:val="3"/>
        </w:numPr>
        <w:tabs>
          <w:tab w:val="clear" w:pos="708"/>
          <w:tab w:val="left" w:pos="900" w:leader="none"/>
        </w:tabs>
        <w:ind w:left="900" w:hanging="360"/>
        <w:rPr/>
      </w:pPr>
      <w:r>
        <w:rPr/>
        <w:t xml:space="preserve">Když Pavel charakterizoval lásku, nechtěl o ní podat vyčerpávající popis. List psal Korinťanům, a proto reagoval na jejich situaci (Korint byl obchodním a přístavním městem s pestrou směsicí obyvatel. Křesťanů zde žilo asi 200 a jejich sociální složení odráželo složení města. Proto zde byly časté hádky a nedorozumění.) </w:t>
      </w:r>
    </w:p>
    <w:p>
      <w:pPr>
        <w:pStyle w:val="StylNadpis2LatinkaArialSloitArial14bTun"/>
        <w:numPr>
          <w:ilvl w:val="0"/>
          <w:numId w:val="0"/>
        </w:numPr>
        <w:ind w:left="900" w:hanging="0"/>
        <w:rPr/>
      </w:pPr>
      <w:r>
        <w:rPr/>
        <w:t xml:space="preserve">Napište chvalořeč na lásku sami pro sebe, pro své blízké, nebo pro přítomné (dle vlastního výběru). Zaměřte se především na verše 4-7, které vypovídají o tom, že láska je činná. Označte si v textu všechna slovesa: některá charakterizují lásku pozitivně a některá ji vymezují negativně. Nahraďte tyto výrazy vašimi vlastními, případně je rozšiřte. Pokuste se zachytit, co považujete za aktuální připomenout adresátům vašeho listu. </w:t>
      </w:r>
    </w:p>
    <w:p>
      <w:pPr>
        <w:pStyle w:val="StylNadpis2LatinkaArialSloitArial14bTun"/>
        <w:numPr>
          <w:ilvl w:val="0"/>
          <w:numId w:val="3"/>
        </w:numPr>
        <w:spacing w:before="360" w:after="0"/>
        <w:ind w:left="714" w:hanging="357"/>
        <w:rPr/>
      </w:pPr>
      <w:r>
        <w:rPr>
          <w:b/>
          <w:bCs/>
        </w:rPr>
        <w:t>Závěrečná modlitba:</w:t>
      </w:r>
    </w:p>
    <w:p>
      <w:pPr>
        <w:pStyle w:val="Normal"/>
        <w:rPr/>
      </w:pPr>
      <w:r>
        <w:rPr/>
        <w:t xml:space="preserve">Ve společné modlitbě může každý z účastníků použít jednu větu ze své chvalořeči na lásku dle vlastního výběru. </w:t>
      </w:r>
      <w:r>
        <w:br w:type="page"/>
      </w:r>
    </w:p>
    <w:p>
      <w:pPr>
        <w:pStyle w:val="Normal"/>
        <w:rPr/>
      </w:pPr>
      <w:r>
        <w:rPr>
          <w:b/>
          <w:bCs/>
          <w:lang w:bidi="he-IL"/>
        </w:rPr>
        <w:t xml:space="preserve">Příloha 1: text 1 Kor 12,31b – 13,13 </w:t>
      </w:r>
      <w:r>
        <w:rPr>
          <w:lang w:bidi="he-I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bidi="he-IL"/>
              </w:rPr>
            </w:pPr>
            <w:r>
              <w:rPr>
                <w:lang w:bidi="he-IL"/>
              </w:rPr>
              <w:t>Překlad prof. Tichéh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bidi="he-IL"/>
              </w:rPr>
            </w:pPr>
            <w:r>
              <w:rPr>
                <w:lang w:bidi="he-IL"/>
              </w:rPr>
              <w:t>CE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vertAlign w:val="superscript"/>
                <w:lang w:bidi="he-IL"/>
              </w:rPr>
              <w:t xml:space="preserve">31b </w:t>
            </w:r>
            <w:r>
              <w:rPr>
                <w:color w:val="000080"/>
                <w:lang w:bidi="he-IL"/>
              </w:rPr>
              <w:t>Ukážu vám ještě mnohem znamenitější cestu.</w:t>
            </w:r>
          </w:p>
          <w:p>
            <w:pPr>
              <w:pStyle w:val="Normal"/>
              <w:spacing w:before="240" w:after="0"/>
              <w:rPr/>
            </w:pPr>
            <w:r>
              <w:rPr>
                <w:sz w:val="22"/>
                <w:szCs w:val="22"/>
                <w:vertAlign w:val="superscript"/>
                <w:lang w:bidi="he-IL"/>
              </w:rPr>
              <w:t xml:space="preserve">1 </w:t>
            </w:r>
            <w:r>
              <w:rPr>
                <w:color w:val="000080"/>
                <w:sz w:val="22"/>
                <w:szCs w:val="22"/>
                <w:lang w:bidi="he-IL"/>
              </w:rPr>
              <w:t>Kdybych mluvil jazyky lidskými i andělskými, ale neměl lásku, jsem zvučící kov či hlučící činel.</w:t>
            </w:r>
            <w:r>
              <w:rPr>
                <w:sz w:val="22"/>
                <w:szCs w:val="22"/>
                <w:lang w:bidi="he-IL"/>
              </w:rPr>
              <w:t xml:space="preserve"> </w:t>
            </w:r>
          </w:p>
          <w:p>
            <w:pPr>
              <w:pStyle w:val="Normal"/>
              <w:spacing w:before="240" w:after="0"/>
              <w:rPr>
                <w:sz w:val="22"/>
                <w:szCs w:val="22"/>
                <w:lang w:bidi="he-IL"/>
              </w:rPr>
            </w:pPr>
            <w:r>
              <w:rPr>
                <w:sz w:val="22"/>
                <w:szCs w:val="22"/>
                <w:vertAlign w:val="superscript"/>
                <w:lang w:bidi="he-IL"/>
              </w:rPr>
              <w:t>2</w:t>
            </w:r>
            <w:r>
              <w:rPr>
                <w:sz w:val="22"/>
                <w:szCs w:val="22"/>
                <w:lang w:bidi="he-IL"/>
              </w:rPr>
              <w:t xml:space="preserve"> </w:t>
            </w:r>
            <w:r>
              <w:rPr>
                <w:color w:val="000080"/>
                <w:sz w:val="22"/>
                <w:szCs w:val="22"/>
                <w:lang w:bidi="he-IL"/>
              </w:rPr>
              <w:t>A kdybych měl dar proroctví a znal všechna tajemství a měl všechno poznání, a kdybych měl všechnu víru, takže bych hory přenášel, ale neměl lásku, nejsem nic.</w:t>
            </w:r>
          </w:p>
          <w:p>
            <w:pPr>
              <w:pStyle w:val="Normal"/>
              <w:spacing w:before="240" w:after="0"/>
              <w:rPr>
                <w:sz w:val="22"/>
                <w:szCs w:val="22"/>
                <w:lang w:bidi="he-IL"/>
              </w:rPr>
            </w:pPr>
            <w:r>
              <w:rPr>
                <w:sz w:val="22"/>
                <w:szCs w:val="22"/>
                <w:vertAlign w:val="superscript"/>
                <w:lang w:bidi="he-IL"/>
              </w:rPr>
              <w:t>3</w:t>
            </w:r>
            <w:r>
              <w:rPr>
                <w:sz w:val="22"/>
                <w:szCs w:val="22"/>
                <w:lang w:bidi="he-IL"/>
              </w:rPr>
              <w:t xml:space="preserve"> </w:t>
            </w:r>
            <w:r>
              <w:rPr>
                <w:color w:val="000080"/>
                <w:sz w:val="22"/>
                <w:szCs w:val="22"/>
                <w:lang w:bidi="he-IL"/>
              </w:rPr>
              <w:t>A kdybych rozdal všechno, co mi patří, a třeba vydal své tělo k upálení, ale neměl lásku, nic mi to neprospěje.</w:t>
            </w:r>
          </w:p>
          <w:p>
            <w:pPr>
              <w:pStyle w:val="Normal"/>
              <w:spacing w:before="240" w:after="0"/>
              <w:rPr>
                <w:sz w:val="22"/>
                <w:szCs w:val="22"/>
                <w:lang w:bidi="he-IL"/>
              </w:rPr>
            </w:pPr>
            <w:r>
              <w:rPr>
                <w:sz w:val="22"/>
                <w:szCs w:val="22"/>
                <w:vertAlign w:val="superscript"/>
                <w:lang w:bidi="he-IL"/>
              </w:rPr>
              <w:t>4</w:t>
            </w:r>
            <w:r>
              <w:rPr>
                <w:sz w:val="22"/>
                <w:szCs w:val="22"/>
                <w:lang w:bidi="he-IL"/>
              </w:rPr>
              <w:t xml:space="preserve"> </w:t>
            </w:r>
            <w:r>
              <w:rPr>
                <w:color w:val="000080"/>
                <w:sz w:val="22"/>
                <w:szCs w:val="22"/>
                <w:lang w:bidi="he-IL"/>
              </w:rPr>
              <w:t>Láska je shovívavá, dobrosrdečná je láska, láska nezávidí, nevytahuje se, nenadýmá,</w:t>
            </w:r>
          </w:p>
          <w:p>
            <w:pPr>
              <w:pStyle w:val="Normal"/>
              <w:spacing w:before="240" w:after="0"/>
              <w:rPr>
                <w:sz w:val="22"/>
                <w:szCs w:val="22"/>
                <w:lang w:bidi="he-IL"/>
              </w:rPr>
            </w:pPr>
            <w:r>
              <w:rPr>
                <w:sz w:val="22"/>
                <w:szCs w:val="22"/>
                <w:vertAlign w:val="superscript"/>
                <w:lang w:bidi="he-IL"/>
              </w:rPr>
              <w:t>5</w:t>
            </w:r>
            <w:r>
              <w:rPr>
                <w:sz w:val="22"/>
                <w:szCs w:val="22"/>
                <w:lang w:bidi="he-IL"/>
              </w:rPr>
              <w:t xml:space="preserve"> </w:t>
            </w:r>
            <w:r>
              <w:rPr>
                <w:color w:val="000080"/>
                <w:sz w:val="22"/>
                <w:szCs w:val="22"/>
                <w:lang w:bidi="he-IL"/>
              </w:rPr>
              <w:t xml:space="preserve">nedělá, co se nesluší, nehledá svůj prospěch, nenechá se vyvést z míry, nemyslí na odplatu za zlé, </w:t>
            </w:r>
          </w:p>
          <w:p>
            <w:pPr>
              <w:pStyle w:val="Normal"/>
              <w:spacing w:before="240" w:after="0"/>
              <w:rPr>
                <w:sz w:val="22"/>
                <w:szCs w:val="22"/>
                <w:lang w:val="pl-PL" w:bidi="he-IL"/>
              </w:rPr>
            </w:pPr>
            <w:r>
              <w:rPr>
                <w:sz w:val="22"/>
                <w:szCs w:val="22"/>
                <w:vertAlign w:val="superscript"/>
                <w:lang w:val="pl-PL" w:bidi="he-IL"/>
              </w:rPr>
              <w:t>6</w:t>
            </w:r>
            <w:r>
              <w:rPr>
                <w:sz w:val="22"/>
                <w:szCs w:val="22"/>
                <w:lang w:val="pl-PL" w:bidi="he-IL"/>
              </w:rPr>
              <w:t xml:space="preserve"> </w:t>
            </w:r>
            <w:r>
              <w:rPr>
                <w:color w:val="000080"/>
                <w:sz w:val="22"/>
                <w:szCs w:val="22"/>
                <w:lang w:val="pl-PL" w:bidi="he-IL"/>
              </w:rPr>
              <w:t>neraduje se z bezpráví, nýbrž raduje se z pravdy;</w:t>
            </w:r>
          </w:p>
          <w:p>
            <w:pPr>
              <w:pStyle w:val="Normal"/>
              <w:spacing w:before="240" w:after="0"/>
              <w:rPr>
                <w:sz w:val="22"/>
                <w:szCs w:val="22"/>
                <w:lang w:val="pl-PL" w:bidi="he-IL"/>
              </w:rPr>
            </w:pPr>
            <w:r>
              <w:rPr>
                <w:sz w:val="22"/>
                <w:szCs w:val="22"/>
                <w:vertAlign w:val="superscript"/>
                <w:lang w:val="pl-PL" w:bidi="he-IL"/>
              </w:rPr>
              <w:t>7</w:t>
            </w:r>
            <w:r>
              <w:rPr>
                <w:sz w:val="22"/>
                <w:szCs w:val="22"/>
                <w:lang w:val="pl-PL" w:bidi="he-IL"/>
              </w:rPr>
              <w:t xml:space="preserve"> </w:t>
            </w:r>
            <w:r>
              <w:rPr>
                <w:color w:val="000080"/>
                <w:sz w:val="22"/>
                <w:szCs w:val="22"/>
                <w:lang w:val="pl-PL" w:bidi="he-IL"/>
              </w:rPr>
              <w:t>všechno snáší, stále věří, stále doufá, všechno vydrží.</w:t>
            </w:r>
          </w:p>
          <w:p>
            <w:pPr>
              <w:pStyle w:val="Normal"/>
              <w:spacing w:before="240" w:after="0"/>
              <w:rPr>
                <w:sz w:val="22"/>
                <w:szCs w:val="22"/>
                <w:lang w:val="pl-PL" w:bidi="he-IL"/>
              </w:rPr>
            </w:pPr>
            <w:r>
              <w:rPr>
                <w:sz w:val="22"/>
                <w:szCs w:val="22"/>
                <w:vertAlign w:val="superscript"/>
                <w:lang w:val="pl-PL" w:bidi="he-IL"/>
              </w:rPr>
              <w:t>8</w:t>
            </w:r>
            <w:r>
              <w:rPr>
                <w:sz w:val="22"/>
                <w:szCs w:val="22"/>
                <w:lang w:val="pl-PL" w:bidi="he-IL"/>
              </w:rPr>
              <w:t xml:space="preserve"> </w:t>
            </w:r>
            <w:r>
              <w:rPr>
                <w:color w:val="000080"/>
                <w:sz w:val="22"/>
                <w:szCs w:val="22"/>
                <w:lang w:val="pl-PL" w:bidi="he-IL"/>
              </w:rPr>
              <w:t>Láska nikdy nepřestává: proroctví – zaniknou, jazyky – přestanou, poznání – zanikne.</w:t>
            </w:r>
          </w:p>
          <w:p>
            <w:pPr>
              <w:pStyle w:val="Normal"/>
              <w:spacing w:before="240" w:after="0"/>
              <w:rPr>
                <w:sz w:val="22"/>
                <w:szCs w:val="22"/>
                <w:lang w:val="pl-PL" w:bidi="he-IL"/>
              </w:rPr>
            </w:pPr>
            <w:r>
              <w:rPr>
                <w:sz w:val="22"/>
                <w:szCs w:val="22"/>
                <w:vertAlign w:val="superscript"/>
                <w:lang w:val="pl-PL" w:bidi="he-IL"/>
              </w:rPr>
              <w:t>9</w:t>
            </w:r>
            <w:r>
              <w:rPr>
                <w:sz w:val="22"/>
                <w:szCs w:val="22"/>
                <w:lang w:val="pl-PL" w:bidi="he-IL"/>
              </w:rPr>
              <w:t xml:space="preserve"> </w:t>
            </w:r>
            <w:r>
              <w:rPr>
                <w:color w:val="000080"/>
                <w:sz w:val="22"/>
                <w:szCs w:val="22"/>
                <w:lang w:val="pl-PL" w:bidi="he-IL"/>
              </w:rPr>
              <w:t>Částečně totiž poznáváme a částečně prorokujeme.</w:t>
            </w:r>
          </w:p>
          <w:p>
            <w:pPr>
              <w:pStyle w:val="Normal"/>
              <w:spacing w:before="240" w:after="0"/>
              <w:rPr>
                <w:sz w:val="22"/>
                <w:szCs w:val="22"/>
                <w:lang w:val="pl-PL" w:bidi="he-IL"/>
              </w:rPr>
            </w:pPr>
            <w:r>
              <w:rPr>
                <w:sz w:val="22"/>
                <w:szCs w:val="22"/>
                <w:vertAlign w:val="superscript"/>
                <w:lang w:val="pl-PL" w:bidi="he-IL"/>
              </w:rPr>
              <w:t xml:space="preserve">10 </w:t>
            </w:r>
            <w:r>
              <w:rPr>
                <w:color w:val="000080"/>
                <w:sz w:val="22"/>
                <w:szCs w:val="22"/>
                <w:lang w:val="pl-PL" w:bidi="he-IL"/>
              </w:rPr>
              <w:t>Když však přijde to, co je dokonalé, co je částečné, zanikne.</w:t>
            </w:r>
          </w:p>
          <w:p>
            <w:pPr>
              <w:pStyle w:val="Normal"/>
              <w:spacing w:before="240" w:after="0"/>
              <w:rPr>
                <w:sz w:val="22"/>
                <w:szCs w:val="22"/>
                <w:lang w:val="pl-PL" w:bidi="he-IL"/>
              </w:rPr>
            </w:pPr>
            <w:r>
              <w:rPr>
                <w:sz w:val="22"/>
                <w:szCs w:val="22"/>
                <w:vertAlign w:val="superscript"/>
                <w:lang w:val="pl-PL" w:bidi="he-IL"/>
              </w:rPr>
              <w:t>11</w:t>
            </w:r>
            <w:r>
              <w:rPr>
                <w:sz w:val="22"/>
                <w:szCs w:val="22"/>
                <w:lang w:val="pl-PL" w:bidi="he-IL"/>
              </w:rPr>
              <w:t xml:space="preserve"> </w:t>
            </w:r>
            <w:r>
              <w:rPr>
                <w:color w:val="000080"/>
                <w:sz w:val="22"/>
                <w:szCs w:val="22"/>
                <w:lang w:val="pl-PL" w:bidi="he-IL"/>
              </w:rPr>
              <w:t>Když jsem byl dítětem, mluvil jsem jako dítě, myslel jsem jako dítě, uvažoval jsem jako dítě. Jakmile jsem se stal mužem, odložil jsem, co je dětské.</w:t>
            </w:r>
          </w:p>
          <w:p>
            <w:pPr>
              <w:pStyle w:val="Normal"/>
              <w:spacing w:before="240" w:after="0"/>
              <w:rPr>
                <w:sz w:val="22"/>
                <w:szCs w:val="22"/>
                <w:lang w:val="pl-PL" w:bidi="he-IL"/>
              </w:rPr>
            </w:pPr>
            <w:r>
              <w:rPr>
                <w:sz w:val="22"/>
                <w:szCs w:val="22"/>
                <w:vertAlign w:val="superscript"/>
                <w:lang w:val="pl-PL" w:bidi="he-IL"/>
              </w:rPr>
              <w:t>12</w:t>
            </w:r>
            <w:r>
              <w:rPr>
                <w:sz w:val="22"/>
                <w:szCs w:val="22"/>
                <w:lang w:val="pl-PL" w:bidi="he-IL"/>
              </w:rPr>
              <w:t xml:space="preserve"> </w:t>
            </w:r>
            <w:r>
              <w:rPr>
                <w:color w:val="000080"/>
                <w:sz w:val="22"/>
                <w:szCs w:val="22"/>
                <w:lang w:val="pl-PL" w:bidi="he-IL"/>
              </w:rPr>
              <w:t xml:space="preserve">Vidíme totiž nyní v zrcadle, v hádance, potom však tváří v tvář. Nyní poznávám částečně, potom však budu poznávat, jak jsem byl poznán. </w:t>
            </w:r>
          </w:p>
          <w:p>
            <w:pPr>
              <w:pStyle w:val="Normal"/>
              <w:spacing w:before="240" w:after="0"/>
              <w:rPr/>
            </w:pPr>
            <w:r>
              <w:rPr>
                <w:sz w:val="22"/>
                <w:szCs w:val="22"/>
                <w:vertAlign w:val="superscript"/>
                <w:lang w:val="pl-PL" w:bidi="he-IL"/>
              </w:rPr>
              <w:t>13</w:t>
            </w:r>
            <w:r>
              <w:rPr>
                <w:sz w:val="22"/>
                <w:szCs w:val="22"/>
                <w:lang w:val="pl-PL" w:bidi="he-IL"/>
              </w:rPr>
              <w:t xml:space="preserve"> </w:t>
            </w:r>
            <w:r>
              <w:rPr>
                <w:color w:val="000080"/>
                <w:sz w:val="22"/>
                <w:szCs w:val="22"/>
                <w:lang w:val="pl-PL" w:bidi="he-IL"/>
              </w:rPr>
              <w:t>Tak nyní zůstává víra, naděje, láska, tyto tři. Ale největší z nich je láska.</w:t>
            </w:r>
            <w:r>
              <w:rPr>
                <w:sz w:val="22"/>
                <w:szCs w:val="22"/>
                <w:lang w:val="pl-PL" w:bidi="he-I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vertAlign w:val="superscript"/>
                <w:lang w:val="pl-PL" w:bidi="he-IL"/>
              </w:rPr>
              <w:t xml:space="preserve">31b </w:t>
            </w:r>
            <w:r>
              <w:rPr>
                <w:sz w:val="22"/>
                <w:szCs w:val="22"/>
                <w:lang w:val="pl-PL" w:bidi="he-IL"/>
              </w:rPr>
              <w:t xml:space="preserve">A ukážu vám ještě mnohem vzácnější cestu: </w:t>
            </w:r>
          </w:p>
          <w:p>
            <w:pPr>
              <w:pStyle w:val="Normal"/>
              <w:spacing w:before="240" w:after="0"/>
              <w:rPr/>
            </w:pPr>
            <w:r>
              <w:rPr>
                <w:sz w:val="22"/>
                <w:szCs w:val="22"/>
                <w:vertAlign w:val="superscript"/>
                <w:lang w:val="pl-PL" w:bidi="he-IL"/>
              </w:rPr>
              <w:t xml:space="preserve">1 </w:t>
            </w:r>
            <w:r>
              <w:rPr>
                <w:sz w:val="22"/>
                <w:szCs w:val="22"/>
                <w:lang w:val="pl-PL" w:bidi="he-IL"/>
              </w:rPr>
              <w:t xml:space="preserve">Kdybych mluvil jazyky lidskými i andělskými, ale lásku bych neměl, jsem jenom dunící kov a zvučící zvon.  </w:t>
            </w:r>
          </w:p>
          <w:p>
            <w:pPr>
              <w:pStyle w:val="Normal"/>
              <w:spacing w:before="240" w:after="0"/>
              <w:rPr/>
            </w:pPr>
            <w:r>
              <w:rPr>
                <w:sz w:val="22"/>
                <w:szCs w:val="22"/>
                <w:vertAlign w:val="superscript"/>
                <w:lang w:val="pl-PL" w:bidi="he-IL"/>
              </w:rPr>
              <w:t>2</w:t>
            </w:r>
            <w:r>
              <w:rPr>
                <w:sz w:val="22"/>
                <w:szCs w:val="22"/>
                <w:lang w:val="pl-PL" w:bidi="he-IL"/>
              </w:rPr>
              <w:t xml:space="preserve"> Kdybych měl dar proroctví, rozuměl všem tajemstvím a obsáhl všecko poznání, ano kdybych měl tak velikou víru, že bych hory přenášel, ale lásku bych neměl, nic nejsem.  </w:t>
            </w:r>
          </w:p>
          <w:p>
            <w:pPr>
              <w:pStyle w:val="Normal"/>
              <w:spacing w:before="240" w:after="0"/>
              <w:rPr/>
            </w:pPr>
            <w:r>
              <w:rPr>
                <w:sz w:val="22"/>
                <w:szCs w:val="22"/>
                <w:vertAlign w:val="superscript"/>
                <w:lang w:val="pl-PL" w:bidi="he-IL"/>
              </w:rPr>
              <w:t>3</w:t>
            </w:r>
            <w:r>
              <w:rPr>
                <w:sz w:val="22"/>
                <w:szCs w:val="22"/>
                <w:lang w:val="pl-PL" w:bidi="he-IL"/>
              </w:rPr>
              <w:t xml:space="preserve"> A kdybych rozdal všecko, co mám, ano kdybych vydal sám sebe k upálení, ale lásku bych neměl, nic mi to neprospěje.  </w:t>
            </w:r>
          </w:p>
          <w:p>
            <w:pPr>
              <w:pStyle w:val="Normal"/>
              <w:spacing w:before="240" w:after="0"/>
              <w:rPr/>
            </w:pPr>
            <w:r>
              <w:rPr>
                <w:sz w:val="22"/>
                <w:szCs w:val="22"/>
                <w:vertAlign w:val="superscript"/>
                <w:lang w:val="pl-PL" w:bidi="he-IL"/>
              </w:rPr>
              <w:t>4</w:t>
            </w:r>
            <w:r>
              <w:rPr>
                <w:sz w:val="22"/>
                <w:szCs w:val="22"/>
                <w:lang w:val="pl-PL" w:bidi="he-IL"/>
              </w:rPr>
              <w:t xml:space="preserve"> Láska je trpělivá, laskavá, nezávidí, láska se nevychloubá a není domýšlivá.  </w:t>
            </w:r>
          </w:p>
          <w:p>
            <w:pPr>
              <w:pStyle w:val="Normal"/>
              <w:spacing w:before="240" w:after="0"/>
              <w:rPr/>
            </w:pPr>
            <w:r>
              <w:rPr>
                <w:sz w:val="22"/>
                <w:szCs w:val="22"/>
                <w:vertAlign w:val="superscript"/>
                <w:lang w:val="pl-PL" w:bidi="he-IL"/>
              </w:rPr>
              <w:t>5</w:t>
            </w:r>
            <w:r>
              <w:rPr>
                <w:sz w:val="22"/>
                <w:szCs w:val="22"/>
                <w:lang w:val="pl-PL" w:bidi="he-IL"/>
              </w:rPr>
              <w:t xml:space="preserve"> Láska nejedná nečestně, nehledá svůj prospěch, nedá se vydráždit, nepočítá křivdy.  </w:t>
            </w:r>
          </w:p>
          <w:p>
            <w:pPr>
              <w:pStyle w:val="Normal"/>
              <w:spacing w:before="240" w:after="0"/>
              <w:rPr/>
            </w:pPr>
            <w:r>
              <w:rPr>
                <w:sz w:val="22"/>
                <w:szCs w:val="22"/>
                <w:vertAlign w:val="superscript"/>
                <w:lang w:val="pl-PL" w:bidi="he-IL"/>
              </w:rPr>
              <w:t>6</w:t>
            </w:r>
            <w:r>
              <w:rPr>
                <w:sz w:val="22"/>
                <w:szCs w:val="22"/>
                <w:lang w:val="pl-PL" w:bidi="he-IL"/>
              </w:rPr>
              <w:t xml:space="preserve"> Nemá radost ze špatnosti, ale vždycky se raduje z pravdy.  </w:t>
            </w:r>
          </w:p>
          <w:p>
            <w:pPr>
              <w:pStyle w:val="Normal"/>
              <w:spacing w:before="240" w:after="0"/>
              <w:rPr/>
            </w:pPr>
            <w:r>
              <w:rPr>
                <w:sz w:val="22"/>
                <w:szCs w:val="22"/>
                <w:vertAlign w:val="superscript"/>
                <w:lang w:val="pl-PL" w:bidi="he-IL"/>
              </w:rPr>
              <w:t>7</w:t>
            </w:r>
            <w:r>
              <w:rPr>
                <w:sz w:val="22"/>
                <w:szCs w:val="22"/>
                <w:lang w:val="pl-PL" w:bidi="he-IL"/>
              </w:rPr>
              <w:t xml:space="preserve"> Ať se děje cokoliv, láska vydrží, láska věří, láska má naději, láska vytrvá.  </w:t>
            </w:r>
          </w:p>
          <w:p>
            <w:pPr>
              <w:pStyle w:val="Normal"/>
              <w:spacing w:before="240" w:after="0"/>
              <w:rPr/>
            </w:pPr>
            <w:r>
              <w:rPr>
                <w:sz w:val="22"/>
                <w:szCs w:val="22"/>
                <w:vertAlign w:val="superscript"/>
                <w:lang w:val="pl-PL" w:bidi="he-IL"/>
              </w:rPr>
              <w:t>8</w:t>
            </w:r>
            <w:r>
              <w:rPr>
                <w:sz w:val="22"/>
                <w:szCs w:val="22"/>
                <w:lang w:val="pl-PL" w:bidi="he-IL"/>
              </w:rPr>
              <w:t xml:space="preserve"> Láska nikdy nezanikne. Proroctví - to pomine; jazyky - ty ustanou; poznání - to bude překonáno.  </w:t>
            </w:r>
          </w:p>
          <w:p>
            <w:pPr>
              <w:pStyle w:val="Normal"/>
              <w:spacing w:before="240" w:after="0"/>
              <w:rPr/>
            </w:pPr>
            <w:r>
              <w:rPr>
                <w:sz w:val="22"/>
                <w:szCs w:val="22"/>
                <w:vertAlign w:val="superscript"/>
                <w:lang w:val="pl-PL" w:bidi="he-IL"/>
              </w:rPr>
              <w:t>9</w:t>
            </w:r>
            <w:r>
              <w:rPr>
                <w:sz w:val="22"/>
                <w:szCs w:val="22"/>
                <w:lang w:val="pl-PL" w:bidi="he-IL"/>
              </w:rPr>
              <w:t xml:space="preserve"> Vždyť naše poznání je jen částečné, i naše prorokování je jen částečné;  </w:t>
            </w:r>
          </w:p>
          <w:p>
            <w:pPr>
              <w:pStyle w:val="Normal"/>
              <w:spacing w:before="240" w:after="0"/>
              <w:rPr/>
            </w:pPr>
            <w:r>
              <w:rPr>
                <w:sz w:val="22"/>
                <w:szCs w:val="22"/>
                <w:vertAlign w:val="superscript"/>
                <w:lang w:val="pl-PL" w:bidi="he-IL"/>
              </w:rPr>
              <w:t>10</w:t>
            </w:r>
            <w:r>
              <w:rPr>
                <w:sz w:val="22"/>
                <w:szCs w:val="22"/>
                <w:lang w:val="pl-PL" w:bidi="he-IL"/>
              </w:rPr>
              <w:t xml:space="preserve"> až přijde plnost, tehdy to, co je částečné, bude překonáno.  </w:t>
            </w:r>
          </w:p>
          <w:p>
            <w:pPr>
              <w:pStyle w:val="Normal"/>
              <w:spacing w:before="240" w:after="0"/>
              <w:rPr/>
            </w:pPr>
            <w:r>
              <w:rPr>
                <w:sz w:val="22"/>
                <w:szCs w:val="22"/>
                <w:vertAlign w:val="superscript"/>
                <w:lang w:val="pl-PL" w:bidi="he-IL"/>
              </w:rPr>
              <w:t>11</w:t>
            </w:r>
            <w:r>
              <w:rPr>
                <w:sz w:val="22"/>
                <w:szCs w:val="22"/>
                <w:lang w:val="pl-PL" w:bidi="he-IL"/>
              </w:rPr>
              <w:t xml:space="preserve"> Dokud jsem byl dítě, mluvil jsem jako dítě, smýšlel jsem jako dítě, usuzoval jsem jako dítě; když jsem se stal mužem, překonal jsem to, co je dětinské.  </w:t>
            </w:r>
          </w:p>
          <w:p>
            <w:pPr>
              <w:pStyle w:val="Normal"/>
              <w:spacing w:before="240" w:after="0"/>
              <w:rPr/>
            </w:pPr>
            <w:r>
              <w:rPr>
                <w:sz w:val="22"/>
                <w:szCs w:val="22"/>
                <w:vertAlign w:val="superscript"/>
                <w:lang w:val="pl-PL" w:bidi="he-IL"/>
              </w:rPr>
              <w:t>12</w:t>
            </w:r>
            <w:r>
              <w:rPr>
                <w:sz w:val="22"/>
                <w:szCs w:val="22"/>
                <w:lang w:val="pl-PL" w:bidi="he-IL"/>
              </w:rPr>
              <w:t xml:space="preserve"> Nyní vidíme jako v zrcadle, jen v hádance, potom však uzříme tváří v tvář. Nyní poznávám částečně, ale potom poznám plně, jako Bůh zná mne.  </w:t>
            </w:r>
          </w:p>
          <w:p>
            <w:pPr>
              <w:pStyle w:val="Normal"/>
              <w:spacing w:before="240" w:after="0"/>
              <w:rPr>
                <w:lang w:val="pl-PL" w:bidi="he-IL"/>
              </w:rPr>
            </w:pPr>
            <w:r>
              <w:rPr>
                <w:sz w:val="22"/>
                <w:szCs w:val="22"/>
                <w:vertAlign w:val="superscript"/>
                <w:lang w:val="pl-PL" w:bidi="he-IL"/>
              </w:rPr>
              <w:t>13</w:t>
            </w:r>
            <w:r>
              <w:rPr>
                <w:sz w:val="22"/>
                <w:szCs w:val="22"/>
                <w:lang w:val="pl-PL" w:bidi="he-IL"/>
              </w:rPr>
              <w:t xml:space="preserve"> A tak zůstává víra, naděje, láska - ale největší z té trojice je láska.</w:t>
            </w:r>
          </w:p>
        </w:tc>
      </w:tr>
    </w:tbl>
    <w:p>
      <w:pPr>
        <w:pStyle w:val="Normal"/>
        <w:spacing w:before="240" w:after="0"/>
        <w:rPr>
          <w:lang w:val="pl-PL" w:bidi="he-IL"/>
        </w:rPr>
      </w:pPr>
      <w:r>
        <w:rPr>
          <w:lang w:val="pl-PL" w:bidi="he-IL"/>
        </w:rPr>
      </w:r>
      <w:r>
        <w:br w:type="page"/>
      </w:r>
    </w:p>
    <w:p>
      <w:pPr>
        <w:pStyle w:val="Normal"/>
        <w:spacing w:before="240" w:after="0"/>
        <w:rPr>
          <w:b/>
          <w:b/>
          <w:bCs/>
          <w:lang w:val="pl-PL" w:bidi="he-IL"/>
        </w:rPr>
      </w:pPr>
      <w:r>
        <w:rPr>
          <w:b/>
          <w:bCs/>
          <w:lang w:val="pl-PL" w:bidi="he-IL"/>
        </w:rPr>
        <w:t>Příloha 2: Rozdělení textu a určení témat jednotlivých částí</w:t>
      </w:r>
    </w:p>
    <w:p>
      <w:pPr>
        <w:pStyle w:val="Normal"/>
        <w:spacing w:before="240" w:after="0"/>
        <w:rPr/>
      </w:pPr>
      <w:r>
        <w:rPr>
          <w:bCs/>
          <w:i/>
          <w:lang w:val="pl-PL" w:bidi="he-IL"/>
        </w:rPr>
        <w:t>V této příloze je použit překlad 1 Kor 12, 31b – 13, 13 prof. Tichého. Text je rozdělen do 4 – 5 částí dle jeho návrhu. Po úvodu (1Kor 12, 31b) následují 3 části, jejichž téma je uvedeno černě vpravo nad rámečkem. 13. verš lze také chápat jako potvrzení toho, co je řečeno ve verších 8 – 12. V prostřední části jsou barevně označena slovesa, která vystihují charakter lásky: láska je činná. Žlutě jsou označena pozitivní vyjádření; zeleně negativní vymezení. Toto označení pomůže účastníkům lépe pochopit úkol v bodě 5 scénáře – napsat vlastní dopis o lásce.</w:t>
      </w:r>
    </w:p>
    <w:p>
      <w:pPr>
        <w:pStyle w:val="Normal"/>
        <w:spacing w:before="0" w:after="0"/>
        <w:rPr>
          <w:b/>
          <w:b/>
          <w:bCs/>
          <w:i/>
          <w:i/>
          <w:lang w:val="pl-PL" w:bidi="he-IL"/>
        </w:rPr>
      </w:pPr>
      <w:r>
        <w:rPr>
          <w:b/>
          <w:bCs/>
          <w:i/>
          <w:lang w:val="pl-PL" w:bidi="he-IL"/>
        </w:rPr>
        <w:t>Příloha slouží moderátorovi programu, ne účastníkům katecheze.</w:t>
      </w:r>
    </w:p>
    <w:p>
      <w:pPr>
        <w:pStyle w:val="Normal"/>
        <w:spacing w:before="240" w:after="0"/>
        <w:rPr>
          <w:color w:val="000080"/>
          <w:lang w:val="pl-PL" w:bidi="he-IL"/>
        </w:rPr>
      </w:pPr>
      <w:r>
        <w:rPr>
          <w:vertAlign w:val="superscript"/>
          <w:lang w:val="pl-PL" w:bidi="he-IL"/>
        </w:rPr>
        <w:t xml:space="preserve">31b </w:t>
      </w:r>
      <w:r>
        <w:rPr>
          <w:color w:val="000080"/>
          <w:lang w:val="pl-PL" w:bidi="he-IL"/>
        </w:rPr>
        <w:t>Ukážu vám ještě mnohem znamenitější cestu.</w:t>
      </w:r>
    </w:p>
    <w:p>
      <w:pPr>
        <w:pStyle w:val="Normal"/>
        <w:spacing w:before="240" w:after="0"/>
        <w:jc w:val="right"/>
        <w:rPr>
          <w:lang w:val="pl-PL" w:bidi="he-IL"/>
        </w:rPr>
      </w:pPr>
      <w:r>
        <w:rPr>
          <w:lang w:val="pl-PL" w:bidi="he-IL"/>
        </w:rPr>
        <w:t>Láska je duchovní dar a je naprosto nezbytná</w:t>
      </w:r>
    </w:p>
    <w:p>
      <w:pPr>
        <w:pStyle w:val="Normal"/>
        <w:pBdr>
          <w:top w:val="single" w:sz="4" w:space="1" w:color="000000"/>
          <w:left w:val="single" w:sz="4" w:space="4" w:color="000000"/>
          <w:bottom w:val="single" w:sz="4" w:space="1" w:color="000000"/>
          <w:right w:val="single" w:sz="4" w:space="4" w:color="000000"/>
        </w:pBdr>
        <w:rPr/>
      </w:pPr>
      <w:r>
        <w:rPr>
          <w:vertAlign w:val="superscript"/>
          <w:lang w:val="pl-PL" w:bidi="he-IL"/>
        </w:rPr>
        <w:t xml:space="preserve">1 </w:t>
      </w:r>
      <w:r>
        <w:rPr>
          <w:color w:val="000080"/>
          <w:lang w:val="pl-PL" w:bidi="he-IL"/>
        </w:rPr>
        <w:t>Kdybych mluvil jazyky lidskými i andělskými, ale neměl lásku, jsem zvučící kov či hlučící činel.</w:t>
      </w:r>
      <w:r>
        <w:rPr>
          <w:lang w:val="pl-PL" w:bidi="he-IL"/>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2</w:t>
      </w:r>
      <w:r>
        <w:rPr>
          <w:color w:val="000080"/>
          <w:lang w:val="pl-PL" w:bidi="he-IL"/>
        </w:rPr>
        <w:t>A kdybych měl dar proroctví a znal všechna tajemství a měl všechno poznání, a kdybych měl všechnu víru, takže bych hory přenášel, ale neměl lásku, nejsem nic.</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3</w:t>
      </w:r>
      <w:r>
        <w:rPr>
          <w:lang w:val="pl-PL" w:bidi="he-IL"/>
        </w:rPr>
        <w:t xml:space="preserve"> </w:t>
      </w:r>
      <w:r>
        <w:rPr>
          <w:color w:val="000080"/>
          <w:lang w:val="pl-PL" w:bidi="he-IL"/>
        </w:rPr>
        <w:t>A kdybych rozdal všechno, co mi patří, a třeba vydal své tělo k upálení, ale neměl lásku, nic mi to neprospěje.</w:t>
      </w:r>
    </w:p>
    <w:p>
      <w:pPr>
        <w:pStyle w:val="Normal"/>
        <w:spacing w:before="240" w:after="0"/>
        <w:jc w:val="right"/>
        <w:rPr>
          <w:lang w:val="pl-PL" w:bidi="he-IL"/>
        </w:rPr>
      </w:pPr>
      <w:r>
        <w:rPr>
          <w:lang w:val="pl-PL" w:bidi="he-IL"/>
        </w:rPr>
        <w:t>Činy lásky</w:t>
      </w:r>
    </w:p>
    <w:p>
      <w:pPr>
        <w:pStyle w:val="Normal"/>
        <w:pBdr>
          <w:top w:val="single" w:sz="4" w:space="1" w:color="000000"/>
          <w:left w:val="single" w:sz="4" w:space="4" w:color="000000"/>
          <w:bottom w:val="single" w:sz="4" w:space="1" w:color="000000"/>
          <w:right w:val="single" w:sz="4" w:space="4" w:color="000000"/>
        </w:pBdr>
        <w:rPr>
          <w:lang w:val="pl-PL" w:bidi="he-IL"/>
        </w:rPr>
      </w:pPr>
      <w:r>
        <w:rPr>
          <w:vertAlign w:val="superscript"/>
          <w:lang w:val="pl-PL" w:bidi="he-IL"/>
        </w:rPr>
        <w:t>4</w:t>
      </w:r>
      <w:r>
        <w:rPr>
          <w:lang w:val="pl-PL" w:bidi="he-IL"/>
        </w:rPr>
        <w:t xml:space="preserve"> </w:t>
      </w:r>
      <w:r>
        <w:rPr>
          <w:color w:val="000080"/>
          <w:lang w:val="pl-PL" w:bidi="he-IL"/>
        </w:rPr>
        <w:t xml:space="preserve">Láska </w:t>
      </w:r>
      <w:r>
        <w:rPr>
          <w:color w:val="000080"/>
          <w:highlight w:val="yellow"/>
          <w:lang w:val="pl-PL" w:bidi="he-IL"/>
        </w:rPr>
        <w:t>je</w:t>
      </w:r>
      <w:r>
        <w:rPr>
          <w:color w:val="000080"/>
          <w:lang w:val="pl-PL" w:bidi="he-IL"/>
        </w:rPr>
        <w:t xml:space="preserve"> shovívavá, dobrosrdečná </w:t>
      </w:r>
      <w:r>
        <w:rPr>
          <w:color w:val="000080"/>
          <w:highlight w:val="yellow"/>
          <w:lang w:val="pl-PL" w:bidi="he-IL"/>
        </w:rPr>
        <w:t>je</w:t>
      </w:r>
      <w:r>
        <w:rPr>
          <w:color w:val="000080"/>
          <w:lang w:val="pl-PL" w:bidi="he-IL"/>
        </w:rPr>
        <w:t xml:space="preserve"> láska, láska </w:t>
      </w:r>
      <w:r>
        <w:rPr>
          <w:color w:val="000080"/>
          <w:highlight w:val="green"/>
          <w:lang w:val="pl-PL" w:bidi="he-IL"/>
        </w:rPr>
        <w:t>nezávidí</w:t>
      </w:r>
      <w:r>
        <w:rPr>
          <w:color w:val="000080"/>
          <w:lang w:val="pl-PL" w:bidi="he-IL"/>
        </w:rPr>
        <w:t xml:space="preserve">, </w:t>
      </w:r>
      <w:r>
        <w:rPr>
          <w:color w:val="000080"/>
          <w:highlight w:val="green"/>
          <w:lang w:val="pl-PL" w:bidi="he-IL"/>
        </w:rPr>
        <w:t>nevytahuje</w:t>
      </w:r>
      <w:r>
        <w:rPr>
          <w:color w:val="000080"/>
          <w:lang w:val="pl-PL" w:bidi="he-IL"/>
        </w:rPr>
        <w:t xml:space="preserve"> se, </w:t>
      </w:r>
      <w:r>
        <w:rPr>
          <w:color w:val="000080"/>
          <w:highlight w:val="green"/>
          <w:lang w:val="pl-PL" w:bidi="he-IL"/>
        </w:rPr>
        <w:t>nenadýmá</w:t>
      </w:r>
      <w:r>
        <w:rPr>
          <w:color w:val="000080"/>
          <w:lang w:val="pl-PL" w:bidi="he-IL"/>
        </w:rPr>
        <w:t>,</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5</w:t>
      </w:r>
      <w:r>
        <w:rPr>
          <w:lang w:val="pl-PL" w:bidi="he-IL"/>
        </w:rPr>
        <w:t xml:space="preserve"> </w:t>
      </w:r>
      <w:r>
        <w:rPr>
          <w:color w:val="000080"/>
          <w:highlight w:val="green"/>
          <w:lang w:val="pl-PL" w:bidi="he-IL"/>
        </w:rPr>
        <w:t>nedělá</w:t>
      </w:r>
      <w:r>
        <w:rPr>
          <w:color w:val="000080"/>
          <w:lang w:val="pl-PL" w:bidi="he-IL"/>
        </w:rPr>
        <w:t xml:space="preserve">, co se nesluší, </w:t>
      </w:r>
      <w:r>
        <w:rPr>
          <w:color w:val="000080"/>
          <w:highlight w:val="green"/>
          <w:lang w:val="pl-PL" w:bidi="he-IL"/>
        </w:rPr>
        <w:t>nehledá</w:t>
      </w:r>
      <w:r>
        <w:rPr>
          <w:color w:val="000080"/>
          <w:lang w:val="pl-PL" w:bidi="he-IL"/>
        </w:rPr>
        <w:t xml:space="preserve"> svůj prospěch, </w:t>
      </w:r>
      <w:r>
        <w:rPr>
          <w:color w:val="000080"/>
          <w:highlight w:val="green"/>
          <w:lang w:val="pl-PL" w:bidi="he-IL"/>
        </w:rPr>
        <w:t>nenechá</w:t>
      </w:r>
      <w:r>
        <w:rPr>
          <w:color w:val="000080"/>
          <w:lang w:val="pl-PL" w:bidi="he-IL"/>
        </w:rPr>
        <w:t xml:space="preserve"> se vyvést z míry, </w:t>
      </w:r>
      <w:r>
        <w:rPr>
          <w:color w:val="000080"/>
          <w:highlight w:val="green"/>
          <w:lang w:val="pl-PL" w:bidi="he-IL"/>
        </w:rPr>
        <w:t>nemyslí</w:t>
      </w:r>
      <w:r>
        <w:rPr>
          <w:color w:val="000080"/>
          <w:lang w:val="pl-PL" w:bidi="he-IL"/>
        </w:rPr>
        <w:t xml:space="preserve"> na odplatu za zlé, </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6</w:t>
      </w:r>
      <w:r>
        <w:rPr>
          <w:lang w:val="pl-PL" w:bidi="he-IL"/>
        </w:rPr>
        <w:t xml:space="preserve"> </w:t>
      </w:r>
      <w:r>
        <w:rPr>
          <w:color w:val="000080"/>
          <w:highlight w:val="green"/>
          <w:lang w:val="pl-PL" w:bidi="he-IL"/>
        </w:rPr>
        <w:t>neraduje</w:t>
      </w:r>
      <w:r>
        <w:rPr>
          <w:color w:val="000080"/>
          <w:lang w:val="pl-PL" w:bidi="he-IL"/>
        </w:rPr>
        <w:t xml:space="preserve"> se z bezpráví, nýbrž </w:t>
      </w:r>
      <w:r>
        <w:rPr>
          <w:color w:val="000080"/>
          <w:highlight w:val="yellow"/>
          <w:lang w:val="pl-PL" w:bidi="he-IL"/>
        </w:rPr>
        <w:t>raduje</w:t>
      </w:r>
      <w:r>
        <w:rPr>
          <w:color w:val="000080"/>
          <w:lang w:val="pl-PL" w:bidi="he-IL"/>
        </w:rPr>
        <w:t xml:space="preserve"> se z pravdy;</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7</w:t>
      </w:r>
      <w:r>
        <w:rPr>
          <w:lang w:val="pl-PL" w:bidi="he-IL"/>
        </w:rPr>
        <w:t xml:space="preserve"> </w:t>
      </w:r>
      <w:r>
        <w:rPr>
          <w:color w:val="000080"/>
          <w:lang w:val="pl-PL" w:bidi="he-IL"/>
        </w:rPr>
        <w:t xml:space="preserve">všechno </w:t>
      </w:r>
      <w:r>
        <w:rPr>
          <w:color w:val="000080"/>
          <w:highlight w:val="yellow"/>
          <w:lang w:val="pl-PL" w:bidi="he-IL"/>
        </w:rPr>
        <w:t>snáší</w:t>
      </w:r>
      <w:r>
        <w:rPr>
          <w:color w:val="000080"/>
          <w:lang w:val="pl-PL" w:bidi="he-IL"/>
        </w:rPr>
        <w:t xml:space="preserve">, stále </w:t>
      </w:r>
      <w:r>
        <w:rPr>
          <w:color w:val="000080"/>
          <w:highlight w:val="yellow"/>
          <w:lang w:val="pl-PL" w:bidi="he-IL"/>
        </w:rPr>
        <w:t>věří</w:t>
      </w:r>
      <w:r>
        <w:rPr>
          <w:color w:val="000080"/>
          <w:lang w:val="pl-PL" w:bidi="he-IL"/>
        </w:rPr>
        <w:t xml:space="preserve">, stále </w:t>
      </w:r>
      <w:r>
        <w:rPr>
          <w:color w:val="000080"/>
          <w:highlight w:val="yellow"/>
          <w:lang w:val="pl-PL" w:bidi="he-IL"/>
        </w:rPr>
        <w:t>doufá</w:t>
      </w:r>
      <w:r>
        <w:rPr>
          <w:color w:val="000080"/>
          <w:lang w:val="pl-PL" w:bidi="he-IL"/>
        </w:rPr>
        <w:t xml:space="preserve">, všechno </w:t>
      </w:r>
      <w:r>
        <w:rPr>
          <w:color w:val="000080"/>
          <w:highlight w:val="yellow"/>
          <w:lang w:val="pl-PL" w:bidi="he-IL"/>
        </w:rPr>
        <w:t>vydrží</w:t>
      </w:r>
      <w:r>
        <w:rPr>
          <w:color w:val="000080"/>
          <w:lang w:val="pl-PL" w:bidi="he-IL"/>
        </w:rPr>
        <w:t>.</w:t>
      </w:r>
    </w:p>
    <w:p>
      <w:pPr>
        <w:pStyle w:val="Normal"/>
        <w:spacing w:before="240" w:after="0"/>
        <w:jc w:val="right"/>
        <w:rPr>
          <w:lang w:val="pl-PL" w:bidi="he-IL"/>
        </w:rPr>
      </w:pPr>
      <w:r>
        <w:rPr>
          <w:lang w:val="pl-PL" w:bidi="he-IL"/>
        </w:rPr>
        <w:t>Láska všechno převyšuje</w:t>
      </w:r>
    </w:p>
    <w:p>
      <w:pPr>
        <w:pStyle w:val="Normal"/>
        <w:pBdr>
          <w:top w:val="single" w:sz="4" w:space="1" w:color="000000"/>
          <w:left w:val="single" w:sz="4" w:space="4" w:color="000000"/>
          <w:bottom w:val="single" w:sz="4" w:space="1" w:color="000000"/>
          <w:right w:val="single" w:sz="4" w:space="4" w:color="000000"/>
        </w:pBdr>
        <w:rPr>
          <w:lang w:val="pl-PL" w:bidi="he-IL"/>
        </w:rPr>
      </w:pPr>
      <w:r>
        <w:rPr>
          <w:vertAlign w:val="superscript"/>
          <w:lang w:val="pl-PL" w:bidi="he-IL"/>
        </w:rPr>
        <w:t>8</w:t>
      </w:r>
      <w:r>
        <w:rPr>
          <w:lang w:val="pl-PL" w:bidi="he-IL"/>
        </w:rPr>
        <w:t xml:space="preserve"> </w:t>
      </w:r>
      <w:r>
        <w:rPr>
          <w:color w:val="000080"/>
          <w:lang w:val="pl-PL" w:bidi="he-IL"/>
        </w:rPr>
        <w:t>Láska nikdy nepřestává: proroctví – zaniknou, jazyky – přestanou, poznání – zanikne.</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9</w:t>
      </w:r>
      <w:r>
        <w:rPr>
          <w:lang w:val="pl-PL" w:bidi="he-IL"/>
        </w:rPr>
        <w:t xml:space="preserve"> </w:t>
      </w:r>
      <w:r>
        <w:rPr>
          <w:color w:val="000080"/>
          <w:lang w:val="pl-PL" w:bidi="he-IL"/>
        </w:rPr>
        <w:t>Částečně totiž poznáváme a částečně prorokujeme.</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10</w:t>
      </w:r>
      <w:r>
        <w:rPr>
          <w:lang w:val="pl-PL" w:bidi="he-IL"/>
        </w:rPr>
        <w:t xml:space="preserve"> </w:t>
      </w:r>
      <w:r>
        <w:rPr>
          <w:color w:val="000080"/>
          <w:lang w:val="pl-PL" w:bidi="he-IL"/>
        </w:rPr>
        <w:t>Když však přijde to, co je dokonalé, co je částečné, zanikne.</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11</w:t>
      </w:r>
      <w:r>
        <w:rPr>
          <w:lang w:val="pl-PL" w:bidi="he-IL"/>
        </w:rPr>
        <w:t xml:space="preserve"> </w:t>
      </w:r>
      <w:r>
        <w:rPr>
          <w:color w:val="000080"/>
          <w:lang w:val="pl-PL" w:bidi="he-IL"/>
        </w:rPr>
        <w:t>Když jsem byl dítětem, mluvil jsem jako dítě, myslel jsem jako dítě, uvažoval jsem jako dítě. Jakmile jsem se stal mužem, odložil jsem, co je dětské.</w:t>
      </w:r>
    </w:p>
    <w:p>
      <w:pPr>
        <w:pStyle w:val="Normal"/>
        <w:pBdr>
          <w:top w:val="single" w:sz="4" w:space="1" w:color="000000"/>
          <w:left w:val="single" w:sz="4" w:space="4" w:color="000000"/>
          <w:bottom w:val="single" w:sz="4" w:space="1" w:color="000000"/>
          <w:right w:val="single" w:sz="4" w:space="4" w:color="000000"/>
        </w:pBdr>
        <w:spacing w:before="240" w:after="0"/>
        <w:rPr>
          <w:lang w:val="pl-PL" w:bidi="he-IL"/>
        </w:rPr>
      </w:pPr>
      <w:r>
        <w:rPr>
          <w:vertAlign w:val="superscript"/>
          <w:lang w:val="pl-PL" w:bidi="he-IL"/>
        </w:rPr>
        <w:t>12</w:t>
      </w:r>
      <w:r>
        <w:rPr>
          <w:lang w:val="pl-PL" w:bidi="he-IL"/>
        </w:rPr>
        <w:t xml:space="preserve"> </w:t>
      </w:r>
      <w:r>
        <w:rPr>
          <w:color w:val="000080"/>
          <w:lang w:val="pl-PL" w:bidi="he-IL"/>
        </w:rPr>
        <w:t xml:space="preserve">Vidíme totiž nyní v zrcadle, v hádance, potom však tváří v tvář. Nyní poznávám částečně, potom však budu poznávat, jak jsem byl poznán. </w:t>
      </w:r>
    </w:p>
    <w:p>
      <w:pPr>
        <w:pStyle w:val="Normal"/>
        <w:pBdr>
          <w:left w:val="single" w:sz="4" w:space="4" w:color="000000"/>
          <w:bottom w:val="single" w:sz="4" w:space="1" w:color="000000"/>
          <w:right w:val="single" w:sz="4" w:space="4" w:color="000000"/>
        </w:pBdr>
        <w:spacing w:before="240" w:after="0"/>
        <w:rPr>
          <w:lang w:val="pl-PL" w:bidi="he-IL"/>
        </w:rPr>
      </w:pPr>
      <w:r>
        <w:rPr>
          <w:vertAlign w:val="superscript"/>
          <w:lang w:val="pl-PL" w:bidi="he-IL"/>
        </w:rPr>
        <w:t>13</w:t>
      </w:r>
      <w:r>
        <w:rPr>
          <w:lang w:val="pl-PL" w:bidi="he-IL"/>
        </w:rPr>
        <w:t xml:space="preserve"> </w:t>
      </w:r>
      <w:r>
        <w:rPr>
          <w:color w:val="000080"/>
          <w:lang w:val="pl-PL" w:bidi="he-IL"/>
        </w:rPr>
        <w:t>Tak nyní zůstává víra, naděje, láska, tyto tři. Ale největší z nich je láska.</w:t>
      </w:r>
      <w:r>
        <w:rPr>
          <w:lang w:val="pl-PL" w:bidi="he-IL"/>
        </w:rPr>
        <w:t xml:space="preserve"> </w:t>
      </w:r>
      <w:r>
        <w:br w:type="page"/>
      </w:r>
    </w:p>
    <w:p>
      <w:pPr>
        <w:pStyle w:val="Normal"/>
        <w:spacing w:before="240" w:after="0"/>
        <w:rPr>
          <w:b/>
          <w:b/>
          <w:bCs/>
          <w:lang w:val="pl-PL" w:bidi="he-IL"/>
        </w:rPr>
      </w:pPr>
      <w:r>
        <w:rPr>
          <w:b/>
          <w:bCs/>
          <w:lang w:val="pl-PL" w:bidi="he-IL"/>
        </w:rPr>
        <w:t>Příloha 3: Určení poselství, významu a aktualizace textu</w:t>
      </w:r>
    </w:p>
    <w:p>
      <w:pPr>
        <w:pStyle w:val="Normal"/>
        <w:rPr>
          <w:bCs/>
          <w:i/>
          <w:i/>
          <w:lang w:val="pl-PL" w:bidi="he-IL"/>
        </w:rPr>
      </w:pPr>
      <w:r>
        <w:rPr>
          <w:bCs/>
          <w:i/>
          <w:lang w:val="pl-PL" w:bidi="he-IL"/>
        </w:rPr>
        <w:t>Pomocná tabulka pro katechetu – moderátora programu</w:t>
      </w:r>
    </w:p>
    <w:p>
      <w:pPr>
        <w:pStyle w:val="Normal"/>
        <w:rPr>
          <w:b/>
          <w:b/>
          <w:bCs/>
          <w:i/>
          <w:i/>
          <w:lang w:val="pl-PL" w:bidi="he-IL"/>
        </w:rPr>
      </w:pPr>
      <w:r>
        <w:rPr>
          <w:b/>
          <w:bCs/>
          <w:i/>
          <w:lang w:val="pl-PL" w:bidi="he-IL"/>
        </w:rPr>
      </w:r>
    </w:p>
    <w:tbl>
      <w:tblPr>
        <w:tblW w:w="9212" w:type="dxa"/>
        <w:jc w:val="left"/>
        <w:tblInd w:w="-113" w:type="dxa"/>
        <w:tblLayout w:type="fixed"/>
        <w:tblCellMar>
          <w:top w:w="0" w:type="dxa"/>
          <w:left w:w="108" w:type="dxa"/>
          <w:bottom w:w="0" w:type="dxa"/>
          <w:right w:w="108" w:type="dxa"/>
        </w:tblCellMar>
      </w:tblPr>
      <w:tblGrid>
        <w:gridCol w:w="1368"/>
        <w:gridCol w:w="1702"/>
        <w:gridCol w:w="3071"/>
        <w:gridCol w:w="3071"/>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erše 1 – 3</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t xml:space="preserve">Láska převyšuje nesrovnatelně vyšším způsobem všechny duchovní dary (charizmata) a nepatří k nim. Ona jim dává pravou hodnotu a zajišťuje jejich užitečnost pro společenství věřících a pro ostatní lidi.  </w:t>
            </w:r>
            <w:r>
              <w:rPr>
                <w:b/>
                <w:bCs/>
              </w:rPr>
              <w:t xml:space="preserve">Vrcholem Boží lásky je velikonoční tajemství Krista. Člověk je přijímá vírou. Víra se projevuje láskou.  </w:t>
            </w:r>
            <w:r>
              <w:rPr/>
              <w:t xml:space="preserve">Láska v těch, kdo ji žijí, spojuje časnost s Boží věčností.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left"/>
              <w:rPr/>
            </w:pPr>
            <w:r>
              <w:rPr/>
              <w:t>láska je naprosto nezbytná, nelze se bez ní obejít a není možné ji něčím nahrad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erše 4 – 7</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left"/>
              <w:rPr/>
            </w:pPr>
            <w:r>
              <w:rPr/>
              <w:t>charakteristika nenahraditelné lásky (agape) formou činností a příkladů (slovesa)</w:t>
            </w:r>
          </w:p>
          <w:p>
            <w:pPr>
              <w:pStyle w:val="Normal"/>
              <w:ind w:left="113" w:right="113" w:hanging="0"/>
              <w:jc w:val="left"/>
              <w:rPr/>
            </w:pPr>
            <w:r>
              <w:rPr/>
              <w:t>slovo „láska“ můžeme nahradit slovem „Ježíš“ nebo také „Bůh“</w:t>
            </w:r>
          </w:p>
          <w:p>
            <w:pPr>
              <w:pStyle w:val="Normal"/>
              <w:ind w:left="113" w:right="113" w:hanging="0"/>
              <w:jc w:val="left"/>
              <w:rPr/>
            </w:pPr>
            <w:r>
              <w:rPr/>
              <w:t xml:space="preserve">text charakterizuje jak Boží lásku k lidem, tak lásku člověka k Bohu, který odpovídá na Boží lásku (srov. Gal 2,20: </w:t>
            </w:r>
            <w:r>
              <w:rPr>
                <w:lang w:bidi="he-IL"/>
              </w:rPr>
              <w:t>nežiji už já, ale žije ve mně Krist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left"/>
              <w:rPr/>
            </w:pPr>
            <w:r>
              <w:rPr>
                <w:color w:val="000080"/>
              </w:rPr>
              <w:t xml:space="preserve">Nejedná se o vyčerpávající popis, můžeme volně doplnit, jak chápeme lásku my, neboť Pavel vychází ze své zkušenosti s křesťany v Korintu – </w:t>
            </w:r>
            <w:r>
              <w:rPr>
                <w:b/>
                <w:bCs/>
                <w:color w:val="000080"/>
              </w:rPr>
              <w:t>jde o lásku k bližnímu</w:t>
            </w:r>
          </w:p>
          <w:p>
            <w:pPr>
              <w:pStyle w:val="Normal"/>
              <w:spacing w:before="240" w:after="0"/>
              <w:jc w:val="left"/>
              <w:rPr>
                <w:b/>
                <w:b/>
                <w:bCs/>
                <w:color w:val="000080"/>
              </w:rPr>
            </w:pPr>
            <w:r>
              <w:rPr>
                <w:b/>
                <w:bCs/>
                <w:color w:val="000080"/>
              </w:rPr>
            </w:r>
          </w:p>
          <w:p>
            <w:pPr>
              <w:pStyle w:val="Normal"/>
              <w:ind w:left="113" w:right="113" w:hanging="0"/>
              <w:jc w:val="left"/>
              <w:rPr>
                <w:b/>
                <w:b/>
                <w:bCs/>
                <w:color w:val="000080"/>
              </w:rPr>
            </w:pPr>
            <w:r>
              <w:rPr>
                <w:b/>
                <w:bCs/>
                <w:color w:val="000080"/>
              </w:rPr>
              <w:t>a také o obraz Boží lásky k nám a naší odpovědi na 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verše </w:t>
              <w:br/>
              <w:t>8 – 12</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left"/>
              <w:rPr/>
            </w:pPr>
            <w:r>
              <w:rPr/>
              <w:t xml:space="preserve">láska je trvalá a věčná na rozdíl od dočasných darů, kterými jsou prorokování, mluvení jazyky a poznání.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left"/>
              <w:rPr>
                <w:color w:val="000080"/>
              </w:rPr>
            </w:pPr>
            <w:r>
              <w:rPr>
                <w:color w:val="000080"/>
              </w:rPr>
              <w:t>Účinky 1 K 13 v dějin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erš 13</w:t>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left"/>
              <w:rPr/>
            </w:pPr>
            <w:r>
              <w:rPr/>
              <w:t xml:space="preserve">vyvrcholení a spojení lásky s vírou a nadějí, které všechny společně tvoří základní vybavení života každého věřícího v Krista (Pavel chápal víru a naději jako veličiny působící pouze v tomto životě (srov. 2 K 5,7 a </w:t>
              <w:br/>
              <w:t xml:space="preserve">Ř 8,24).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b/>
          <w:b/>
          <w:bCs/>
          <w:lang w:val="pl-PL" w:bidi="he-IL"/>
        </w:rPr>
      </w:pPr>
      <w:r>
        <w:rPr>
          <w:b/>
          <w:bCs/>
          <w:lang w:val="pl-PL" w:bidi="he-IL"/>
        </w:rPr>
      </w:r>
      <w:r>
        <w:br w:type="page"/>
      </w:r>
    </w:p>
    <w:p>
      <w:pPr>
        <w:pStyle w:val="Normal"/>
        <w:spacing w:before="0" w:after="0"/>
        <w:rPr>
          <w:lang w:val="pl-PL" w:bidi="he-IL"/>
        </w:rPr>
      </w:pPr>
      <w:r>
        <w:rPr>
          <w:b/>
          <w:bCs/>
          <w:lang w:val="pl-PL" w:bidi="he-IL"/>
        </w:rPr>
        <w:t xml:space="preserve">Příloha 4 – Účinky 1 Kor 13 v dějinách </w:t>
      </w:r>
    </w:p>
    <w:p>
      <w:pPr>
        <w:pStyle w:val="Normal"/>
        <w:rPr>
          <w:b/>
          <w:b/>
        </w:rPr>
      </w:pPr>
      <w:r>
        <w:rPr>
          <w:b/>
        </w:rPr>
        <w:t>První list Klementa Římského (konec 1. stol.)</w:t>
      </w:r>
    </w:p>
    <w:p>
      <w:pPr>
        <w:pStyle w:val="Normal"/>
        <w:rPr/>
      </w:pPr>
      <w:r>
        <w:rPr/>
        <w:t xml:space="preserve">První list Klementa Římského představuje anonymní dopis, který je adresován církevní obci v Korintě a reaguje na sesazení několika tamních představených (presbyterů). Za autora 1 Klem je od druhé poloviny 2. století a také většinou současných badatelů pokládán Klement Římský, který byl asi vůdčím představeným římské církevní obce. Autor 1 Klem se nechal zřejmě inspirovat apoštolem Pavlem, aby pak svými slovy vyjádřil velikost lásky. </w:t>
      </w:r>
    </w:p>
    <w:p>
      <w:pPr>
        <w:pStyle w:val="Normal"/>
        <w:rPr/>
      </w:pPr>
      <w:r>
        <w:rPr>
          <w:i/>
        </w:rPr>
        <w:t xml:space="preserve">Láska nás spojuje těsně s Bohem, láska přikrývá množství hříchů. Láska všechno snáší, ve všem je trpělivá. Nic nepoctivého není v lásce, nic namyšleného. Láska nezná rozdělení, láska se nevzpírá, láska všechno dělá v souladu. V lásce se stali dokonalými všichni Boží vyvolení, bez lásky se Bohu nic nelíbí. V lásce nás přijal Pán. Pro lásku, kterou měl k nám náš Pán Ježíš Kristus, daroval podle Boží vůle za nás svou krev i své tělo za naše tělo a svou duši za naše duše. </w:t>
      </w:r>
    </w:p>
    <w:p>
      <w:pPr>
        <w:pStyle w:val="Normal"/>
        <w:rPr>
          <w:vertAlign w:val="superscript"/>
        </w:rPr>
      </w:pPr>
      <w:r>
        <w:rPr>
          <w:i/>
        </w:rPr>
        <w:t>Hleďte, milovaní, jak velká a podivuhodná věc je láska, a její dokonalost není možné vypovědět. Kdo si zaslouží, aby byl v ní shledán, nežli ti, které učinil hodnými Bůh? Prosme tedy a žádejme dar jeho milosrdenství, abychom byli shledáni v lásce bez lidského stranictví, bez hany.</w:t>
      </w:r>
      <w:r>
        <w:rPr/>
        <w:t xml:space="preserve"> </w:t>
      </w:r>
      <w:r>
        <w:rPr>
          <w:i/>
        </w:rPr>
        <w:t>Všechna pokolení od Adama až po dnešní den pominula, ale ti, kdo se podle Boží milosti stali dokonalými v lásce, mají úděl zbožných, kteří se ukážou, až nás navštíví Kristovo království.</w:t>
      </w:r>
    </w:p>
    <w:p>
      <w:pPr>
        <w:pStyle w:val="Normal"/>
        <w:rPr>
          <w:b/>
          <w:b/>
        </w:rPr>
      </w:pPr>
      <w:r>
        <w:rPr>
          <w:b/>
        </w:rPr>
        <w:t>Klement Alexandrijský (140/150 – před 220)</w:t>
      </w:r>
    </w:p>
    <w:p>
      <w:pPr>
        <w:pStyle w:val="Normal"/>
        <w:rPr/>
      </w:pPr>
      <w:r>
        <w:rPr/>
        <w:t xml:space="preserve">Titus Flavius Clemens pocházel snad z Athén, ale působil jednak v Alexandrii, kde vedl tamní katechetickou školu, jednak v Jeruzalémě a v Antiochii. Jeho hlavní dílo představují Stromata (lépe: Stromateis), tj. Koberce, v sedmi knihách. Je to složité a obtížné dílo, ve kterém se Klement snažil ukázat cestu k pravému poznání (gnóze). Ve čtvrté knize, která je věnována křesťanskému mučednictví a dokonalosti, hovoří v 18. kapitole (111nn.) o lásce. Připomíná a cituje texty o lásce jak z listu Klementa Římského, tak z Pavlova textu v 1 Kor 13. Uvádíme citát, který nejprve připomíná slova Klementa Římského, a pak v návaznosti na ně interpretuje některé části z 1 Kor 13. Přídavné jméno „gnostický“ v překladu je třeba chápat ve smyslu „patřící k pravému poznání“, jak je užíval Klement. Výraz „svědectví“ a obrat „vydat svědectví“ lze také chápat a překládat jako „mučednictví“ a „podstoupit mučednictví“. </w:t>
      </w:r>
    </w:p>
    <w:p>
      <w:pPr>
        <w:pStyle w:val="Normal"/>
        <w:rPr/>
      </w:pPr>
      <w:r>
        <w:rPr>
          <w:i/>
        </w:rPr>
        <w:t xml:space="preserve">Důstojné a ryzí uplatňování naší lásky k lidem hledá podle Klementa to, co je obecně prospěšné, když vydává svědectví nebo vychovává slovem i skutkem, a to jak bez písemného projevu, tak i písemně. V tom spočívá láska: milovat Boha a bližního. Ona přivádí do nepopsatelné výše. Láska přikrývá množství hříchů. Láska všechno snáší, ve všem je trpělivá. Láska nás spojuje těsně s Bohem, všechno dělá v souladu. V lásce se stali dokonalými všichni Boží vyvolení, bez lásky se Bohu nic nelíbí. Její dokonalost není možné vypovědět, říká. Kdo si zaslouží, aby byl v ní shledán, nežli ti, které učinil hodnými Bůh? Totéž říká apoštol Pavel:  Kdybych vydal své tělo, ale neměl lásku, jsem znějící kov a zvučící činel. To znamená, že říká:jestliže nevydám svědectví s prvotním rozhodnutím, z gnostické lásky, nýbrž jen ze strachu. </w:t>
      </w:r>
    </w:p>
    <w:p>
      <w:pPr>
        <w:pStyle w:val="Normal"/>
        <w:rPr/>
      </w:pPr>
      <w:r>
        <w:rPr>
          <w:i/>
        </w:rPr>
        <w:t xml:space="preserve">Jestliže tedy rozezvučím rty na svědectví o Pánu a vyznám Pána vzhledem k očekávané odměně, jsem obyčejný člověk, který dělá Pánu ozvěnu, ale nepoznává ho. Existuje totiž lid, který miluje rty, existuje i někdo jiný, kdo vydává své tělo, aby bylo spáleno. A kdybych rozdal všechno, co mám, říká, ne z důvodu lásky plné štědrosti, ale kvůli odměně, ať už od člověka, kterému prokážu dobrodiní, nebo od Pána, který to slíbil. A kdybych měl všecku víru, takže bych hory přenášel a odhodil zatemňující vášeň, ale nebyl oddán Pánu z lásky, nic nejsem, protože ve srovnání s tím, kdo vydává svědectví gnostickým způsobem, jsem součástí davu a ničím nevynikám. </w:t>
      </w:r>
    </w:p>
    <w:p>
      <w:pPr>
        <w:pStyle w:val="Normal"/>
        <w:rPr/>
      </w:pPr>
      <w:r>
        <w:rPr>
          <w:b/>
        </w:rPr>
        <w:t>Tertulián (asi 160–220)</w:t>
      </w:r>
    </w:p>
    <w:p>
      <w:pPr>
        <w:pStyle w:val="Normal"/>
        <w:rPr/>
      </w:pPr>
      <w:r>
        <w:rPr/>
        <w:t xml:space="preserve">Tertulián je první významný latinsky píšící křesťanský autor a teolog. Mezi jeho 31 dochovanými spisy je také traktát </w:t>
      </w:r>
      <w:r>
        <w:rPr>
          <w:i/>
        </w:rPr>
        <w:t xml:space="preserve">De patientia </w:t>
      </w:r>
      <w:r>
        <w:rPr/>
        <w:t xml:space="preserve">(O trpělivosti), který napsal asi r. 204, tedy ještě před svým příklonem k montanismu (207/208). Ve svém spisu o trpělivosti vyzdvihuje ve 12. kapitole význam, jaký má pro trpělivost láska. </w:t>
      </w:r>
    </w:p>
    <w:p>
      <w:pPr>
        <w:pStyle w:val="Normal"/>
        <w:rPr/>
      </w:pPr>
      <w:r>
        <w:rPr>
          <w:i/>
        </w:rPr>
        <w:t>Láska je totiž největší tajemství víry, poklad křesťanského vyznání, kterou apoštol ze všech sil Ducha svatého doporučuje; k ní se přece vychovává pouze procvičováním v trpělivosti. Říká:</w:t>
      </w:r>
      <w:r>
        <w:rPr/>
        <w:t xml:space="preserve"> Láska je velkodušná. </w:t>
      </w:r>
      <w:r>
        <w:rPr>
          <w:i/>
        </w:rPr>
        <w:t xml:space="preserve">Tak si osvojuje trpělivost. </w:t>
      </w:r>
      <w:r>
        <w:rPr/>
        <w:t xml:space="preserve">Je dobročinná. </w:t>
      </w:r>
      <w:r>
        <w:rPr>
          <w:i/>
        </w:rPr>
        <w:t>Trpělivost zlo nepáchá</w:t>
      </w:r>
      <w:r>
        <w:rPr/>
        <w:t xml:space="preserve">. Nezávidí. </w:t>
      </w:r>
      <w:r>
        <w:rPr>
          <w:i/>
        </w:rPr>
        <w:t>To je trpělivosti vlastní.</w:t>
      </w:r>
      <w:r>
        <w:rPr/>
        <w:t xml:space="preserve"> Není namyšlená. </w:t>
      </w:r>
      <w:r>
        <w:rPr>
          <w:i/>
        </w:rPr>
        <w:t xml:space="preserve">Načerpala skromnost z trpělivosti. </w:t>
      </w:r>
      <w:r>
        <w:rPr/>
        <w:t xml:space="preserve">Není nafoukaná, nedere se dopředu. </w:t>
      </w:r>
      <w:r>
        <w:rPr>
          <w:i/>
        </w:rPr>
        <w:t xml:space="preserve">To přece k trpělivosti nepatří. </w:t>
      </w:r>
      <w:r>
        <w:rPr/>
        <w:t xml:space="preserve">Nehledá svoje zájmy. </w:t>
      </w:r>
      <w:r>
        <w:rPr>
          <w:i/>
        </w:rPr>
        <w:t xml:space="preserve">Nabízí svoje věci, když to druhému prospívá. </w:t>
      </w:r>
      <w:r>
        <w:rPr/>
        <w:t xml:space="preserve">Také se nerozčiluje. </w:t>
      </w:r>
      <w:r>
        <w:rPr>
          <w:i/>
        </w:rPr>
        <w:t xml:space="preserve">Co by pak zůstalo pro netrpělivost? Říká: </w:t>
      </w:r>
      <w:r>
        <w:rPr/>
        <w:t xml:space="preserve">Láska všechno snáší, všechno strpí, </w:t>
      </w:r>
      <w:r>
        <w:rPr>
          <w:i/>
        </w:rPr>
        <w:t xml:space="preserve">protože je trpělivá. Právem tedy nikdy nepřestane. Neboť ostatní věci vezmou za své, zmizí. Vyčerpají se jazyky, dar poznání, proroctví. </w:t>
      </w:r>
      <w:r>
        <w:rPr/>
        <w:t xml:space="preserve">Zůstává víra, naděje, láska: </w:t>
      </w:r>
      <w:r>
        <w:rPr>
          <w:i/>
        </w:rPr>
        <w:t xml:space="preserve">víra, kterou přivedla Kristova trpělivost, naděje, kterou očekává trpělivost člověka, láska, kterou podle Božího vzoru doprovází trpělivost. </w:t>
      </w:r>
    </w:p>
    <w:p>
      <w:pPr>
        <w:pStyle w:val="Normal"/>
        <w:rPr/>
      </w:pPr>
      <w:r>
        <w:rPr>
          <w:b/>
        </w:rPr>
        <w:t>Ambrosiaster (činný asi 366–384)</w:t>
      </w:r>
    </w:p>
    <w:p>
      <w:pPr>
        <w:pStyle w:val="Normal"/>
        <w:rPr/>
      </w:pPr>
      <w:r>
        <w:rPr/>
        <w:t xml:space="preserve">Pod jménem Ambrosiaster je od 16. století označován nám neznámý autor díla, které bylo před tím připisováno Ambrosiovi z Milána (sv. Ambroži). Dílo tohoto autora mělo velký vliv na celý středověk. </w:t>
      </w:r>
    </w:p>
    <w:p>
      <w:pPr>
        <w:pStyle w:val="Normal"/>
        <w:rPr/>
      </w:pPr>
      <w:r>
        <w:rPr>
          <w:i/>
        </w:rPr>
        <w:t>„</w:t>
      </w:r>
      <w:r>
        <w:rPr>
          <w:i/>
        </w:rPr>
        <w:t xml:space="preserve">Láska nikdy nepřestává“. 1. S takovou pochvalou podal poučení o lásce, že je vidět, že ona právem stojí vpředu a že naprázdno pracují ti, kdo jiným přikázáním věnují pozornost, ale tímto se neřídí. Proto říká apoštol Jan: „Láska je Bůh.“ Takže, kdo nemá lásku, musí vědět, že nemá Boha. Proto (také) týž autor Pavel říká v jiném listě: „Bůh však, který je bohatý na milosrdenství, pro svou velkou lásku se nad námi smiloval.“ 2. Kdo tedy nemá lásku, je nevděčný vůči Božímu milosrdenství, protože nemiluje, čím byl spasen, takže se stejným způsobem dozvědí, že těžce hřešili ti, kdo dávali přednost jídlu před bratrskou láskou. Neboť ona to je, která v přítomnosti prospívá a na věky zůstává u boha. </w:t>
      </w:r>
    </w:p>
    <w:p>
      <w:pPr>
        <w:pStyle w:val="Normal"/>
        <w:rPr/>
      </w:pPr>
      <w:r>
        <w:rPr>
          <w:i/>
        </w:rPr>
        <w:t>„</w:t>
      </w:r>
      <w:r>
        <w:rPr>
          <w:i/>
        </w:rPr>
        <w:t xml:space="preserve">Zůstává pak víra, naděje a láska, tyto tři, Největší z nich je láska.“ Právem je láska největší, protože aby byla hlásána víra a existovala naděje na budoucí život, do čela se postavila láska, jak jsem shora připomněl. Proto také říká apoštol Jan: „Z toho poznáváme jeho lásku, že on za nás položil svůj život.“ Právem tedy je největší láska, protože jí byl obnoven lidský rod. </w:t>
      </w:r>
    </w:p>
    <w:p>
      <w:pPr>
        <w:pStyle w:val="Normal"/>
        <w:rPr/>
      </w:pPr>
      <w:r>
        <w:rPr>
          <w:b/>
        </w:rPr>
        <w:t>Augustin z Hipponu (354–430)</w:t>
      </w:r>
    </w:p>
    <w:p>
      <w:pPr>
        <w:pStyle w:val="Normal"/>
        <w:rPr/>
      </w:pPr>
      <w:r>
        <w:rPr/>
        <w:t xml:space="preserve">Sv. Augustin (Aurelius Augustinus) je pokládán za největšího z církevních otců křesťanského Západu. Jeho teologické dílo je velmi rozsáhlé. Napsal i komentáře k některým novozákonním knihám. Z Pavlových listů je to komentář k listu Římanům a k listu Galaťanům (oba napsány v letech 394/95). Komentář k 1. listu Korinťanům nenapsal. V jeho spisech se však objevují narážky na 1 Kor 13 i aplikace myšlenek tohoto textu. Následující úryvek pochází ze spisu </w:t>
      </w:r>
      <w:r>
        <w:rPr>
          <w:i/>
          <w:iCs/>
        </w:rPr>
        <w:t>De doctrina christiana 1, 39, 43.</w:t>
      </w:r>
    </w:p>
    <w:p>
      <w:pPr>
        <w:pStyle w:val="Normal"/>
        <w:rPr/>
      </w:pPr>
      <w:r>
        <w:rPr>
          <w:i/>
          <w:iCs/>
        </w:rPr>
        <w:t>Proto člověk, který se opírá o víru, naději a lásku, a neochvějně se jich drží, už potřebuje Písmo jen k poučování druhých. Proto žijí mnozí z této trojice i v samotě bez knih. Domnívám se, že u nich se už naplnilo, co bylo řečeno: I proroctví zaniknou, i jazyky přestanou, i vědění zanikne. Pomocí těchto nástrojů, jak by se daly nazvat, dosáhli takového poučení ve víře, naději a lásce, takže nehledají to, co je částečné, protože mají něco dokonalého, dokonalého ovšem, pokud je to možné v tomto životě, nebot' ve srovnání s budoucím životem není život žádného spravedlivého a svatého dokonalý. Proto říká: zůstává víra, naděje a láska, tyto tři. Největší však z nich je láska, protože když někdo dosáhne věčnosti, ty první dvě přestanou, ale láska potrvá a bude větší a jistější.</w:t>
      </w:r>
    </w:p>
    <w:p>
      <w:pPr>
        <w:pStyle w:val="Normal"/>
        <w:rPr/>
      </w:pPr>
      <w:r>
        <w:rPr>
          <w:b/>
        </w:rPr>
        <w:t>Jan Zlatoústý (asi 349–407)</w:t>
      </w:r>
    </w:p>
    <w:p>
      <w:pPr>
        <w:pStyle w:val="Normal"/>
        <w:rPr/>
      </w:pPr>
      <w:r>
        <w:rPr/>
        <w:t>Sv. Jan Zlatoústý (Chrysostomos) patří k největším církevním otcům Východu. K 1 Kor je dochováno 44 homilií, které přednesl v Antiochii. Jako ukázku jeho interpretace Pavlova textu o lásce citujeme jeho vysvětlující poznámky k 1 Kor 13,9 a 13,12b z jeho 34. homilie.</w:t>
      </w:r>
    </w:p>
    <w:p>
      <w:pPr>
        <w:pStyle w:val="Normal"/>
        <w:rPr/>
      </w:pPr>
      <w:r>
        <w:rPr/>
        <w:t xml:space="preserve">Částečně poznáváme a částečně prorokujeme. Když však přijde to, co je dokonalé, co je částečné, zanikne. </w:t>
      </w:r>
      <w:r>
        <w:rPr>
          <w:i/>
        </w:rPr>
        <w:t xml:space="preserve">Nezaniká tedy poznání, ale omezené poznání. Nebudeme totiž vědět jenom tyhle věci, ale mnohem více. Abych to ozřejmil příkladem: Nyní víme, že Bůh je všude, ale nevíme jak. Víme, že stvořil věci z ničeho. Ale způsob neznáme. Že se narodil z Panny, ale nevíme jak. Potom budeme vědět o těchto věcech víc a jasněji. </w:t>
      </w:r>
    </w:p>
    <w:p>
      <w:pPr>
        <w:pStyle w:val="Normal"/>
        <w:spacing w:before="240" w:after="0"/>
        <w:rPr>
          <w:b/>
          <w:b/>
          <w:bCs/>
          <w:lang w:bidi="he-IL"/>
        </w:rPr>
      </w:pPr>
      <w:r>
        <w:rPr/>
        <w:t xml:space="preserve">Nyní poznávám částečně, pak budu poznávat, jak jsem byl poznán já. </w:t>
      </w:r>
      <w:r>
        <w:rPr>
          <w:i/>
        </w:rPr>
        <w:t xml:space="preserve">Viděl jsem, jak dvakrát pokořil jejich nafoukanost; protože i poznání je částečné, ale oni to ze sebe nemají. Říká: ani já jsem ho neznal, ale on mě poznal. Jako on mě nyní poznal první a sám přiběhl ke mně, tak i já k němu poběžím mnohem více než nyní. Také totiž ten, kde se nachází ve tmě, dokud nevidí slunce, neběží za krásou paprsku, ale ten se sám ukáže, když zazáří. Jakmile zachytí jeho zář, pak i sám nakonec sleduje světlo. To je tedy smysl slov: </w:t>
      </w:r>
      <w:r>
        <w:rPr/>
        <w:t xml:space="preserve">Jak i já jsem byl poznán. </w:t>
      </w:r>
      <w:r>
        <w:rPr>
          <w:i/>
        </w:rPr>
        <w:t>Nebudeme ho znát tak, jak on zná nás, ale jak on nyní přiběhl k nám, tak i my se ho potom držíme a budeme znát mnoho z toho, co je nyní zapovězené, a budeme se těšit z oné přeblažené společnosti a moudrosti.</w:t>
      </w:r>
    </w:p>
    <w:p>
      <w:pPr>
        <w:pStyle w:val="Normal"/>
        <w:rPr/>
      </w:pPr>
      <w:r>
        <w:rPr>
          <w:b/>
        </w:rPr>
        <w:t>Tomáš Akvinský (1225–1274)</w:t>
      </w:r>
    </w:p>
    <w:p>
      <w:pPr>
        <w:pStyle w:val="Normal"/>
        <w:rPr/>
      </w:pPr>
      <w:r>
        <w:rPr/>
        <w:t>Sv. Tomáš Akvinský (Thomas de Aquino) je nejznámější a nejvlivnější scholastický teolog (r. 1567 byl prohlášen Piem V. za učitele církve). V jeho rozsáhlém díle má své místo také komentář k listům apoštola Pavla (Super Epistolas Pauli Apostoli). Také tento jeho komentář prozrazuje Tomášovo teologické myšlení a jeho způsob argumentace. Obtížněji sice hledáme nějaké emotivní zaujetí, ale stále se každopádně setkáváme s jasným rozlišováním pojmů. Z Tomášova komentáře k 1 Kor 13 uvádíme zde jeho chápání a vysvětlování 13,7 a 13,13.</w:t>
      </w:r>
    </w:p>
    <w:p>
      <w:pPr>
        <w:pStyle w:val="Normal"/>
        <w:rPr/>
      </w:pPr>
      <w:r>
        <w:rPr>
          <w:i/>
        </w:rPr>
        <w:t>Logicky formuluje hlavní závěr, když říká:</w:t>
      </w:r>
      <w:r>
        <w:rPr/>
        <w:t xml:space="preserve"> Nyní </w:t>
      </w:r>
      <w:r>
        <w:rPr>
          <w:iCs/>
        </w:rPr>
        <w:t>však trvá</w:t>
      </w:r>
      <w:r>
        <w:rPr>
          <w:i/>
        </w:rPr>
        <w:t xml:space="preserve"> atd. Důvod, proč se nezmiňuje o všech darech, ale pouze o těchto třech, je ten, že tyto tři spojují s Bohem, jiné však s Bohem spojují jen jejich prostřednictvím. Jiné dary jsou také jakýmisi přípravnými prostředky pro zrození těchto tří v lidských srdcích. Proto se také pouze tyto tři, tj. víra, naděje a láska, nazývají božskými ctnostmi, protože mají za předmět bezprostředně Boha. Ale jestliže dary slouží ke zdokonalení ať už citu nebo rozumu, takže láska zdokonaluje cit a víra rozum, zdá se, že naděje není nutná, nýbrž zbytečná. K tomu je třeba si uvědomit, že láska představuje pojivou sílu a každá láska spočívá v jistém sjednocení. Proto také podle různých sjednocení rozlišuje Filozof různé druhy přátelství. My však máme dvojí spojení s Bohem. Jedno se týká přirozených hodnot, které od něho dostáváme. Druhé se týká blaženosti, pokud jsme zde skrze milost účastní nebeského štěstí, nakolik je to zde možné, a doufáme také, že dosáhneme v plnosti oné věčné blaženosti a staneme se občany nebeského Jeruzaléma. A podle prvního napojení na Boha je přirozené přátelství, podle něhož všechno, nakolik existuje, touží po Bohu a přeje si ho jako první příčinu a nejvyšší dobro, jako svůj cíl. Podle druhého napojení pak je pravá láska, kterou Boha miluje pouze rozumný tvor. Protože však nelze nic milovat, co nebylo poznáno, je proto k pravé lásce nejprve zapotřebí poznání Boha. A protože to přesahuje přirozenost, je nejprve zapotřebí víry v to, co není vidět. Potom aby člověk neochabl nebo nesešel z cesty, je potřebná naděje, a níž směřujeme k onomu cíli, který mu náleží. O těchto třech se říká (Sir 2,8nn.): </w:t>
      </w:r>
      <w:r>
        <w:rPr/>
        <w:t xml:space="preserve">Kdo se bojíte Boha, věřte v něho </w:t>
      </w:r>
      <w:r>
        <w:rPr>
          <w:i/>
        </w:rPr>
        <w:t>(ohledně víry)</w:t>
      </w:r>
      <w:r>
        <w:rPr/>
        <w:t xml:space="preserve">; kdo se bojíte Boha, doufejte v něho </w:t>
      </w:r>
      <w:r>
        <w:rPr>
          <w:i/>
        </w:rPr>
        <w:t xml:space="preserve">(ohledně naděje); </w:t>
      </w:r>
      <w:r>
        <w:rPr/>
        <w:t xml:space="preserve">kdo se bojíte Boha, milujte ho </w:t>
      </w:r>
      <w:r>
        <w:rPr>
          <w:i/>
        </w:rPr>
        <w:t xml:space="preserve">(ohledně lásky). Tedy tyto tři zůstávají nyní, ale láska je ze všech největší z důvodů, které byly uvedeny shora. </w:t>
      </w:r>
      <w:r>
        <w:br w:type="page"/>
      </w:r>
    </w:p>
    <w:p>
      <w:pPr>
        <w:pStyle w:val="Normal"/>
        <w:rPr/>
      </w:pPr>
      <w:r>
        <w:rPr>
          <w:b/>
        </w:rPr>
        <w:t>Řehoř I. Veliký (asi 540–604)</w:t>
      </w:r>
      <w:r>
        <w:rPr/>
        <w:t xml:space="preserve"> </w:t>
      </w:r>
    </w:p>
    <w:p>
      <w:pPr>
        <w:pStyle w:val="Normal"/>
        <w:rPr/>
      </w:pPr>
      <w:r>
        <w:rPr/>
        <w:t xml:space="preserve">Sv. Řehoř Veliký pocházel ze vznešené římské rodiny. Dostalo se mu solidního vzdělání. V letech 572/573 fungoval jako </w:t>
      </w:r>
      <w:r>
        <w:rPr>
          <w:i/>
        </w:rPr>
        <w:t xml:space="preserve">praefectus </w:t>
      </w:r>
      <w:r>
        <w:rPr/>
        <w:t>města Říma. Potom vedl mnišský život. V r. 579 byl vysvěcen na jáhna a působil pak jako papežův vyslanec na císařském dvoře v Cařihradě. Po návratu do Říma se opět věnoval řeholnímu životu. V r. 590 byl zvolen za papeže. Zemřel 12. 3. 604. V jeho díle, které zanechal, má hlavní slovo Písmo svaté. Mezi nejznámější spisy patří 40 homilií k evangeliím z let 590 až 592. V 35. homilii, která je věnována perikopě Lk 21,9-19, vysvětluje také, jak vypadá trpělivost, k níž vyzývá Ježíš v Lk 21,19. Přitom Řehoř odkazuje na 1 Kor 13,4, odkud odvozuje potvrzení požadavku lásky k nepřátelům.</w:t>
      </w:r>
    </w:p>
    <w:p>
      <w:pPr>
        <w:pStyle w:val="Normal"/>
        <w:rPr/>
      </w:pPr>
      <w:r>
        <w:rPr>
          <w:i/>
        </w:rPr>
        <w:t>Trpělivost však znamená snášet zlé od druhých, nenechat se ani vůči tomu, kdo prosazuje zlo, sužovat žádnou záští. Neboť kdo tak snáší zlé od bližního, že mlčky přece pociťuje bolest a hledá okamžik odpovídající odplaty, trpělivost neuskutečňuje, nýbrž předvádí. Neboť je psáno: „Láska je trpělivá, je dobrotivá.“ Je totiž trpělivá, takže snáší zlé od druhých; je však dobrotivá, takže miluje i ty, které snáší. Proto totiž sama Pravda říká: „Milujte své nepřátele a dobře čiňte těm, kteří vás nenávidí, modlete se za ty, kteří vás pronásledují a pomlouvají“. Proto ctnost před lidmi znamená snášet odpůrce; ale ctnost před Bohem žádá je milovat, protože Bůh přijímá jenom tu oběť, kterou před jeho očima na oltáři dobrého jednání zapaluje plamen lásky.</w:t>
      </w:r>
    </w:p>
    <w:p>
      <w:pPr>
        <w:pStyle w:val="Normal"/>
        <w:rPr/>
      </w:pPr>
      <w:r>
        <w:rPr>
          <w:b/>
        </w:rPr>
        <w:t xml:space="preserve">Tomáš Kempenský (1379/80–1471) </w:t>
      </w:r>
    </w:p>
    <w:p>
      <w:pPr>
        <w:pStyle w:val="Normal"/>
        <w:rPr/>
      </w:pPr>
      <w:r>
        <w:rPr/>
        <w:t xml:space="preserve">Tomáš Kempenský byl jedním z představitelů hnutí tzv. </w:t>
      </w:r>
      <w:r>
        <w:rPr>
          <w:i/>
        </w:rPr>
        <w:t>devotio moderna</w:t>
      </w:r>
      <w:r>
        <w:rPr/>
        <w:t xml:space="preserve">. Mezi jeho téměř 40 latinsky psanými spisy je daleko nejznámější </w:t>
      </w:r>
      <w:r>
        <w:rPr>
          <w:i/>
        </w:rPr>
        <w:t xml:space="preserve">Imitatio Christi (Následování Krista). </w:t>
      </w:r>
      <w:r>
        <w:rPr/>
        <w:t>Ačkoliv se o jeho autorství pochybovalo, dnes převažuje přesvědčení, že je skutečně autorem této velmi rozšířené a známé duchovní knihy. Ve třetí knize, páté kapitole pojednává o lásce. Náš citát je vybrán z III, 5, 3-7. I když se v textu nikde výslovně necituje 1 Kor 13, nelze přehlédnout, že text apoštola Pavla o lásce v 1 Kor 13 byl nepochybně vzorem a inspirací pro toto duchovní poučení o lásce. Za pozornost stojí, že v latinském originálu se užívá slova „amor“ (ne „caritas“, jak je tomu v latinském překladu 1 Kor 13 a také běžně jinde v Novém zákoně), což mj. snáze umožňuje nezužovat tuto lásku pouze na lásku k bližním.</w:t>
      </w:r>
    </w:p>
    <w:p>
      <w:pPr>
        <w:pStyle w:val="Normal"/>
        <w:rPr/>
      </w:pPr>
      <w:r>
        <w:rPr>
          <w:i/>
        </w:rPr>
        <w:t>Veliká věc je láska, naprosto veliké dobro, které samo činí lehkým všechno tíživé a vyrovnané snáší všechno nevyrovnané. Nese totiž zátěž bez zátěže a všechno hořké činí sladkým a chutným. (...) Není nic sladšího než láska, nic silnějšího, nic vyššího, nic širšího, nic příjemnějšího, nic plnějšího, nic lepšího na nebi i na zemi, protože láska se narodila z Boha. Proto může najít odpočinek jen v Bohu, který je nade vším stvořeným. Milující letí, běží, raduje se; je svobodný a nenechá se zadržet. Dává všechno za všechno a má všechno ve všem, protože svůj odpočinek má v jednom nejvyšším, z něhož plyne a vychází všechno dobré. Nehledí na dary, ale nade všemi dobrými věcmi se obrací k dárci. Láska často nezná míru, ale roznítí se nad každým dobrem. Láska necítí zátěž, nepočítá práce, má více touhy než sil, nestěžuje si na nemožnost, protože si myslí, že může a smí všechno. Má tedy sílu ke všemu, mnoho dokáže a vykoná tam, kde člověk bez lásky ochabuje a selhává.</w:t>
      </w:r>
    </w:p>
    <w:p>
      <w:pPr>
        <w:pStyle w:val="Normal"/>
        <w:spacing w:before="0" w:after="0"/>
        <w:rPr/>
      </w:pPr>
      <w:r>
        <w:rPr>
          <w:i/>
        </w:rPr>
        <w:t>Láska bdí, a když spí, tak nespí, když je unavena, neochabuje, v tísni se netísní, když je zastrašována, nezneklidňuje se, nýbrž jako živý plamen a planoucí pochodeň se vypíná do výše a bezpečně prochází. Jestliže někdo miluje, ví, co tento hlas volá. (...) Láska je hbitá, upřímná, zbožná, moudrá, velkodušná, statečná a nikdy nehledá sama sebe. Kde totiž někdo hledá sám sebe, odpadá od lásky. Láska je obezřetná, pokorná a upřímná, není změkčilá, lehkomyslná, nezabývá se marnivými věcmi, je střízlivá, čistá, vytrvalá, klidná a v každém ohledu pozorná. Láska se podřizuje představeným a poslouchá je, na sebe se dívá spatra, vůči Bohu je oddaná a vděčná, stále v něho věří a doufá, i když nepociťuje Boží přízeň, protože bez bolesti nemůžeme žít v lásce.</w:t>
      </w:r>
    </w:p>
    <w:p>
      <w:pPr>
        <w:pStyle w:val="Normal"/>
        <w:rPr/>
      </w:pPr>
      <w:r>
        <w:rPr>
          <w:b/>
        </w:rPr>
        <w:t xml:space="preserve">Bonaventura z Bagnoregia (1217/18–1274) </w:t>
      </w:r>
    </w:p>
    <w:p>
      <w:pPr>
        <w:pStyle w:val="Normal"/>
        <w:rPr/>
      </w:pPr>
      <w:r>
        <w:rPr/>
        <w:t>Sv.  Bonaventura (jméno při křtu: Giovanni di Fidanza) byl jedním z největších scholastických teologů. 17 let (do 20. května 1274) působil jako generál františkánského řádu. Papež Řehoř X. ho jmenoval 28. 5. 1273 kardinálem - biskupem v Albanu a pověřil přípravou 2. koncilu v Lyonu. Během jeho průběhu Bonaventura 15. 7. 1274 zemřel. Roku 1482 byl prohlášen za svatého a v roce 1588 učitelem církve. Jeho spisy se dotýkají celé oblasti scholastické teologie. Zvláštní komentář k Pavlovým listům nenapsal. V jeho spisech jsou však aspoň stručné narážky na některé verše 1 Kor 13 a doklady toho, jak je chápal. Z pěti krátkých textů, které uvádí L. Tichý, se seznamte s komentářem k Lukášovu evangeliu, který se dotýká verše 4 z Pavlova listu.</w:t>
      </w:r>
    </w:p>
    <w:p>
      <w:pPr>
        <w:pStyle w:val="Normal"/>
        <w:rPr/>
      </w:pPr>
      <w:r>
        <w:rPr>
          <w:i/>
        </w:rPr>
        <w:t xml:space="preserve">Kristus může říci jako žalmista: </w:t>
      </w:r>
      <w:r>
        <w:rPr/>
        <w:t xml:space="preserve">Odpláceli mi zlým za dobré; </w:t>
      </w:r>
      <w:r>
        <w:rPr>
          <w:i/>
        </w:rPr>
        <w:t xml:space="preserve">a hříšník Kristu, co je v 24. kapitole První knihy Samuelovy: </w:t>
      </w:r>
      <w:r>
        <w:rPr/>
        <w:t xml:space="preserve">Ty jsi mi odplácel dobrým a já jsem ti odplácel zlým. </w:t>
      </w:r>
      <w:r>
        <w:rPr>
          <w:i/>
        </w:rPr>
        <w:t xml:space="preserve">A proto jestliže se chce nechat smířit s Bohem, je třeba, aby konal dobro nejen vůči tomu, kdo dobro koná, ale také vůči nepříteli. Takové je dobrodiní lásky podle 13. kapitoly Prvního listu Korinťanům: </w:t>
      </w:r>
      <w:r>
        <w:rPr/>
        <w:t>Láska je trpělivá, je laskavá.</w:t>
      </w:r>
    </w:p>
    <w:p>
      <w:pPr>
        <w:pStyle w:val="Normal"/>
        <w:rPr/>
      </w:pPr>
      <w:r>
        <w:rPr>
          <w:b/>
        </w:rPr>
        <w:t xml:space="preserve">Terezie z Lisieux (1873–1897) </w:t>
      </w:r>
    </w:p>
    <w:p>
      <w:pPr>
        <w:pStyle w:val="Normal"/>
        <w:rPr/>
      </w:pPr>
      <w:r>
        <w:rPr/>
        <w:t>Karmelitka Thérèse Martin(ová), která patří k nejznámějším a zřejmě také k nejvýznamnějším světicím moderní doby. V roce 1997 papežem Janem Pavlem II. prohlášena za učitelku církve. Její duchovní a teologický odkaz spočívá v její tzv. „malé cestě“. Tuto cestu duchovní chudoby a bezmezné důvěry objasňuje nejvíce v rukopisu, který napsala v září 1896 pro svou rodnou sestru Marii. Zde se nachází také text, který dokládá, jaký rozhodující význam měla perikopa 1 Kor 13 pro Tereziinu duchovní cestu.</w:t>
      </w:r>
    </w:p>
    <w:p>
      <w:pPr>
        <w:pStyle w:val="Normal"/>
        <w:rPr>
          <w:i/>
          <w:i/>
        </w:rPr>
      </w:pPr>
      <w:r>
        <w:rPr>
          <w:i/>
        </w:rPr>
        <w:t>Když mě při modlitbě moje touhy nechávaly zakoušet opravdové utrpení, otevřela jsem listy sv. Pavla, abych hledala nějakou odpověď. Narazila jsem na 12. a 13. kapitolu Prvního listu Korinťanům ... V první jsem četla, že všichni nemohou být apoštoly, proroky, učiteli atd ..., že církev se skládá z různých údů a že oko nemůže být současně rukou ...</w:t>
      </w:r>
    </w:p>
    <w:p>
      <w:pPr>
        <w:pStyle w:val="Normal"/>
        <w:rPr/>
      </w:pPr>
      <w:r>
        <w:rPr>
          <w:i/>
        </w:rPr>
        <w:t xml:space="preserve">Ta odpověď byla jasná, ale nenaplnila mé touhy, nedala mi klid .... Jako Magdalena, když se skláněla u prázdného hrobu, nakonec nalezla, co hledala, tak když jsem se ponořila do hlubin své nicoty, pozvedla jsem se tak vysoko, že jsem mohla dosáhnout cíle .... Nenechala jsem se odradit a pokračovala jsem v četbě a tato věta mi přinesla úlevu: „Usilujte horlivě o </w:t>
      </w:r>
      <w:r>
        <w:rPr/>
        <w:t>NEJDOKONALEJŠÍ DARY</w:t>
      </w:r>
      <w:r>
        <w:rPr>
          <w:i/>
        </w:rPr>
        <w:t>, ale já vám ještě ukážu znamenitější cestu.“ A apoštol vysvětluje, jak všechny nejdokonalejší dary nejsou nic bez</w:t>
      </w:r>
      <w:r>
        <w:rPr/>
        <w:t xml:space="preserve"> LÁSKY ... </w:t>
      </w:r>
      <w:r>
        <w:rPr>
          <w:i/>
        </w:rPr>
        <w:t>Že láska je tou</w:t>
      </w:r>
      <w:r>
        <w:rPr/>
        <w:t xml:space="preserve"> ZNAMENITOU CESTOU</w:t>
      </w:r>
      <w:r>
        <w:rPr>
          <w:i/>
        </w:rPr>
        <w:t>, která vede bezpečně k Bohu.</w:t>
      </w:r>
    </w:p>
    <w:p>
      <w:pPr>
        <w:pStyle w:val="Normal"/>
        <w:rPr/>
      </w:pPr>
      <w:r>
        <w:rPr>
          <w:i/>
        </w:rPr>
        <w:t>Konečně jsem nalezla klid... Když jsem se zamýšlela nad tajemným tělem církve, nepoznávala jsem se v žádném z údů, které popisuje sv. Pavel, nebo spíše jsem se chtěla poznávat ve všech... Láska mi dala klíč k mému povolání. Pochopila jsem, že jestliže církev má tělo složené z různých údů, ten nejpotřebnější a nejušlechtilejší ze všech mu nechybí, pochopila jsem, že církev má Srdce a že toto srdce</w:t>
      </w:r>
      <w:r>
        <w:rPr/>
        <w:t xml:space="preserve"> HOŘÍ LÁSKOU. </w:t>
      </w:r>
      <w:r>
        <w:rPr>
          <w:i/>
        </w:rPr>
        <w:t>Pochopila jsem, že pouze láska vedla k jednání údy církve, že kdyby láska vyhasla, apoštolové by nehlásali evangelium, mučedníci by odmítali prolévat svou krev ..... Pochopila jsem, že</w:t>
      </w:r>
      <w:r>
        <w:rPr/>
        <w:t xml:space="preserve"> LÁSKA ZAHRNUJE VŠECHNA POVOLÁNÍ, ŽE LÁSKA JE VŠÍM, ŽE OBJÍMÁ VŠECHNY ČASY A VŠECHNA MÍSTA... ZKRÁTKA, ŽE JE VĚČNÁ! ...</w:t>
      </w:r>
    </w:p>
    <w:p>
      <w:pPr>
        <w:pStyle w:val="Normal"/>
        <w:rPr/>
      </w:pPr>
      <w:r>
        <w:rPr>
          <w:i/>
        </w:rPr>
        <w:t>Tehdy v přemíře své šílené radosti jsem zvolala: Ježíši, má lásko ... své povolání jsem konečně nalezla,</w:t>
      </w:r>
      <w:r>
        <w:rPr/>
        <w:t xml:space="preserve"> MÝM POVOLÁNÍM JE LÁSKA! ....</w:t>
      </w:r>
    </w:p>
    <w:p>
      <w:pPr>
        <w:pStyle w:val="Normal"/>
        <w:rPr/>
      </w:pPr>
      <w:r>
        <w:rPr>
          <w:i/>
        </w:rPr>
        <w:t>Ano, nalezla jsem své místo v církvi a toto místo jsi mi dal, můj Bože, ty ... V srdci církve, své matky, budu láskou... tak budu vším ... tak se můj sen uskuteční!!! ...</w:t>
      </w:r>
    </w:p>
    <w:p>
      <w:pPr>
        <w:pStyle w:val="Normal"/>
        <w:rPr/>
      </w:pPr>
      <w:r>
        <w:rPr>
          <w:b/>
        </w:rPr>
        <w:t>František Saleský (1567–1622)</w:t>
      </w:r>
    </w:p>
    <w:p>
      <w:pPr>
        <w:pStyle w:val="Normal"/>
        <w:rPr/>
      </w:pPr>
      <w:r>
        <w:rPr/>
        <w:t xml:space="preserve">Sv. František Saleský (François de Sales) byl jmenován r. 1602, tj. ve svých 35 letech, biskupem v Ženevě (sídlil v městě Annecy). Proslavil se horlivou pastorační činností, v níž mělo pevné místo i duchovní provázení, které uskutečňoval rovněž pomocí korespondence. Do této činnosti zapadá také jeho nejznámější dílo </w:t>
      </w:r>
      <w:r>
        <w:rPr>
          <w:i/>
        </w:rPr>
        <w:t>Introduction à la vie dévote (Uvedení do zbožného života</w:t>
      </w:r>
      <w:r>
        <w:rPr/>
        <w:t xml:space="preserve">, 1. vyd. v r. 1609, konečné vydání z r. 1619), nazývané rovněž </w:t>
      </w:r>
      <w:r>
        <w:rPr>
          <w:i/>
        </w:rPr>
        <w:t>Philothea</w:t>
      </w:r>
      <w:r>
        <w:rPr/>
        <w:t xml:space="preserve">, které vzniklo z duchovního vedení jeho sestřenice Louise de Charmoisy. Je také autorem díla </w:t>
      </w:r>
      <w:r>
        <w:rPr>
          <w:i/>
        </w:rPr>
        <w:t>Traité de ľamour de Dieu (Pojednání o lásce k Bohu)</w:t>
      </w:r>
      <w:r>
        <w:rPr/>
        <w:t xml:space="preserve"> z r. l6l6. Uvádíme výňatek z prvního díla, které dokumentují, jak tento světec chápal význam Pavlova textu o lásce v 1 Kor 13.</w:t>
      </w:r>
    </w:p>
    <w:p>
      <w:pPr>
        <w:pStyle w:val="Normal"/>
        <w:rPr/>
      </w:pPr>
      <w:r>
        <w:rPr>
          <w:i/>
        </w:rPr>
        <w:t> </w:t>
      </w:r>
      <w:r>
        <w:rPr>
          <w:i/>
        </w:rPr>
        <w:t>Je to velký nedostatek u mnohých, kteří když začínají pěstovat některou zvláštní ctnost, si umíní, že ji budou uplatňovat při nejrůznějších setkáních, a chtějí - jako ti staří ﬁlozofové - bud' stále plakat nebo stále se smát. A dělají ještě hůř, když kárají a kritizují ty, kteří nepěstují stále ty stejné ctnosti jako oni. „Je třeba se radovat s radujícími a plakat s plačícími“ říká apoštol; a „láska je trpělivá, dobrosrdečná“, štědrá, rozumná, blahosklonná.</w:t>
      </w:r>
    </w:p>
    <w:p>
      <w:pPr>
        <w:pStyle w:val="Normal"/>
        <w:rPr/>
      </w:pPr>
      <w:r>
        <w:rPr>
          <w:b/>
        </w:rPr>
        <w:t xml:space="preserve">Karl Rahner (1904–1984) </w:t>
      </w:r>
    </w:p>
    <w:p>
      <w:pPr>
        <w:pStyle w:val="Normal"/>
        <w:rPr/>
      </w:pPr>
      <w:r>
        <w:rPr/>
        <w:t xml:space="preserve">Karl Rahner patří nepochybně k největším katolickým teologům 20. století. Následující text představuje úryvek z jeho kázání, které pronesl v Innsbrucku v neděli 3. března 1957. Opíral se v něm o 1 Kor 13,1-13. To byl liturgický text epištoly pro neděli, Quinqua- gesima (tj. neděli před Popeleční středou). Rahner ve své teologii mj. opakovaně zdůrazňoval, že Bůh zůstane nepochopitelným tajemstvím i na věčnosti. V uváděné promluvě lze názorně poznat, jak Rahner pro tuto svou tezi využívá výkladu 1 Kor 13,13 ve smyslu přetrvávání víry a naděje i ve věčném životě. </w:t>
      </w:r>
    </w:p>
    <w:p>
      <w:pPr>
        <w:pStyle w:val="Normal"/>
        <w:rPr>
          <w:i/>
          <w:i/>
        </w:rPr>
      </w:pPr>
      <w:r>
        <w:rPr>
          <w:i/>
        </w:rPr>
        <w:t>Když se na ten text podíváme zcela přesně, pak dokonce vidíme, co se většinou přehlíží nebo špatně vykládá: Pavel míní, že i v dovršení na onom světě je poznání dokonalé jen tehdy, když se samo jakoby zruší, když v jistém smyslu se samo rozplyne v lásce. Jistě Pavel říká, že tam se poznává tváří v tvář, už ne v zrcadle, v hádankách a podobenstvích, ne pouze ve stínech, nýbrž že my poznáváme tak, jak jsme poznáni; ale když zvážíme celou pravdu víry, pak víme, že Pavel tím nechce říci, že mysterium se jakoby zruší, že bychom mohli Boha prohlédnout a jakoby vyčerpat Boží nekonečnost. Víme z víry: i tam, kde poznáváme tváří v tvář, patříme na nepochopitelného Boha. Patření tváří v tvář je patření na nepochopitelné mysterium. V tomto směru chce Pavel říci, že i tam aspoň v jistém smyslu zůstává víra i naděje; vždyť on přece říká - když tento text správně přeložíme - ne „teď“ v protikladu k „později“, k dovršení zůstává víra, naděje a láska, nýbrž říká: „Nyní však“ - to je částice, která uvozuje důkaz - „nyní však je víra, naděje a láska tím, co zůstává, co zůstává stále.“ Samozřejmě tato víra se stává vírou patřící tváří v tvář, a tato naděje se stává vlastnictvím, ale protože toto patření je patřením na nepochopitelného Boha a toto vlastnictví je vlastnictvím nekonečného Boha, který se musí v suverenitě své lásky vždy znovu darovat, proto zůstává stále ještě něco, co lze - alespoň tak, jak Pavel tady užívá slov - nazvat vírou a nadějí. A o těch, které tedy zůstávají i na věčnosti, i v patření tváří v tvář, říká Pavel: “největší je láska; tedy i tam, kde je blízkost, tedy i tam, kde patříme na tajemství, může blaženost věčnosti spočívat jen v tom, že člověk vidí: už nemůže nekonečné, nevýslovné tajemství přehlédnout. Účast na radosti z pravdy lásky se uskutečňuje v tom, že tato pravda představuje nezastřenost toho, který je nevýslovnou nepochopitelností lásky, právě když se odhaluje tváří v tvář. Jen tam tedy, kde se pravda proměňuje v lásku, jen tam, kde láska se může společně radovat z pravdy, protože sama tato pravda se jakoby odevzdává lásce, jen tam, kde poznání znamená „ano“ k nevýslovnému tajemství, jen tam je dovršení, jen tam je blaženost, jen tam je Bůh a člověk a jejich společné tajemství: láska. Proto Pavel říká: ,,Nyní však zůstává víra, naděje, láska, tyto tři - ty zůstávají, ale největší je láska.“</w:t>
      </w:r>
      <w:r>
        <w:br w:type="page"/>
      </w:r>
    </w:p>
    <w:p>
      <w:pPr>
        <w:pStyle w:val="Normal"/>
        <w:spacing w:before="120" w:after="120"/>
        <w:rPr/>
      </w:pPr>
      <w:r>
        <w:rPr>
          <w:b/>
        </w:rPr>
        <w:t xml:space="preserve">Martin Luther King, Jr. (1929–1968) </w:t>
      </w:r>
    </w:p>
    <w:p>
      <w:pPr>
        <w:pStyle w:val="Normal"/>
        <w:spacing w:before="120" w:after="120"/>
        <w:rPr/>
      </w:pPr>
      <w:r>
        <w:rPr/>
        <w:t>Martin L. King byl baptistický duchovní ve Spojených státech, který se zasazoval za rovnoprávnost Američanů afrického původu a zdůrazňoval při tom cestu nenásilí. 4. dubna 1968 byl v městě Memphis (ve státě Tennessee) zavražděn. K jeho hojné kazatelské činnosti patří rovněž fiktivní dopis apoštola Pavla americkému lidu z počátku 60. let 20. století. Poučná a výmluvná je také pasáž, v níž se zřejmě opírá o 1 Kor 13.</w:t>
      </w:r>
    </w:p>
    <w:p>
      <w:pPr>
        <w:pStyle w:val="Normal"/>
        <w:spacing w:before="120" w:after="120"/>
        <w:rPr>
          <w:i/>
          <w:i/>
        </w:rPr>
      </w:pPr>
      <w:r>
        <w:rPr>
          <w:i/>
        </w:rPr>
        <w:t>Ale vy, Američané, můžete dokonce dát svůj majetek na obživu chudých, můžete odevzdávat velké dary na charitu, můžete být velice daleko v dobročinnosti, ale jestliže nemáte lásku, vaše charita nic neznamená... Musíte dojít k poznání, že člověk může být zahleděný do sebe ve svém sebezáporu a ospravedlňovat sám sebe ve svém sebeobětování. Jeho štědrost může živit jeho já a jeho zbožnost jeho pýchu... Největší ze všech ctností je láska. Zde nacházíme pravý smysl křesťanské víry a kříže. Kalvárie je dalekohled, kterým se díváme do dlouhého výhledu k věčnosti a vidíme Boží lásku, jak proniká do času.</w:t>
      </w:r>
    </w:p>
    <w:p>
      <w:pPr>
        <w:pStyle w:val="Normal"/>
        <w:spacing w:before="120" w:after="120"/>
        <w:rPr/>
      </w:pPr>
      <w:r>
        <w:rPr>
          <w:b/>
        </w:rPr>
        <w:t xml:space="preserve">Blahoslavený Jan Pavel II. (1920–2005) </w:t>
      </w:r>
    </w:p>
    <w:p>
      <w:pPr>
        <w:pStyle w:val="Normal"/>
        <w:spacing w:before="120" w:after="120"/>
        <w:rPr/>
      </w:pPr>
      <w:r>
        <w:rPr/>
        <w:t xml:space="preserve">Papež Jan Pavel II. (Karol Wojtyła) ve svých spisech, včetně dokumentů, které vydal za více než 26 let svého pontifikátu (16. 10. 1978 až 2. 4. 2005), se vícekrát dotkl tématiky lásky i samotného textu v 1 Kor 13. Citujeme zástupně krátký úryvek z knihy </w:t>
      </w:r>
      <w:r>
        <w:rPr>
          <w:i/>
        </w:rPr>
        <w:t>Varcare la soglia della speranza (Překročit práh naděje</w:t>
      </w:r>
      <w:r>
        <w:rPr/>
        <w:t>), která obsahuje odpovědi Jana Pavla II. na 35 otázek, které mu položil novinář Vittorio Messori. Náš úryvek je z odpovědi na dvanáctou otázku, v níž Jan Pavel II. vysvětluje význam pojmu „spása“. Z našeho textu je snad aspoň do jisté míry poznat působení 1 Kor 13,13 na teologické myšlení Jana Pavla II.</w:t>
      </w:r>
    </w:p>
    <w:p>
      <w:pPr>
        <w:pStyle w:val="Normal"/>
        <w:spacing w:before="120" w:after="120"/>
        <w:rPr/>
      </w:pPr>
      <w:r>
        <w:rPr>
          <w:i/>
        </w:rPr>
        <w:t xml:space="preserve">Křesťanská soteriologie je soteriologie plnosti života Není to jenom soteriologie pravdy odhalené ve zjevení, ale současně je to také soteriologie lásky. V jistém smyslu ona je v prvé řadě soteriologií božské lásky. Především láska totiž vlastní spasitelnou moc. Spasitelná moc lásky je podle slov svatého Pavla v jeho Prvním listu Korinťanům větší než moc čistého poznání pravdy: „Tak trvá víra, naděje a láska, tyto tři; ale největší z nich je láska.“ (13,13). Spása prostřednictvím lásky je současně účastí na plnosti pravdy, a také na plnosti krásy. To všechno je v Bohu. Všechny tyto „poklady života a svatosti“ </w:t>
      </w:r>
      <w:r>
        <w:rPr/>
        <w:t xml:space="preserve">(Litanie k Nejsvětějšímu Srdci Ježíšovu) </w:t>
      </w:r>
      <w:r>
        <w:rPr>
          <w:i/>
        </w:rPr>
        <w:t xml:space="preserve">Bůh člověku otevřel v Kristu. </w:t>
      </w:r>
    </w:p>
    <w:p>
      <w:pPr>
        <w:pStyle w:val="Normal"/>
        <w:rPr>
          <w:b/>
          <w:b/>
        </w:rPr>
      </w:pPr>
      <w:r>
        <w:rPr>
          <w:b/>
        </w:rPr>
        <w:t xml:space="preserve">Joseph Ratzinger - Benedikt XVI. (nar. 1927) </w:t>
      </w:r>
    </w:p>
    <w:p>
      <w:pPr>
        <w:pStyle w:val="Normal"/>
        <w:rPr/>
      </w:pPr>
      <w:r>
        <w:rPr/>
        <w:t xml:space="preserve">Joseph Ratzinger, který byl 19. dubna 2005 zvolen papežem a přijal jméno Benedikt XVI., je autorem řady teologických knih, které jsou plodem jeho vědecké práce, když působil jako profesor teologie na několika německých univerzitách. První encyklika Benedikta XVI. </w:t>
      </w:r>
      <w:r>
        <w:rPr>
          <w:i/>
        </w:rPr>
        <w:t>Deus caritas est</w:t>
      </w:r>
      <w:r>
        <w:rPr/>
        <w:t xml:space="preserve"> pojednává obšírným způsobem o lásce. Význam 1 Kor 13 uvádí Benedikt XVI. v článku 34, jehož text zde citujeme.</w:t>
      </w:r>
    </w:p>
    <w:p>
      <w:pPr>
        <w:pStyle w:val="Normal"/>
        <w:rPr/>
      </w:pPr>
      <w:r>
        <w:rPr>
          <w:i/>
        </w:rPr>
        <w:t>Vnitřní otevřenost katolickému rozměru církve musí spolupracovníka disponovat k tomu, aby se otvíral spolupráci s ostatními organizacemi, které různými způsoby slouží lidem v jejich potřebách. To se však musí uskutečňovat s respektem ke specifickým charakteristikám služby, jak je od svých učedníků požaduje Kristus. Svatý Pavel nás ve svém hymnu na lásku (srov. 1 Kor 13) učí, že láska</w:t>
      </w:r>
      <w:r>
        <w:rPr/>
        <w:t xml:space="preserve"> (caritas) </w:t>
      </w:r>
      <w:r>
        <w:rPr>
          <w:i/>
        </w:rPr>
        <w:t xml:space="preserve">je mnohem víc než obyčejná aktivita: „A kdybych rozdal všechno, co mám, a pro druhého do ohně skočil, ale neměl lásku, nic mi to neprospěje“ (1 Kor 13,3). Tento hymnus musí být </w:t>
      </w:r>
      <w:r>
        <w:rPr/>
        <w:t xml:space="preserve">Magna Charta </w:t>
      </w:r>
      <w:r>
        <w:rPr>
          <w:i/>
        </w:rPr>
        <w:t>celé služby církve, v něm jsou totiž shrnuta všechna zamyšlení o lásce, která jsem rozvinul v průběhu této encykliky. Praktické jednání je nedostatečné, pokud se v něm nestává viditelnou láska k člověku, láska, která se napájí ze setkání s Kristem. Niterná osobní účast na utrpení druhého se tak stává tím, že mu sdílím sebe sama. Aby dar druhého nepokořoval, musím mu dávat ne něco ze svého, nýbrž sebe samého, musím být v daru přítomen jako osoba.</w:t>
      </w:r>
    </w:p>
    <w:sectPr>
      <w:headerReference w:type="default" r:id="rId2"/>
      <w:footerReference w:type="default" r:id="rId3"/>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i/>
      </w:rPr>
      <w:t xml:space="preserve">Cesty katecheze č. 2/2011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120" w:after="0"/>
        <w:jc w:val="both"/>
        <w:rPr/>
      </w:pPr>
      <w:r>
        <w:rPr>
          <w:rStyle w:val="FootnoteCharacters"/>
        </w:rPr>
        <w:footnoteRef/>
      </w:r>
      <w:r>
        <w:rPr>
          <w:sz w:val="20"/>
          <w:szCs w:val="20"/>
        </w:rPr>
        <w:t xml:space="preserve"> </w:t>
      </w:r>
      <w:r>
        <w:rPr>
          <w:sz w:val="20"/>
          <w:szCs w:val="20"/>
        </w:rPr>
        <w:t xml:space="preserve">Tento přístup k interpretaci biblického textu se uplatňuje přibližně od konce 60. let 20. století. Zmiňuje ho i </w:t>
      </w:r>
      <w:r>
        <w:rPr>
          <w:i/>
          <w:iCs/>
          <w:sz w:val="20"/>
          <w:szCs w:val="20"/>
        </w:rPr>
        <w:t>Výklad Bible v církvi</w:t>
      </w:r>
      <w:r>
        <w:rPr>
          <w:rStyle w:val="FootnoteCharacters"/>
          <w:i/>
          <w:iCs/>
          <w:sz w:val="20"/>
          <w:szCs w:val="20"/>
        </w:rPr>
        <w:t xml:space="preserve"> </w:t>
      </w:r>
      <w:r>
        <w:rPr>
          <w:sz w:val="20"/>
          <w:szCs w:val="20"/>
        </w:rPr>
        <w:t xml:space="preserve">(1C3: Přístupy založené na tradici, k nimž patří: kanonický přístup, přístupy dané židovskými interpretačními tradicemi a přístup daný dějinami působnosti textu). Přístup daný dějinami působnosti textu je založen na dvou principech: a) literárním dílem se stane nějaký text pouze tehdy, najde-li čtenáře, kteří mu dají život tím, že si ho přisvojí; b) toto přisvojení si textu, ke kterému může dojít individuálně nebo ve společenství a může se projevovat v různých oblastech (literatura, výtvarné umění, teologie, asketika a mystika), přispívá k lepšímu pochopení samého tex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37"/>
        </w:tabs>
        <w:ind w:left="2337"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MS Mincho;ＭＳ 明朝" w:cs="Times New Roman"/>
      <w:color w:val="auto"/>
      <w:sz w:val="24"/>
      <w:szCs w:val="24"/>
      <w:lang w:val="cs-CZ"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Nadpis2LatinkaArialSloitArial14bTun">
    <w:name w:val="Styl Nadpis 2 + (Latinka) Arial (Složité) Arial 14 b. Tučné"/>
    <w:basedOn w:val="Normal"/>
    <w:qFormat/>
    <w:pPr>
      <w:numPr>
        <w:ilvl w:val="0"/>
        <w:numId w:val="3"/>
      </w:numPr>
    </w:pPr>
    <w:rPr/>
  </w:style>
  <w:style w:type="paragraph" w:styleId="Citt">
    <w:name w:val="citát"/>
    <w:basedOn w:val="StylNadpis2LatinkaArialSloitArial14bTun"/>
    <w:qFormat/>
    <w:pPr>
      <w:numPr>
        <w:ilvl w:val="0"/>
        <w:numId w:val="0"/>
      </w:numPr>
      <w:spacing w:before="120" w:after="0"/>
      <w:ind w:left="567"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7:00Z</dcterms:created>
  <dc:creator>maruska</dc:creator>
  <dc:description/>
  <cp:keywords/>
  <dc:language>en-US</dc:language>
  <cp:lastModifiedBy>maruska</cp:lastModifiedBy>
  <dcterms:modified xsi:type="dcterms:W3CDTF">2011-06-07T19:53:00Z</dcterms:modified>
  <cp:revision>3</cp:revision>
  <dc:subject/>
  <dc:title>Návrh katecheze s textem 1 Kor 13 za účelem objevení dosud nepoznaného z tajemství lásky, která “nikdy nepřestává”</dc:title>
</cp:coreProperties>
</file>