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sz w:val="24"/>
          <w:szCs w:val="24"/>
        </w:rPr>
        <w:t>Komentář k prezentaci:</w:t>
      </w:r>
      <w:r>
        <w:rPr/>
        <w:t xml:space="preserve"> </w:t>
      </w:r>
    </w:p>
    <w:p>
      <w:pPr>
        <w:pStyle w:val="Heading1"/>
        <w:rPr/>
      </w:pPr>
      <w:r>
        <w:rPr/>
        <w:t>Velehrad – duchovní centrum cyrilometodějské tradice</w:t>
      </w:r>
    </w:p>
    <w:p>
      <w:pPr>
        <w:pStyle w:val="Normal"/>
        <w:rPr/>
      </w:pPr>
      <w:r>
        <w:rPr/>
      </w:r>
    </w:p>
    <w:p>
      <w:pPr>
        <w:pStyle w:val="Normal"/>
        <w:rPr>
          <w:color w:val="0070C0"/>
        </w:rPr>
      </w:pPr>
      <w:r>
        <w:rPr>
          <w:color w:val="0070C0"/>
        </w:rPr>
        <w:t>1. Velehrad a sv. Cyril a Metoděj</w:t>
      </w:r>
    </w:p>
    <w:p>
      <w:pPr>
        <w:pStyle w:val="Normal"/>
        <w:rPr/>
      </w:pPr>
      <w:r>
        <w:rPr/>
        <w:t xml:space="preserve">Cyrilometodějská tradice je v naší zemi nejstarší (od 9. stol.). Spojuje nás se slovanskými národy a s jejich přijetím křesťanství. V tomto dokumentu se dozvíte základní informace o cyrilometodějské misii a jejím významu a prohlédnete si některá místa s ní spojená a předměty velehradské baziliky, které připomínají soluňské bratry. </w:t>
      </w:r>
    </w:p>
    <w:p>
      <w:pPr>
        <w:pStyle w:val="Normal"/>
        <w:rPr>
          <w:color w:val="0070C0"/>
        </w:rPr>
      </w:pPr>
      <w:r>
        <w:rPr>
          <w:color w:val="0070C0"/>
        </w:rPr>
        <w:t>2. Velehrad</w:t>
      </w:r>
    </w:p>
    <w:p>
      <w:pPr>
        <w:pStyle w:val="Normal"/>
        <w:rPr/>
      </w:pPr>
      <w:r>
        <w:rPr/>
        <w:t xml:space="preserve">Velehrad patří k nejpamátnějším místům našeho státu. Je s ním spojena cyrilometodějská a velkomoravská tradice našeho národa. </w:t>
      </w:r>
    </w:p>
    <w:p>
      <w:pPr>
        <w:pStyle w:val="Normal"/>
        <w:rPr>
          <w:color w:val="0070C0"/>
        </w:rPr>
      </w:pPr>
      <w:r>
        <w:rPr>
          <w:color w:val="0070C0"/>
        </w:rPr>
        <w:t>3. Velehrad – pohled na baziliku</w:t>
      </w:r>
    </w:p>
    <w:p>
      <w:pPr>
        <w:pStyle w:val="Normal"/>
        <w:rPr/>
      </w:pPr>
      <w:r>
        <w:rPr/>
        <w:t>Velehrad leží v blízkosti města Uherské Hradiště na jihozápadě Zlínského kraje. Z vykopávek je zřejmé, že v době velkomoravské říše existovalo v tomto prostoru důležité středisko politické a církevní správy, které se nazývalo Veligrad. Kde přesně ležel, nevíme. S dnešním Velehradem, kde stojí známá bazilika z doby barokní, byl velkomoravský Veligrad spojován od středověku.</w:t>
      </w:r>
    </w:p>
    <w:p>
      <w:pPr>
        <w:pStyle w:val="Normal"/>
        <w:rPr/>
      </w:pPr>
      <w:r>
        <w:rPr>
          <w:color w:val="0070C0"/>
        </w:rPr>
        <w:t xml:space="preserve">4. Zakladatel kláštera </w:t>
      </w:r>
    </w:p>
    <w:p>
      <w:pPr>
        <w:pStyle w:val="Normal"/>
        <w:rPr/>
      </w:pPr>
      <w:r>
        <w:rPr/>
        <w:t>Zakladatelem velehradského kláštera, kde je dnes duchovní centrum cyrilometodějské tradice, byl moravský markrabí Vladislav, bratr českého krále Přemysla Otakara I., s jehož souhlasem k založení došlo. Oba jsou zobrazeni na rytině ze 17. stol. spolu se svatými patrony. Jednání o založení kláštera probíhala asi od roku 1202, první cisterciáci sem dorazili roku 1205. Jedná se o první cisterciácký klášter na Moravě.</w:t>
      </w:r>
    </w:p>
    <w:p>
      <w:pPr>
        <w:pStyle w:val="Normal"/>
        <w:rPr>
          <w:color w:val="0070C0"/>
        </w:rPr>
      </w:pPr>
      <w:r>
        <w:rPr>
          <w:color w:val="0070C0"/>
        </w:rPr>
        <w:t>5. Podoba kláštera v roce 2011</w:t>
      </w:r>
    </w:p>
    <w:p>
      <w:pPr>
        <w:pStyle w:val="Normal"/>
        <w:rPr/>
      </w:pPr>
      <w:r>
        <w:rPr/>
        <w:t>Do dnešní podoby byl klášter na Velehradě přestavěn na přelomu 17. a 18. století. V klášterní bazilice je propojena úcta cisterciáků k Panně Marii, k zakladatelům svého řeholního společenství a také ke svatým Cyrilovi a Metodějovi. V současné době je areál baziliky a kláštera rekonstruován. Vzniká zde Centrum kulturního dialogu západní a východní Evropy, kde se bude moci každý zájemce setkat s křesťanskými hodnotami v dějinách Velehradu a prohlédnout si bohatou obrazovou dokumentaci.</w:t>
      </w:r>
    </w:p>
    <w:p>
      <w:pPr>
        <w:pStyle w:val="Normal"/>
        <w:rPr>
          <w:color w:val="0070C0"/>
        </w:rPr>
      </w:pPr>
      <w:r>
        <w:rPr>
          <w:color w:val="0070C0"/>
        </w:rPr>
        <w:t>6. Bratři ze Soluně – úvodní obrazovka</w:t>
      </w:r>
    </w:p>
    <w:p>
      <w:pPr>
        <w:pStyle w:val="Normal"/>
        <w:rPr/>
      </w:pPr>
      <w:r>
        <w:rPr/>
        <w:t>Nyní nahlédneme do historie Velké Moravy a vrátíme se k okamžiku, který ji tak proslavil: k příchodu soluňských bratří Konstantina a Metoděje roku 863.</w:t>
      </w:r>
    </w:p>
    <w:p>
      <w:pPr>
        <w:pStyle w:val="Normal"/>
        <w:rPr>
          <w:color w:val="0070C0"/>
        </w:rPr>
      </w:pPr>
      <w:r>
        <w:rPr>
          <w:color w:val="0070C0"/>
        </w:rPr>
        <w:t>7. Příchod na Velkou Moravu</w:t>
      </w:r>
    </w:p>
    <w:p>
      <w:pPr>
        <w:pStyle w:val="Normal"/>
        <w:rPr/>
      </w:pPr>
      <w:r>
        <w:rPr/>
        <w:t>Přišli na pozvání velkomoravského knížete Rastislava, který podle legendy napsal byzanstkému císaři Michalovi: „Ač naši lidé odvrhli pohanství a drží se křesťanského zákona, nemáme takového učitele, který by nám vyložil v našem jazyku pravou křesťanskou víru, aby i jiné země, pozorujíc to, nás napodobily. Tak nám vladaři takového biskupa a učitele pošli. Vždyť od vás vždycky vychází do všech zemí dobrý zákon.“ Tento úkol byli schopni splnit právě bratři Konstantin a Metoděj. Tak se jmenovali, když na Velkou Moravu přišli. Konstantin přijal jméno Cyril v klášteře, krátce před svou smrtí.</w:t>
      </w:r>
    </w:p>
    <w:p>
      <w:pPr>
        <w:pStyle w:val="Normal"/>
        <w:rPr>
          <w:color w:val="0070C0"/>
        </w:rPr>
      </w:pPr>
      <w:r>
        <w:rPr>
          <w:color w:val="0070C0"/>
        </w:rPr>
        <w:t>8. Soluň – rodiště bratří a chrám Hagia Sofia</w:t>
      </w:r>
    </w:p>
    <w:p>
      <w:pPr>
        <w:pStyle w:val="Normal"/>
        <w:rPr/>
      </w:pPr>
      <w:r>
        <w:rPr/>
        <w:t xml:space="preserve">Oba bratři pocházeli z řecké Soluně z rodiny vyššího úředníka a oběma se dostalo velmi dobrého vzdělání. Cyril se věnoval humanitním vědám, zvláště různým oborům filosofie a jazykovědy; jeho bratr Metoděj studoval také právo. </w:t>
      </w:r>
    </w:p>
    <w:p>
      <w:pPr>
        <w:pStyle w:val="Normal"/>
        <w:rPr/>
      </w:pPr>
      <w:r>
        <w:rPr/>
        <w:t xml:space="preserve">Na snímku vidíte pohled na byzantský chrám Agia Sofia, což v překladu znamená Chrám božské moudrosti. Byl postaven již v 8. století. O Konstantinovi legenda říká, že si zamiloval moudrost již ve svém dětství. </w:t>
      </w:r>
    </w:p>
    <w:p>
      <w:pPr>
        <w:pStyle w:val="Normal"/>
        <w:rPr>
          <w:color w:val="0070C0"/>
        </w:rPr>
      </w:pPr>
      <w:r>
        <w:rPr>
          <w:color w:val="0070C0"/>
        </w:rPr>
        <w:t>9. Konstantinova služba Slovu</w:t>
      </w:r>
    </w:p>
    <w:p>
      <w:pPr>
        <w:pStyle w:val="Normal"/>
        <w:rPr/>
      </w:pPr>
      <w:r>
        <w:rPr/>
        <w:t xml:space="preserve">Mladší bratr Konstantin chápal svěřený úkol jako službu slovu. Kdo je schopen rozumět slovům, může přemýšlet a může také porozumět slovům Ježíšovým. Bez slov umírá lidská duše – o tom byl Konstantin přesvědčen. </w:t>
      </w:r>
    </w:p>
    <w:p>
      <w:pPr>
        <w:pStyle w:val="Normal"/>
        <w:rPr/>
      </w:pPr>
      <w:r>
        <w:rPr/>
        <w:t xml:space="preserve">Ještě před příchodem na Moravu sestavil Konstantin písmo – hlaholici, ve které bylo možné vyjádřit slovanskou řeč. Často pak musel obhajovat, že člověk může Boha chválit a poznávat v každém jazyce. </w:t>
      </w:r>
    </w:p>
    <w:p>
      <w:pPr>
        <w:pStyle w:val="Normal"/>
        <w:rPr/>
      </w:pPr>
      <w:r>
        <w:rPr/>
        <w:t xml:space="preserve">Konstantin byl velmi oblíbený, říkali mu Filozof. Jeho nejvěrnější portrét prozrazuje ušlechtilé rysy, velkodušnost jemnost a inteligenci. Je možné jej vidět na velké fresce v bazilice sv. Klimenta v Římě, kde se také nachází místo uctívané jako hrob sv. Cyrila. </w:t>
      </w:r>
    </w:p>
    <w:p>
      <w:pPr>
        <w:pStyle w:val="Normal"/>
        <w:rPr>
          <w:color w:val="0070C0"/>
        </w:rPr>
      </w:pPr>
      <w:r>
        <w:rPr>
          <w:color w:val="0070C0"/>
        </w:rPr>
        <w:t>10. Metoděj a sedmipočetníci</w:t>
      </w:r>
    </w:p>
    <w:p>
      <w:pPr>
        <w:pStyle w:val="Normal"/>
        <w:rPr/>
      </w:pPr>
      <w:r>
        <w:rPr/>
        <w:t xml:space="preserve">Svatý Metoděj se po smrti svého bratra v Římě roku 869 vrátil na Velkou Moravu, i když ne hned, protože byl v Bavorsku na tři a půl roku uvězněn. Byl jmenován biskupem a apoštolským legátem pro Slovany. Jeho působení na Velké Moravě nebylo jednoduché, protože se zde značně změnily politické poměry. Traduje se, že Metoděj zemřel na Velké Moravě, ale jeho hrob dosud nebyl nalezen. </w:t>
      </w:r>
    </w:p>
    <w:p>
      <w:pPr>
        <w:pStyle w:val="Normal"/>
        <w:rPr/>
      </w:pPr>
      <w:r>
        <w:rPr/>
        <w:t xml:space="preserve">Na obrázku jsou bratři Cyril a Metoděj se svými žáky. Skupina má sedm členů a říkalo se jim sedmipočetníci. Ke sv. Metodějovi a Cyrilovi patřili: Kliment, Naum, Sáva, Angelár a Gorazd. Poslední jmenovaný se měl stát Metodějovým nástupcem. Avšak on i jeho druhové byli pronásledováni, vězněni a nakonec vypovězeni z Velké Moravy. Později rozvinuli svoji misii v Bulharsku. </w:t>
      </w:r>
    </w:p>
    <w:p>
      <w:pPr>
        <w:pStyle w:val="Normal"/>
        <w:rPr>
          <w:color w:val="0070C0"/>
        </w:rPr>
      </w:pPr>
      <w:r>
        <w:rPr>
          <w:color w:val="0070C0"/>
        </w:rPr>
        <w:t>11. Odkaz sv. Cyrila a Metoděje – úvodní obrazovka</w:t>
      </w:r>
    </w:p>
    <w:p>
      <w:pPr>
        <w:pStyle w:val="Normal"/>
        <w:rPr/>
      </w:pPr>
      <w:r>
        <w:rPr/>
        <w:t>Budeme hledat odpověď na otázku: Jaký význam mělo působení Cyrila a Metoděje na Velké Moravě?</w:t>
      </w:r>
    </w:p>
    <w:p>
      <w:pPr>
        <w:pStyle w:val="Normal"/>
        <w:rPr>
          <w:color w:val="0070C0"/>
        </w:rPr>
      </w:pPr>
      <w:r>
        <w:rPr>
          <w:color w:val="0070C0"/>
        </w:rPr>
        <w:t>12. Patroni Evropy</w:t>
      </w:r>
    </w:p>
    <w:p>
      <w:pPr>
        <w:pStyle w:val="Normal"/>
        <w:rPr/>
      </w:pPr>
      <w:r>
        <w:rPr/>
        <w:t xml:space="preserve">V roce 1980 vyhlásil papež Jan Pavel II. sv. Cyrila a Metoděje spolupatrony Evropy vedle sv. Benedikta, sv. Edity Steinové, sv. Brigity Švédské a sv. Kateřiny Sienské. Přínosem soluňských bratří Evropě byla především jejich věrnost potřebám místních lidí a jednotě církve. </w:t>
      </w:r>
    </w:p>
    <w:p>
      <w:pPr>
        <w:pStyle w:val="Normal"/>
        <w:rPr>
          <w:color w:val="0070C0"/>
        </w:rPr>
      </w:pPr>
      <w:r>
        <w:rPr>
          <w:color w:val="0070C0"/>
        </w:rPr>
        <w:t>13. Dialog mezi Východem a Západem</w:t>
      </w:r>
    </w:p>
    <w:p>
      <w:pPr>
        <w:pStyle w:val="Normal"/>
        <w:rPr/>
      </w:pPr>
      <w:r>
        <w:rPr/>
        <w:t>V 9. století, kdy Cyril a Metoděj působili, již existovalo napětí mezi východní a západní církví. Cyril a Metoděj byli muži dialogu. Když byli obžalováni kněžími ze Západu, že zavádějí do bohoslužeb církve řeč, která se nevyrovná hebrejštině, řečtině a latině, dokázali přijít a obhájit svůj postup na obou stranách (jednalo se o spor s tzv. „trojjazyčníky“. Získali souhlas a podporu papeže v Římě, a pak také císaře a patriarchy církve na Východě. Záleželo jim na porozumění se všemi a na zachování jednoty církve.</w:t>
      </w:r>
    </w:p>
    <w:p>
      <w:pPr>
        <w:pStyle w:val="Normal"/>
        <w:rPr>
          <w:color w:val="0070C0"/>
        </w:rPr>
      </w:pPr>
      <w:r>
        <w:rPr>
          <w:color w:val="0070C0"/>
        </w:rPr>
        <w:t>14. Hlaholice</w:t>
      </w:r>
    </w:p>
    <w:p>
      <w:pPr>
        <w:pStyle w:val="Normal"/>
        <w:rPr/>
      </w:pPr>
      <w:r>
        <w:rPr/>
        <w:t xml:space="preserve">Vytvoření hlaholice pro zápis slovanského jazyka umožnilo překlad Bible a bohoslužebných knih do této řeči. Bratři se snažili vysvětlit obsah křesťanské víry Slovanům, kteří měli jiné dějinné zkušenosti, jiné náboženství a přemýšleli jinak, než lidé jižní a západní Evropy. Vytvořením písma a vzděláváním Slovanů Cyril a Metoděj položili základy vzniku staroslověnské literatury, rozvoji vzdělání a tedy i kulturního povznesení slovanských národů. </w:t>
      </w:r>
    </w:p>
    <w:p>
      <w:pPr>
        <w:pStyle w:val="Normal"/>
        <w:rPr>
          <w:color w:val="0070C0"/>
        </w:rPr>
      </w:pPr>
      <w:r>
        <w:rPr>
          <w:color w:val="0070C0"/>
        </w:rPr>
        <w:t>15. Překlad Písma svatého</w:t>
      </w:r>
    </w:p>
    <w:p>
      <w:pPr>
        <w:pStyle w:val="Normal"/>
        <w:rPr/>
      </w:pPr>
      <w:r>
        <w:rPr/>
        <w:t>Ilustrace z Radzivilovského letopisu z konce 15. stol. představuje, jak sv. Cyril a Metoděj překládají Písmo svaté do slovanského jazyka.</w:t>
      </w:r>
    </w:p>
    <w:p>
      <w:pPr>
        <w:pStyle w:val="Normal"/>
        <w:rPr/>
      </w:pPr>
      <w:r>
        <w:rPr/>
        <w:t xml:space="preserve">(obrázek je převzat z elektronické verze Příručky pro učitele k 1150. cyrilometodějskému výročí). </w:t>
      </w:r>
      <w:r>
        <w:br w:type="page"/>
      </w:r>
    </w:p>
    <w:p>
      <w:pPr>
        <w:pStyle w:val="Normal"/>
        <w:rPr>
          <w:color w:val="0070C0"/>
        </w:rPr>
      </w:pPr>
      <w:r>
        <w:rPr>
          <w:color w:val="0070C0"/>
        </w:rPr>
        <w:t>16. Papež Hadrián potvrzuje posvátnost slovanského překladu</w:t>
      </w:r>
    </w:p>
    <w:p>
      <w:pPr>
        <w:pStyle w:val="Normal"/>
        <w:rPr/>
      </w:pPr>
      <w:r>
        <w:rPr/>
        <w:t xml:space="preserve">Papež Hadrián klade slovanský překlad bohoslužebných knih na oltář a tím potvrzuje, že slovanský jazyk se vyrovná do té doby pouze třem jazykům, v nichž byla napsána nebo do nichž byla přeložena svatá Písma: hebrejštině, řečtině a latině. </w:t>
      </w:r>
    </w:p>
    <w:p>
      <w:pPr>
        <w:pStyle w:val="Normal"/>
        <w:rPr/>
      </w:pPr>
      <w:r>
        <w:rPr/>
        <w:t xml:space="preserve">(obrázek je převzat z elektronické verze Příručky pro učitele k 1150. cyrilometodějskému výročí). </w:t>
      </w:r>
    </w:p>
    <w:p>
      <w:pPr>
        <w:pStyle w:val="Normal"/>
        <w:rPr>
          <w:color w:val="0070C0"/>
        </w:rPr>
      </w:pPr>
      <w:r>
        <w:rPr>
          <w:color w:val="0070C0"/>
        </w:rPr>
        <w:t>17. Dosah misie soluňských bratří</w:t>
      </w:r>
    </w:p>
    <w:p>
      <w:pPr>
        <w:pStyle w:val="Normal"/>
        <w:rPr/>
      </w:pPr>
      <w:r>
        <w:rPr/>
        <w:t xml:space="preserve">Misie bratří Konstantina a Metoděje nebyla první křesťanskou misií na území Velké Moravy, jak ukazuje mapka. Pravděpodobně již kníže Mojmír nechal pokřtít Moravany okolo roku 830. Žádost knížete Rastislava byzantskému císaři o biskupa a učitele, který by zpracoval jeho zemi i křesťanské zákony, bylo motivováno nejen šířením křesťanské víry, ale i politicky. Přesto byla misie obou bratří velmi úspěšná, neboť brala mimořádným způsobem ohled na místní kulturu a očekávala od Slovanů, že také oni obohatí svými dary univerzální církev. Pro Konstantina a Metoděje měli Slované a jejich řeč stejnou hodnotu, jako kulturně vyspělejší národy Evropy. </w:t>
      </w:r>
    </w:p>
    <w:p>
      <w:pPr>
        <w:pStyle w:val="Normal"/>
        <w:rPr/>
      </w:pPr>
      <w:r>
        <w:rPr/>
        <w:t xml:space="preserve">Cyrilometodějská misie je považována za první skutečnou evangelizaci Slovanů. Jak vidíte na mapce, zasáhla území Velké Moravy, Slovenska, Čech, Polska, Bulharska, Chorvatska a dostala se i do Ruska. </w:t>
      </w:r>
    </w:p>
    <w:p>
      <w:pPr>
        <w:pStyle w:val="Normal"/>
        <w:rPr>
          <w:color w:val="0070C0"/>
        </w:rPr>
      </w:pPr>
      <w:r>
        <w:rPr>
          <w:color w:val="0070C0"/>
        </w:rPr>
        <w:t>18. Sv. Cyril a Metoděj ve velehradské bazilice – úvodní obrazovka</w:t>
      </w:r>
    </w:p>
    <w:p>
      <w:pPr>
        <w:pStyle w:val="Normal"/>
        <w:rPr/>
      </w:pPr>
      <w:r>
        <w:rPr/>
        <w:t xml:space="preserve">Ve velehradské bazilice bylo už v době její přestavby na přelomu 17. a 18. století věnováno několik míst a uměleckých předmětů památce soluňských bratří Cyrilovi a Metodějovi. Od poloviny 19. století takových předmětů přibývalo, byly to dary z různých zemí. Prohlédněme si některá z těchto míst. </w:t>
      </w:r>
    </w:p>
    <w:p>
      <w:pPr>
        <w:pStyle w:val="Normal"/>
        <w:rPr>
          <w:color w:val="0070C0"/>
        </w:rPr>
      </w:pPr>
      <w:r>
        <w:rPr>
          <w:color w:val="0070C0"/>
        </w:rPr>
        <w:t>19. Sousoší Emanuela Maxe</w:t>
      </w:r>
    </w:p>
    <w:p>
      <w:pPr>
        <w:pStyle w:val="Normal"/>
        <w:rPr/>
      </w:pPr>
      <w:r>
        <w:rPr/>
        <w:t xml:space="preserve">Na tomto snímku vidíte nejznámější a nejčastěji kopírované sousoší. Jeho původní předloha byla vytvořena v 19. stol. pro Týnský chrám v Praze a pochází od Emanuela Maxe. Toto je již jeho kopie vytesaná v mramoru. </w:t>
      </w:r>
    </w:p>
    <w:p>
      <w:pPr>
        <w:pStyle w:val="Normal"/>
        <w:rPr>
          <w:color w:val="0070C0"/>
        </w:rPr>
      </w:pPr>
      <w:r>
        <w:rPr>
          <w:color w:val="0070C0"/>
        </w:rPr>
        <w:t>20. Obraz sv. Cyrila v boční kapli</w:t>
      </w:r>
    </w:p>
    <w:p>
      <w:pPr>
        <w:pStyle w:val="Normal"/>
        <w:rPr/>
      </w:pPr>
      <w:r>
        <w:rPr/>
        <w:t xml:space="preserve">Hlavním místem úcty k oběma bratřím jsou kaple umístěné uprostřed řady bočních barokních kaplí po levé i pravé straně baziliky. Nejprve si prohlédneme jejich oltářní obrazy z 18. stol. v kapli sv. Cyrila je tento světec zobrazen jako učitel křesťanské víry mezi Slovany. </w:t>
      </w:r>
    </w:p>
    <w:p>
      <w:pPr>
        <w:pStyle w:val="Normal"/>
        <w:rPr/>
      </w:pPr>
      <w:r>
        <w:rPr>
          <w:color w:val="0070C0"/>
        </w:rPr>
        <w:t xml:space="preserve">21. Obraz sv. Metoděje v boční kapli </w:t>
      </w:r>
    </w:p>
    <w:p>
      <w:pPr>
        <w:pStyle w:val="Normal"/>
        <w:rPr/>
      </w:pPr>
      <w:r>
        <w:rPr/>
        <w:t>Na oltářním obraze v kapli sv. Metoděje najdeme obraz, jak sv. Metoděj křtí českého knížete Bořivoje, dědečka sv. Václava.</w:t>
      </w:r>
    </w:p>
    <w:p>
      <w:pPr>
        <w:pStyle w:val="Normal"/>
        <w:rPr>
          <w:color w:val="0070C0"/>
        </w:rPr>
      </w:pPr>
      <w:r>
        <w:rPr>
          <w:color w:val="0070C0"/>
        </w:rPr>
        <w:t>22. Přivítání knížetem Rastislavem</w:t>
      </w:r>
    </w:p>
    <w:p>
      <w:pPr>
        <w:pStyle w:val="Normal"/>
        <w:rPr/>
      </w:pPr>
      <w:r>
        <w:rPr/>
        <w:t>Nad průchody v kaplích jsou umístěny velké nástěnné obrazy se čtyřmi epizodami ze života sv. Cyrila a Metoděje. Na obraze v kapli sv. Cyrila vítá kníže Rastislav oba bratry s velkou poctou v bráně Velehradu. Rastislav shromáždil učedníky a svěřil jim je k vyučování. Bratři s sebou přinesli i ostatky sv. Klimenta – papeže mučedníka, jak naznačuje papežská koruna (tiara) vlevo v pozadí obrazu.</w:t>
      </w:r>
    </w:p>
    <w:p>
      <w:pPr>
        <w:pStyle w:val="Normal"/>
        <w:rPr>
          <w:color w:val="0070C0"/>
        </w:rPr>
      </w:pPr>
      <w:r>
        <w:rPr>
          <w:color w:val="0070C0"/>
        </w:rPr>
        <w:t>23. Kníže Svatopluk na Velké Moravě</w:t>
      </w:r>
    </w:p>
    <w:p>
      <w:pPr>
        <w:pStyle w:val="Normal"/>
        <w:rPr/>
      </w:pPr>
      <w:r>
        <w:rPr/>
        <w:t xml:space="preserve">Druhý obraz v kapli sv. Cyrila zaznamenává událost, kterou líčí Kristiánova legenda napsaná asi v 10. stol. v Čechách. Český kníže Bořivoj zavítal na dvůr velkomoravského krále Svatopluka. Avšak nemohl se posadit ke stolu mezi křesťany, protože byl pohan – nebyl pokřtěný. Podle legendy se ho ujal arcibiskup Metoděj, poučil ho ve víře a pokřtil ho. </w:t>
      </w:r>
    </w:p>
    <w:p>
      <w:pPr>
        <w:pStyle w:val="Normal"/>
        <w:rPr>
          <w:color w:val="0070C0"/>
        </w:rPr>
      </w:pPr>
      <w:r>
        <w:rPr>
          <w:color w:val="0070C0"/>
        </w:rPr>
        <w:t>24. Návrat sv. Metoděje z Říma</w:t>
      </w:r>
    </w:p>
    <w:p>
      <w:pPr>
        <w:pStyle w:val="Normal"/>
        <w:rPr/>
      </w:pPr>
      <w:r>
        <w:rPr/>
        <w:t xml:space="preserve">V kapli sv. Metoděje vidíme epizodu z návratu sv.  Metoděje z Říma. Oba bratři se vydali do sídla papežova, aby zde nechali vysvětit své žáky na kněze a též aby zde obhájili slavení bohoslužeb ve slovanské řeči. Konstantina náročná cesta i obhajoba vyčerpala, uchýlil se proto do kláštera, přijal jméno Cyril a krátce na to zemřel. Papež ho chtěl pohřbít v Římě, ale Metoděj se rozhodl jeho tělo převézt tajně na Moravu. Legenda vypráví, že mu cestou dal zemřelý bratr rukou pokyn, aby jej pohřbil v Římě </w:t>
      </w:r>
    </w:p>
    <w:p>
      <w:pPr>
        <w:pStyle w:val="Normal"/>
        <w:rPr>
          <w:color w:val="0070C0"/>
        </w:rPr>
      </w:pPr>
      <w:r>
        <w:rPr>
          <w:color w:val="0070C0"/>
        </w:rPr>
        <w:t>25. Křest knížete Svatopluka</w:t>
      </w:r>
    </w:p>
    <w:p>
      <w:pPr>
        <w:pStyle w:val="Normal"/>
        <w:rPr/>
      </w:pPr>
      <w:r>
        <w:rPr/>
        <w:t xml:space="preserve">Na stropě baziliky poblíž kazatelny vidíme fresku znázorňující křest krále Svatopluka, synovce knížete Rastislava. Podle tradice jej pokřtili oba bratři. Právě Svatopluk pak vyhnal jejich žáky z Velké Moravy. </w:t>
      </w:r>
    </w:p>
    <w:p>
      <w:pPr>
        <w:pStyle w:val="Normal"/>
        <w:rPr>
          <w:color w:val="0070C0"/>
        </w:rPr>
      </w:pPr>
      <w:r>
        <w:rPr>
          <w:color w:val="0070C0"/>
        </w:rPr>
        <w:t>26. Mučedníci za jednotu křesťanů</w:t>
      </w:r>
    </w:p>
    <w:p>
      <w:pPr>
        <w:pStyle w:val="Normal"/>
        <w:rPr/>
      </w:pPr>
      <w:r>
        <w:rPr/>
        <w:t>Jedna z kaplí velehradské baziliky nese jméno Panny Marie, matky jednoty křesťanů. Je zdobena barevnými vitrážemi z roku 1939. Postavy na vitráži na snímku představují mučedníky za jednotu křesťanů: ukrajinského světce  Josafata Kunceviče a polského jezuitu sv. Ondřeje Bobolu. Oba usilovali o jednotu mezi vyznavači pravoslaví a katolictví a žili v 16. a 17. století. Po stranách vitráže jsou církevní otcové z prvních staletí církve: Jan Zlatoústý, Řehoř Veliký, Basil Veliký a Athanasius. Dole jsou symboly evangelistů: Matouše a Marka.</w:t>
      </w:r>
    </w:p>
    <w:p>
      <w:pPr>
        <w:pStyle w:val="Normal"/>
        <w:rPr/>
      </w:pPr>
      <w:r>
        <w:rPr>
          <w:color w:val="0070C0"/>
        </w:rPr>
        <w:t>27. Světci byzantského obřadu</w:t>
      </w:r>
    </w:p>
    <w:p>
      <w:pPr>
        <w:pStyle w:val="Normal"/>
        <w:rPr/>
      </w:pPr>
      <w:r>
        <w:rPr/>
        <w:t xml:space="preserve">Na druhé barevné vitráži najdeme světce byzantského obřadu působící ve slovanských zemích: dole uprostřed je sv. Cyril a Metoděj. Po stranách vidíme: Sv. Nikolu, nám známého jako sv. Mikuláše; kyjevského knížete Vladimíra, jenž se zasloužil o přijetí křesťanství na Kyjevské Rusi v 10. století; polského biskupa a mučedníka sv. Stanislava z 11. stol. a konečně prvního srbského arcibiskupa 13. století sv. Sávu; v dolní části vitráže najdeme zbývající dva symboly evangelistů: Lukáše a Jana. </w:t>
      </w:r>
    </w:p>
    <w:p>
      <w:pPr>
        <w:pStyle w:val="Normal"/>
        <w:rPr/>
      </w:pPr>
      <w:r>
        <w:rPr>
          <w:color w:val="0070C0"/>
        </w:rPr>
        <w:t>28. Souvislost s paládiem české země</w:t>
      </w:r>
    </w:p>
    <w:p>
      <w:pPr>
        <w:pStyle w:val="Normal"/>
        <w:rPr/>
      </w:pPr>
      <w:r>
        <w:rPr/>
        <w:t xml:space="preserve">Na této vitráži sv. Cyril a Metoděj uctívají Pannu Marii. Úcta k matce Božího syna je pro východní spiritualitu velmi typická. Traduje se, že Metoděj daroval kněžně Ludmile, manželce knížete Bořivoje, kovový reliéf Panny Marie, z něhož pak vzniklo až v 17. stol. Paladium země české – ochranný obraz uchovávaný ve Staré Boleslavi. </w:t>
      </w:r>
    </w:p>
    <w:p>
      <w:pPr>
        <w:pStyle w:val="Normal"/>
        <w:rPr/>
      </w:pPr>
      <w:r>
        <w:rPr/>
        <w:t xml:space="preserve">Skutečnost, že první historicky doložený český kníže Bořivoj byl pokřtěn sv. Metodějem, spojuje cyrilometodějskou tradici i s českými zeměmi. </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rFonts w:eastAsia="Times New Roman"/>
      </w:rPr>
      <w:t xml:space="preserve">  </w:t>
    </w:r>
    <w:r>
      <w:rPr/>
      <w:t xml:space="preserve">Cesty katecheze č. 3/2011                                                                                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37"/>
        </w:tabs>
        <w:ind w:left="233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MS Mincho;ＭＳ 明朝" w:cs="Times New Roman"/>
      <w:color w:val="auto"/>
      <w:sz w:val="22"/>
      <w:szCs w:val="22"/>
      <w:lang w:val="cs-CZ" w:eastAsia="ja-JP"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Nadpis2LatinkaArialSloitArial14bTun">
    <w:name w:val="Styl Nadpis 2 + (Latinka) Arial (Složité) Arial 14 b. Tučné"/>
    <w:basedOn w:val="Normal"/>
    <w:qFormat/>
    <w:pPr>
      <w:numPr>
        <w:ilvl w:val="0"/>
        <w:numId w:val="3"/>
      </w:numPr>
    </w:pPr>
    <w:rPr/>
  </w:style>
  <w:style w:type="paragraph" w:styleId="Citt">
    <w:name w:val="citát"/>
    <w:basedOn w:val="StylNadpis2LatinkaArialSloitArial14bTun"/>
    <w:qFormat/>
    <w:pPr>
      <w:numPr>
        <w:ilvl w:val="0"/>
        <w:numId w:val="0"/>
      </w:numPr>
      <w:spacing w:before="120" w:after="0"/>
      <w:ind w:left="567"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omůcky ve 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58:00Z</dcterms:created>
  <dc:creator>CK</dc:creator>
  <dc:description/>
  <dc:language>en-US</dc:language>
  <cp:lastModifiedBy>Zimmermannová Marie ThLic. Ing.</cp:lastModifiedBy>
  <dcterms:modified xsi:type="dcterms:W3CDTF">2016-03-15T19:13:00Z</dcterms:modified>
  <cp:revision>5</cp:revision>
  <dc:subject/>
  <dc:title>Návrh katecheze s textem 1 Kor 13 za účelem objevení dosud nepoznaného z tajemství lásky, která “nikdy nepřestává”</dc:title>
</cp:coreProperties>
</file>