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IBLICKÉ OBRAZY PRO KATECHEZI</w:t>
      </w:r>
    </w:p>
    <w:p>
      <w:pPr>
        <w:pStyle w:val="Normal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dici Torino // Saleziánské katechetické středisko Bratisl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obrazů: Guerrino Pera, SDB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I: Narození a počátek Ježíšova poslání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701"/>
        <w:gridCol w:w="1701"/>
        <w:gridCol w:w="1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ěst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k 1, 26-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1, 18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 2, 1-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ři král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2, 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 v chrám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2, 41-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aretská r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2, 51-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Křti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 3, 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, 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3, 1-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t Pána Ježíš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3, 1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k 1, 9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k 3, 21-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 na pouš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t 4, 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, 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k 4, 1-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áhled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1540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010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II: Hlásání spásy: kázání a setkání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701"/>
        <w:gridCol w:w="166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zání zástup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4,23-25;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 6, 1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 a 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19, 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k 10,13-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d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3, 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a 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10,38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ritá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4, 7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é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4, 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 7, 36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2, 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19,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atý mlád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19,1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k 10,17-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áhled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386195" cy="1223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86195" cy="1296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III: Podobenství o spás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2"/>
        <w:gridCol w:w="1701"/>
        <w:gridCol w:w="1701"/>
        <w:gridCol w:w="1701"/>
        <w:gridCol w:w="19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é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 13, 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4, 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8, 4-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brý Samarit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22, 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2, 28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 10, 25-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tracená ov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18, 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 15,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ební ho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 22, 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14, 16-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t 25,14-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19, 12-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zeus a cel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18, 9-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a dlužní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18, 23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í vina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 21, 33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2,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20, 9-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spacing w:before="12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áhled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65850" cy="1267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65850" cy="1219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IV: Podobenství o milosrdném Otci Lk 15, 11-32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13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 měl dva syn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ší z nich opustil otc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dalekém kraji prohýřil dědictví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l sá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5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toužil po ot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 mu šel naprot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7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če, zhřešil jsem proti tobě, už nejsem hoden být tvým syne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8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 mu všechno odpustil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áhled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4585" cy="1257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204585" cy="1199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V: Ježíšovy zázraky: znamení spás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04"/>
        <w:gridCol w:w="1464"/>
        <w:gridCol w:w="1430"/>
        <w:gridCol w:w="1430"/>
        <w:gridCol w:w="14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 proměněná ve ví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2, 1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zkříšení naimského mláden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7,  11-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šení bouřk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t 8, 23-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k 4, 35-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8,22-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dravení u Betsaitského rybní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5, 1-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nožení chleb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6,1-5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dravení posedlého chlap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9,14-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ý od narozen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9, 1-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kříšení Laza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1,1-53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áhled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774815" cy="1399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1370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VI: Utrpení a vzkříš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10"/>
        <w:gridCol w:w="1550"/>
        <w:gridCol w:w="1550"/>
        <w:gridCol w:w="1550"/>
        <w:gridCol w:w="15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zd do Jeruzalé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21, 1-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1, 1-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19, 28-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2,12-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ývání noho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3, 1-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ední večeře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Kol 11,23-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26, 14-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4, 10-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22, 1-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 na Olivové hoř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26, 36-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4, 32-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 22, 40-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 nese kří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9,16-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, Maria a 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9,25-2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 na kříž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3,14; 10,11-16; 12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 umírá a vstává z mrtvý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18,1_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6, 1_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24, 1-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20, 1-9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áhled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74815" cy="1321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74815" cy="1325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VII: Počátky církv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45"/>
        <w:gridCol w:w="55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lání Ducha svatéh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2, 1-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ťané poslouchají Ježíš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2, 4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ťané se milují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4, 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ťané se umí děli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2, 44-45; 4, 32-3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ťané slaví společně eucharisti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2, 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ťané se modlí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2, 4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štolové uzdravují nemocné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5, 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štolové vkládají ruc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8, 17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áhled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74815" cy="12674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74815" cy="1267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 k tabulkám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kazy na biblické texty pocházejí od autora obrazů. Pokud je uvedeno více odkazů a jeden z nich je psán tučně, pak autor tento odkaz preferuje, jinak se doplňují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</w:rPr>
        <w:t>Metody práce s obrazy</w:t>
      </w:r>
      <w:r>
        <w:rPr>
          <w:rFonts w:cs="Arial" w:ascii="Arial" w:hAnsi="Arial"/>
        </w:rPr>
        <w:t xml:space="preserve"> jsou uvedeny v článku „Evangelium v obrazech“ v č. 1/2012 revue Cesty katecheze v rubrice Inspirace z pedagogiky.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Máte-li zájem získat sérii všech obrazů na CD pro katechetické účely, napište si na adresu </w:t>
      </w:r>
      <w:hyperlink r:id="rId16">
        <w:r>
          <w:rPr>
            <w:rStyle w:val="InternetLink"/>
            <w:rFonts w:cs="Arial" w:ascii="Arial" w:hAnsi="Arial"/>
          </w:rPr>
          <w:t>kc@diecezehk.cz</w:t>
        </w:r>
      </w:hyperlink>
      <w:r>
        <w:rPr>
          <w:rFonts w:cs="Arial" w:ascii="Arial" w:hAnsi="Arial"/>
        </w:rPr>
        <w:t xml:space="preserve"> (adresa Katechetického a pedagogického centra v Hradci Králové). Uveďte své jméno, farnost a diecézi, kde působíte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57225" cy="657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esty katecheze č. 1/2012 – příloha pro web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kc@diecezehk.cz" TargetMode="External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27:00Z</dcterms:created>
  <dc:creator>izbrojova</dc:creator>
  <dc:description/>
  <dc:language>en-US</dc:language>
  <cp:lastModifiedBy>Marie Zimmermannová</cp:lastModifiedBy>
  <dcterms:modified xsi:type="dcterms:W3CDTF">2012-03-10T20:28:00Z</dcterms:modified>
  <cp:revision>4</cp:revision>
  <dc:subject/>
  <dc:title>BIBLICKÉ OBRAZY PRE KATECHÉZU</dc:title>
</cp:coreProperties>
</file>