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hled témat katolické sociální nauky </w:t>
      </w:r>
    </w:p>
    <w:p>
      <w:pPr>
        <w:pStyle w:val="Normal"/>
        <w:jc w:val="both"/>
        <w:rPr/>
      </w:pPr>
      <w:r>
        <w:rPr/>
        <w:t xml:space="preserve">Katolická sociální nauka neboli sociální učení církve je integrální součástí křesťanské nauky o člověku. Neposkytuje neměnný soubor věčných pravd, nýbrž svědectví založené na poznávání výzev evangelia v určitém období lidských dějin, ve kterém se lidé potýkají s konkrétními problémy. </w:t>
      </w:r>
    </w:p>
    <w:p>
      <w:pPr>
        <w:pStyle w:val="Normal"/>
        <w:jc w:val="both"/>
        <w:rPr/>
      </w:pPr>
      <w:r>
        <w:rPr/>
        <w:t xml:space="preserve">Historicky nejdůležitějším dokumentem katolického sociálního učení je </w:t>
      </w:r>
      <w:r>
        <w:rPr>
          <w:b/>
        </w:rPr>
        <w:t xml:space="preserve">pastorální konstituce druhého vatikánského koncilu Gaudium et spes </w:t>
      </w:r>
      <w:r>
        <w:rPr/>
        <w:t>(7. 12. 1965). Navazuje na širokou diskuzi předchozích papežských encyklik a dialogu o sociálních tématech mezi biskupy a odborníky. Hlavními sociálními tématy konstituce jsou:</w:t>
      </w:r>
    </w:p>
    <w:p>
      <w:pPr>
        <w:pStyle w:val="Odstavecseseznamem"/>
        <w:numPr>
          <w:ilvl w:val="0"/>
          <w:numId w:val="2"/>
        </w:numPr>
        <w:rPr/>
      </w:pPr>
      <w:r>
        <w:rPr/>
        <w:t>vztah církve ke světu: naslouchání společnosti a jejím problémům</w:t>
      </w:r>
    </w:p>
    <w:p>
      <w:pPr>
        <w:pStyle w:val="Odstavecseseznamem"/>
        <w:numPr>
          <w:ilvl w:val="0"/>
          <w:numId w:val="2"/>
        </w:numPr>
        <w:rPr/>
      </w:pPr>
      <w:r>
        <w:rPr/>
        <w:t>spojení se všemi lidmi</w:t>
      </w:r>
    </w:p>
    <w:p>
      <w:pPr>
        <w:pStyle w:val="Odstavecseseznamem"/>
        <w:numPr>
          <w:ilvl w:val="0"/>
          <w:numId w:val="2"/>
        </w:numPr>
        <w:rPr/>
      </w:pPr>
      <w:r>
        <w:rPr/>
        <w:t>dialog se sekulární společností a jinými náboženstvími</w:t>
      </w:r>
    </w:p>
    <w:p>
      <w:pPr>
        <w:pStyle w:val="Odstavecseseznamem"/>
        <w:numPr>
          <w:ilvl w:val="0"/>
          <w:numId w:val="2"/>
        </w:numPr>
        <w:rPr/>
      </w:pPr>
      <w:r>
        <w:rPr/>
        <w:t>niterné spojení náboženské a sociální dimenze služby člověku</w:t>
      </w:r>
    </w:p>
    <w:p>
      <w:pPr>
        <w:pStyle w:val="Odstavecseseznamem"/>
        <w:numPr>
          <w:ilvl w:val="0"/>
          <w:numId w:val="2"/>
        </w:numPr>
        <w:rPr/>
      </w:pPr>
      <w:r>
        <w:rPr/>
        <w:t>socialita člověka a jeho hříšnost; autonomie svědomí</w:t>
      </w:r>
    </w:p>
    <w:p>
      <w:pPr>
        <w:pStyle w:val="Odstavecseseznamem"/>
        <w:numPr>
          <w:ilvl w:val="0"/>
          <w:numId w:val="2"/>
        </w:numPr>
        <w:rPr/>
      </w:pPr>
      <w:r>
        <w:rPr/>
        <w:t>společenství s Bohem</w:t>
      </w:r>
    </w:p>
    <w:p>
      <w:pPr>
        <w:pStyle w:val="Odstavecseseznamem"/>
        <w:numPr>
          <w:ilvl w:val="0"/>
          <w:numId w:val="2"/>
        </w:numPr>
        <w:rPr/>
      </w:pPr>
      <w:r>
        <w:rPr/>
        <w:t>autonomie pozemských skutečností</w:t>
      </w:r>
    </w:p>
    <w:p>
      <w:pPr>
        <w:pStyle w:val="Odstavecseseznamem"/>
        <w:numPr>
          <w:ilvl w:val="0"/>
          <w:numId w:val="2"/>
        </w:numPr>
        <w:rPr/>
      </w:pPr>
      <w:r>
        <w:rPr/>
        <w:t>křesťanský humanismus</w:t>
      </w:r>
    </w:p>
    <w:p>
      <w:pPr>
        <w:pStyle w:val="Odstavecseseznamem"/>
        <w:numPr>
          <w:ilvl w:val="0"/>
          <w:numId w:val="2"/>
        </w:numPr>
        <w:rPr/>
      </w:pPr>
      <w:r>
        <w:rPr/>
        <w:t>úsilí o společné dobro (dříve „obecné blaho“)</w:t>
      </w:r>
    </w:p>
    <w:p>
      <w:pPr>
        <w:pStyle w:val="Odstavecseseznamem"/>
        <w:numPr>
          <w:ilvl w:val="0"/>
          <w:numId w:val="2"/>
        </w:numPr>
        <w:rPr/>
      </w:pPr>
      <w:r>
        <w:rPr/>
        <w:t>globální solidarita a mír</w:t>
      </w:r>
    </w:p>
    <w:p>
      <w:pPr>
        <w:pStyle w:val="Odstavecseseznamem"/>
        <w:numPr>
          <w:ilvl w:val="0"/>
          <w:numId w:val="2"/>
        </w:numPr>
        <w:rPr/>
      </w:pPr>
      <w:r>
        <w:rPr/>
        <w:t>tematizace řady klíčových témat sociálního učení církv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Následující tabulka obsahuje chronologicky řazený přehled sociálních encyklik papežů římskokatolické církve, které konstituci Gaudium et spes předcházely (1. tabulka) a následovaly po jejím vydání (2. tabulka). 3. a 4. tabulka představuje dokumenty SUC o aktuálních tématech české společnosti. </w:t>
      </w:r>
    </w:p>
    <w:p>
      <w:pPr>
        <w:pStyle w:val="Normal"/>
        <w:jc w:val="both"/>
        <w:rPr/>
      </w:pPr>
      <w:r>
        <w:rPr/>
        <w:t xml:space="preserve">Ve druhém sloupci tabulky jsou uvedeny názvy hlavních kapitol, případně podkapitol, které poskytují první informaci o struktuře a hlavních tématech dokumentu. Třetí sloupec obsahuje dějinné okolnosti, v nichž církev promýšlela své učení o člověku a společnosti (zpravidla </w:t>
        <w:br/>
        <w:t>v 1. odstavci) a upozornění na hlavní přínos, případně nová témata dokumentu.</w:t>
      </w:r>
    </w:p>
    <w:p>
      <w:pPr>
        <w:pStyle w:val="Normal"/>
        <w:rPr/>
      </w:pPr>
      <w:r>
        <w:rPr/>
        <w:t xml:space="preserve">Metodické podněty k využití tabulek jsou uvedeny v Praktické příloze. </w:t>
      </w:r>
      <w:r>
        <w:br w:type="page"/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pisobrzkuitabulky"/>
        <w:rPr/>
      </w:pPr>
      <w:r>
        <w:rPr/>
        <w:t>Tabulka č. 1: Sociální encykliky papežů prvního období do vydání konstituce Gaudium et spes</w:t>
      </w:r>
    </w:p>
    <w:p>
      <w:pPr>
        <w:pStyle w:val="Popisobrzkuitabulky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349"/>
        <w:gridCol w:w="4117"/>
      </w:tblGrid>
      <w:tr>
        <w:trPr>
          <w:trHeight w:val="288" w:hRule="atLeast"/>
        </w:trPr>
        <w:tc>
          <w:tcPr>
            <w:tcW w:w="16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Název</w:t>
            </w:r>
          </w:p>
          <w:p>
            <w:pPr>
              <w:pStyle w:val="Bezmezer"/>
              <w:rPr/>
            </w:pPr>
            <w:r>
              <w:rPr/>
              <w:t xml:space="preserve">Autor </w:t>
            </w:r>
          </w:p>
          <w:p>
            <w:pPr>
              <w:pStyle w:val="Bezmezer"/>
              <w:rPr/>
            </w:pPr>
            <w:r>
              <w:rPr/>
              <w:t>datace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Struktura textu a hlavní témata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Kontext, přínos</w:t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Rerum </w:t>
              <w:br/>
              <w:t>novarum (RN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(o dělnické otázce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Lev XIII.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Style w:val="Zdraznnjemn"/>
                <w:rFonts w:eastAsia="Calibri"/>
              </w:rPr>
              <w:t>15. 5. 189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1. Naléhavá nutnost řešit dělnickou otázku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2. Socialismus problémy dělníků neřeší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3. Bez náboženství a církve není řešení možné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4. Úloha státu.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Style w:val="Zdraznnjemn"/>
                <w:rFonts w:eastAsia="Calibri"/>
              </w:rPr>
              <w:t>5. Úloha svépomocných organizací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Vlivem průmyslové revoluce 19. stol. se podstatně proměňuje i společnost. Pracující trpí vykořisťováním a chudobou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Encyklika se staví k řešení dělnické otázky na úrovni církve, státu a svépomocných organizací.  Je požadována spoluzodpovědnost od všech účastníků hospodářského procesu a péče o chudé.</w:t>
            </w:r>
          </w:p>
        </w:tc>
      </w:tr>
      <w:tr>
        <w:trPr>
          <w:trHeight w:val="40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>Quadragesimo anno</w:t>
            </w:r>
          </w:p>
          <w:p>
            <w:pPr>
              <w:pStyle w:val="Bezmezer"/>
              <w:spacing w:before="120" w:after="0"/>
              <w:rPr>
                <w:rStyle w:val="Zdraznnjemn"/>
                <w:b/>
                <w:b/>
              </w:rPr>
            </w:pPr>
            <w:r>
              <w:rPr>
                <w:rStyle w:val="Zdraznnjemn"/>
                <w:b/>
              </w:rPr>
              <w:t>(o uspořádání společnosti, obnově společenského řádu a jeho zdokonalení podle zásad evangelia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Pius XI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15. 5. 1931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0. výročí R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Jaká dobrodiní vzešla z Rerum Novarum (Sociální učení. Praktická sociální práce. Odborové dělnické organizace, jiné odborové organizace, organizace zaměstnavatelů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Pravomoc církve v oblasti hospodářské a sociální (Vlastnické právo. Kapitál a práce. Odproletarizování proletariátu. Spravedlivá mzda. Nový společenský řád)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3. Změny, ke kterým došlo od Lva XIII. (Změny v kapitalistické ekonomice. Proměny socialismu. Mravní obnova. Možnosti nápravy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30. léta 20. stol. jsou obdobím světové hospodářské krize, ve které narůstá vliv totalitních a autoritářských režimů.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Style w:val="Zdraznnjemn"/>
                <w:rFonts w:eastAsia="Calibri"/>
              </w:rPr>
              <w:t xml:space="preserve">Encyklika </w:t>
            </w:r>
            <w:r>
              <w:rPr>
                <w:rStyle w:val="Zdraznnjemn"/>
                <w:rFonts w:eastAsia="Calibri"/>
                <w:b/>
              </w:rPr>
              <w:t>systematicky pojednává křesťanské učení o společnosti</w:t>
            </w:r>
            <w:r>
              <w:rPr>
                <w:rStyle w:val="Zdraznnjemn"/>
                <w:rFonts w:eastAsia="Calibri"/>
              </w:rPr>
              <w:t xml:space="preserve">. Podává kritiku kapitalismu i socialismu a navrhuje </w:t>
            </w:r>
            <w:r>
              <w:rPr>
                <w:rStyle w:val="Zdraznnjemn"/>
                <w:rFonts w:eastAsia="Calibri"/>
                <w:b/>
              </w:rPr>
              <w:t xml:space="preserve">třetí cestu </w:t>
            </w:r>
            <w:r>
              <w:rPr>
                <w:rStyle w:val="Zdraznnjemn"/>
                <w:rFonts w:eastAsia="Calibri"/>
              </w:rPr>
              <w:t xml:space="preserve">spočívající ve spolupráci zaměstnavatelů a zaměstnanců (důležitost odborů). Formulovala </w:t>
            </w:r>
            <w:r>
              <w:rPr>
                <w:rStyle w:val="Zdraznnjemn"/>
                <w:rFonts w:eastAsia="Calibri"/>
                <w:b/>
              </w:rPr>
              <w:t xml:space="preserve">dvojí povahu vlastnictví </w:t>
            </w:r>
            <w:r>
              <w:rPr>
                <w:rStyle w:val="Zdraznnjemn"/>
                <w:rFonts w:eastAsia="Calibri"/>
              </w:rPr>
              <w:t xml:space="preserve">(soukromou a sloužící obecnému blahu); vztah mezi kapitálem a prací, </w:t>
            </w:r>
            <w:r>
              <w:rPr>
                <w:rStyle w:val="Zdraznnjemn"/>
                <w:rFonts w:eastAsia="Calibri"/>
                <w:b/>
              </w:rPr>
              <w:t>princip subsidiarity</w:t>
            </w:r>
            <w:r>
              <w:rPr>
                <w:rStyle w:val="Zdraznnjemn"/>
                <w:rFonts w:eastAsia="Calibri"/>
              </w:rPr>
              <w:t xml:space="preserve"> (podpora a pomoc občanům a malým společenství bez vměšování do jejich vlastních záležitostí), </w:t>
            </w:r>
            <w:r>
              <w:rPr>
                <w:rStyle w:val="Zdraznnjemn"/>
                <w:rFonts w:eastAsia="Calibri"/>
                <w:b/>
              </w:rPr>
              <w:t>souvislost hospodářské a mravní oblasti.</w:t>
            </w:r>
          </w:p>
        </w:tc>
      </w:tr>
      <w:tr>
        <w:trPr>
          <w:trHeight w:val="17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Zdraznnjemn"/>
              </w:rPr>
              <w:t>Mater et Magistra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(o nejnovějším vývoji života společnosti a o jeho utváření ve světle křesťanského učení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Jan XXIII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15. 5. 1961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70. výročí R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Nauka RN a její rozvinutí v učení Pia XI. a Pia XII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Vysvětlení a rozvedení nauky RN (Prolínání společenských svazků. Odměna za práci. Spravedlnost vzhledem k uspořádání podniků. Soukromé vlastnictví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Nové stránky sociální otázky (Požadavky spravedlnosti ve vztazích mezi odvětvími v hospodářství. Sociální spravedlnost a ekonomické vyrovnání mezi národy. Spolupráce národů na světové úrovni.)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. Nové uspořádání společenského života v pravdě, spravedlnosti a lásce (Trvalá aktuálnost sociální nauky církve. Její šíření a výuka k ní. Sociální poslání laiků. Praktické podněty pro křesťanskou službu ve světě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Reflektuje změnu společenské situace po </w:t>
              <w:br/>
              <w:t xml:space="preserve">2. světové válce. Množství sociálních vztahů mezi lidmi narůstá, sociální problémy se netýkají již jen dělníků. Prohlubuje se rozdíl mezi chudými a bohatými zeměmi i vrstvami v jednotlivých státech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Oblast zájmu je rozšířena zvláště na rozvojové a chudé země; je zdůrazněna potřeba mezinárodní spolupráce. Novým tématem je „</w:t>
            </w:r>
            <w:r>
              <w:rPr>
                <w:rStyle w:val="StrongEmphasis"/>
                <w:rFonts w:eastAsia="Calibri"/>
              </w:rPr>
              <w:t>sociální spravedlnost mezi národy</w:t>
            </w:r>
            <w:r>
              <w:rPr>
                <w:rStyle w:val="Zdraznnjemn"/>
                <w:rFonts w:eastAsia="Calibri"/>
              </w:rPr>
              <w:t xml:space="preserve">“, která je předpokladem pro světový rozvoj. Nově je též formulován </w:t>
            </w:r>
            <w:r>
              <w:rPr>
                <w:rStyle w:val="StrongEmphasis"/>
                <w:rFonts w:eastAsia="Calibri"/>
              </w:rPr>
              <w:t>princip personality</w:t>
            </w:r>
            <w:r>
              <w:rPr>
                <w:rStyle w:val="Zdraznnjemn"/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Při uskutečňování SUC se uplatňují tři duchovní síly: pravda jako základ, spravedlnost jako cíl a láska jako hnací síla.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Style w:val="Zdraznnjemn"/>
                <w:rFonts w:eastAsia="Calibri"/>
              </w:rPr>
              <w:t xml:space="preserve">Pohled na úkoly SUC je především praktický a sociologický (dříve sociálně-filozofický), otevřený s ohledem na úkoly pastorace. Encyklika je určena především všem lide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349"/>
        <w:gridCol w:w="4117"/>
      </w:tblGrid>
      <w:tr>
        <w:trPr>
          <w:trHeight w:val="43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>Pacem in terris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(o míru mezi všemi národy v pravdě, spravedlnosti, lásce a svobodě)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Jan XXIII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11. 4. 19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Řád vztahů mezi lidmi (Lidská práva. Vzájemné povinnosti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Vztahy mezi lidmi a veřejnou mocí uvnitř politického společenství. (Nutnost veřejné moci. Základní stránky obecného blaha a principy subsidiarity. Právní řád a mravní vědomí. Účast občanů na veřejném životě.)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Vztahy mezi státy (Práva a povinnosti států. Postoj k národnostním menšinám. Činná solidarita. Otázka politických uprchlíků. Odzbrojení. Vzestup rozvojových zemí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4. Vztahy mezi politickými společenstvími a společenstvími národů (Vzájemná závislost států a politických společenství. Dohoda o světové politické moci, světové obecné blaho, zásady subsidiarity v této oblasti. Lidská práva.)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5. Napomenutí a výzvy věřícím (Účast na veřejném životě a příprava na něj. Jednota mezi vírou a profánní činností. Soustavná práce.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Encyklika byla vydána záhy po kubánské krizi a stavbě berlínské zdi a obracela se ke světu, který si byl vědom nebezpečí atomové války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Mír bude zajištěn jen tehdy, bude-li založen na pravdě, vybudován na zásadách spravedlnosti, oživován láskou a uskutečňován ve svobodě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Univerzálním základem morálky je zlaté evangelijní pravidlo: „Všechno, co chcete, aby lidé dělali vám, dělejte i vy jim </w:t>
              <w:br/>
              <w:t>(Mt 7,12).“ To vyjadřuje v kostce i obsah lidských práv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rStyle w:val="Zdraznnjemn"/>
                <w:rFonts w:eastAsia="Calibri"/>
              </w:rPr>
              <w:t>Do popředí se dostává rovněž otázka národnostních menšin (nepřeceňovat, respektovat a tolerovat).</w:t>
            </w:r>
          </w:p>
        </w:tc>
      </w:tr>
    </w:tbl>
    <w:p>
      <w:pPr>
        <w:pStyle w:val="Popisobrzkuitabulky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pisobrzkuitabulky"/>
        <w:rPr/>
      </w:pPr>
      <w:r>
        <w:rPr/>
        <w:t>Tabulka č. 2: Druhá větev sociálních encyklik po vydání konstituce Gaudium et spes</w:t>
      </w:r>
    </w:p>
    <w:p>
      <w:pPr>
        <w:pStyle w:val="Popisobrzkuitabulky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3059"/>
        <w:gridCol w:w="4592"/>
      </w:tblGrid>
      <w:tr>
        <w:trPr>
          <w:trHeight w:val="288" w:hRule="atLeast"/>
        </w:trPr>
        <w:tc>
          <w:tcPr>
            <w:tcW w:w="16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Název</w:t>
            </w:r>
          </w:p>
          <w:p>
            <w:pPr>
              <w:pStyle w:val="Bezmezer"/>
              <w:rPr/>
            </w:pPr>
            <w:r>
              <w:rPr/>
              <w:t xml:space="preserve">Autor </w:t>
            </w:r>
          </w:p>
          <w:p>
            <w:pPr>
              <w:pStyle w:val="Bezmezer"/>
              <w:rPr/>
            </w:pPr>
            <w:r>
              <w:rPr/>
              <w:t>datace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Struktura textu a hlavní témata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Kontext, přínos a hlavní témata</w:t>
            </w:r>
          </w:p>
        </w:tc>
      </w:tr>
      <w:tr>
        <w:trPr>
          <w:trHeight w:val="11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>Populorum progressio (PP)</w:t>
            </w:r>
          </w:p>
          <w:p>
            <w:pPr>
              <w:pStyle w:val="Bezmezer"/>
              <w:spacing w:before="120" w:after="0"/>
              <w:rPr>
                <w:rStyle w:val="Zdraznnjemn"/>
                <w:b/>
                <w:b/>
              </w:rPr>
            </w:pPr>
            <w:r>
              <w:rPr>
                <w:rStyle w:val="Zdraznnjemn"/>
                <w:b/>
              </w:rPr>
              <w:t>(o rozvoji národů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Pavel VI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26. 3. 19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Za všestranný rozvoj člověka (Podstata problému. Církev a rozvoj. Co je třeba dělat.)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2. Za solidární rozvoj lidstva (Pomoc slabým. Spravedlnost v obchodních vztazích. Láska ke všem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Bohaté národy dále bohatnou a chudé se stávají ještě chudšími. Sociální konflikty nabývají světových rozměrů, což je živnou půdou pro utopie, mesianismy, násilné reakce chudiny, zmatky a totalitní ideologie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Encyklika je věnována mezinárodnímu rozvoji. Papež připomíná tři povinnosti bohatých zemí: povinnost solidarity, sociální spravedlnosti a lásky vůči všem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Papež zavádí pojem </w:t>
            </w:r>
            <w:r>
              <w:rPr>
                <w:rStyle w:val="StrongEmphasis"/>
                <w:rFonts w:eastAsia="Calibri"/>
              </w:rPr>
              <w:t>celostního (integrálního) lidského rozvoje</w:t>
            </w:r>
            <w:r>
              <w:rPr>
                <w:rStyle w:val="Zdraznnjemn"/>
                <w:rFonts w:eastAsia="Calibri"/>
              </w:rPr>
              <w:t xml:space="preserve"> a činí z něj ústřední pojem SUC. Zakládá též papežskou komisi </w:t>
            </w:r>
            <w:r>
              <w:rPr>
                <w:rStyle w:val="Zdraznnjemn"/>
                <w:rFonts w:eastAsia="Calibri"/>
                <w:b/>
              </w:rPr>
              <w:t>Iustitia et pax</w:t>
            </w:r>
            <w:r>
              <w:rPr>
                <w:rStyle w:val="Zdraznnjemn"/>
                <w:rFonts w:eastAsia="Calibri"/>
              </w:rPr>
              <w:t>, jejímž úkolem je zabývat se otázkami míru a spravedlnosti ve světě.</w:t>
            </w:r>
          </w:p>
        </w:tc>
      </w:tr>
      <w:tr>
        <w:trPr>
          <w:trHeight w:val="11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 xml:space="preserve">Octogesima adveniens </w:t>
            </w:r>
          </w:p>
          <w:p>
            <w:pPr>
              <w:pStyle w:val="Bezmezer"/>
              <w:spacing w:before="120" w:after="0"/>
              <w:rPr>
                <w:rStyle w:val="Zdraznnjemn"/>
                <w:b/>
                <w:b/>
              </w:rPr>
            </w:pPr>
            <w:r>
              <w:rPr>
                <w:rStyle w:val="Zdraznnjemn"/>
                <w:b/>
              </w:rPr>
              <w:t xml:space="preserve">(otevřený apoštolský list papeže Pavla VI. kardinálu Maurici Royovi, předsedovi Papežské komise Iustitia et pax)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14. 5. 1971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80. výročí R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Nové sociální problémy (Urbanizace. Křesťané ve městě. Mládež. Diskriminace. Média. Životní prostředí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Základní nároky a myšlenkové proudy (Politická společnost a ideologie. Socialistické proudy. Liberální ideologie. Renesance utopií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Křesťané před novými problémy (Za větší spravedlnost. Křesťanský smysl politické činnosti. Dělba odpovědnosti.)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. Výzva k činnosti (Aktivní zapojení. Pluralismus náhledů.)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List je věnován problémům lidské civilizace v 60.-70. letech 20. století. Mezi hlavními zmiňuje: soustředění lidí ve městech, které vytváří osamělost a hrozí vážným narušením stávajících sociálních vztahů; lidská důstojnost žen, tělesně postižených a lidí na okraji společnosti; růst moci sdělovacích prostředků – nutnost podporovat ty, kteří hájí lidská práva a nezpochybňují etické hodnoty; nebezpečí od multinacionálních koncernů nezávislých na státní autoritě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SUC poskytuje zásady pro způsob myšlení, měřítka posuzování a směrnice pro praxi. 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Dokument </w:t>
            </w:r>
            <w:r>
              <w:rPr>
                <w:rStyle w:val="Zdraznnjemn"/>
                <w:rFonts w:eastAsia="Calibri"/>
                <w:b/>
              </w:rPr>
              <w:t>povzbudit místní církve k vydání vlastních sociálních dokumentů</w:t>
            </w:r>
            <w:r>
              <w:rPr>
                <w:rStyle w:val="Zdraznnjemn"/>
                <w:rFonts w:eastAsia="Calibri"/>
              </w:rPr>
              <w:t>, které se budou vyjadřovat k místním praktickým problémům.</w:t>
            </w:r>
          </w:p>
        </w:tc>
      </w:tr>
      <w:tr>
        <w:trPr>
          <w:trHeight w:val="25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 xml:space="preserve">Laborem exercens </w:t>
            </w:r>
          </w:p>
          <w:p>
            <w:pPr>
              <w:pStyle w:val="Bezmezer"/>
              <w:spacing w:before="120" w:after="0"/>
              <w:rPr/>
            </w:pPr>
            <w:r>
              <w:rPr>
                <w:rStyle w:val="Zdraznnjemn"/>
                <w:b/>
              </w:rPr>
              <w:t>(o lidské práci)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Jan Pavel II. 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14. 9. 1981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90. výročí R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Práce a člověk (Člověk jako subjekt práce. Správný řád hodnot. Solidarita pracujících. Práce a společenství.)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Konflikt práce a kapitálu v přítomném úseku dějin. (Prvenství práce. Ekonomismus a materialismus. Práce a vlastnictví. Personalistické hledisko.)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Práva pracujících. (Zaměstnavatel a zaměstnanost. Mzda. Odbory. Postižení lidé a práce.)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. Prvky spirituality práce (Kristus - člověk práce. Lidská práce ve světle Kristova kříže a zmrtvýchvstání. 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Pokračování rychlých změn ve společnosti. Růst cen základních surovin a energie, uvědomování si mezí přírody a z toho plynoucí růst ekologického uvědomění. Snaha národů o účast na rozhodování o mezinárodních záležitostech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Tématem encykliky je </w:t>
            </w:r>
            <w:r>
              <w:rPr>
                <w:rStyle w:val="Zdraznnjemn"/>
                <w:rFonts w:eastAsia="Calibri"/>
                <w:b/>
              </w:rPr>
              <w:t>lidská práce jakožto ústřední bod a osa sociální nauky církve</w:t>
            </w:r>
            <w:r>
              <w:rPr>
                <w:rStyle w:val="Zdraznnjemn"/>
                <w:rFonts w:eastAsia="Calibri"/>
              </w:rPr>
              <w:t xml:space="preserve">. Práce je základní a aktuální součástí lidského bytí. Prochází novým vývojem, proto je nutno revidovat hospodářské struktury a dělbu práce. Církev nemůže diktovat průběh těchto procesů, ale výhradně udávat morální souřadnice rozvoje. Práce konaná křesťany nemá sloužit jen obecnému dobru, ale také růstu Božího království (práva zaměstnanců a spiritualita práce). </w:t>
            </w:r>
          </w:p>
        </w:tc>
      </w:tr>
      <w:tr>
        <w:trPr>
          <w:trHeight w:val="5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Sollicitudo rei socialis</w:t>
            </w:r>
          </w:p>
          <w:p>
            <w:pPr>
              <w:pStyle w:val="Bezmezer"/>
              <w:spacing w:before="120" w:after="0"/>
              <w:rPr>
                <w:rStyle w:val="Zdraznnjemn"/>
                <w:b/>
                <w:b/>
              </w:rPr>
            </w:pPr>
            <w:r>
              <w:rPr>
                <w:rStyle w:val="Zdraznnjemn"/>
                <w:b/>
              </w:rPr>
              <w:t>(o starosti církve o sociální otázky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Jan Pavel II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30. 12. 1987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20. výročí encykliky P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Co je v encyklice Populorum progressio nového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Obraz dnešního světa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Opravdový lidský rozvoj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4. Rozbor problémů ve světle teologie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5. Některá zvláštní upozornění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Prohlubující se rozdíly mezi hospodářsky vyspělými zeměmi Severu a rozvojovými zeměmi Jihu a mezi kapitalistickými a komunistickými zeměmi. 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Problémy Jihu: negramotnost, obtížný přístup k vyššímu vzdělání, různé formy vykořisťování, útlaku a diskriminace, obrovská zadluženost. Autoritářské, diktátorské a úplatkářské režimy, právní nejistota a nerespektování lidských práv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Problémy Severu: konzumismus, otročení majetku, neustálá neuspokojenost. Protekcionismus v mezinárodním obchodě; nevyhovující světový měnový a finanční systém. 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Encyklika reaguje na vážné problémy globální ekonomiky a spravedlnosti. Vyzvednuta je nutnost </w:t>
            </w:r>
            <w:r>
              <w:rPr>
                <w:rStyle w:val="Zdraznnjemn"/>
                <w:rFonts w:eastAsia="Calibri"/>
                <w:b/>
              </w:rPr>
              <w:t>angažovanosti křesťanů pro pravý lidský rozvoj a respektování lidských práv</w:t>
            </w:r>
            <w:r>
              <w:rPr>
                <w:rStyle w:val="Zdraznnjemn"/>
                <w:rFonts w:eastAsia="Calibri"/>
              </w:rPr>
              <w:t xml:space="preserve">; celosvětová solidarita a opce pro chudé.  </w:t>
            </w:r>
          </w:p>
        </w:tc>
      </w:tr>
      <w:tr>
        <w:trPr>
          <w:trHeight w:val="1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jemn"/>
              </w:rPr>
            </w:pPr>
            <w:r>
              <w:rPr>
                <w:rStyle w:val="Zdraznnjemn"/>
              </w:rPr>
              <w:t xml:space="preserve">Centesimus annus </w:t>
            </w:r>
          </w:p>
          <w:p>
            <w:pPr>
              <w:pStyle w:val="Bezmezer"/>
              <w:spacing w:before="120" w:after="0"/>
              <w:rPr>
                <w:rStyle w:val="Zdraznnjemn"/>
                <w:b/>
                <w:b/>
              </w:rPr>
            </w:pPr>
            <w:r>
              <w:rPr>
                <w:rStyle w:val="Zdraznnjemn"/>
                <w:b/>
              </w:rPr>
              <w:t>(ke 100. výročí RN)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Jan Pavel II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1. 5. 19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Podstatné rysy encykliky Rerum novarum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2. Na cestě k "novým věcem" dneška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Rok 1989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4. Soukromé vlastnictví a univerzální určení statků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5. Stát a kultura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6. Člověk je cestou církve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Rozpad reálného socialismu v zemích středovýchodní Evropy. Poprvé v lidských dějinách se uskutečnila velká revoluce nenásilným způsobem. Hlavními světovými problémy jsou: problém mravnosti (zejména země Severu) a problém chudoby, z nichž vyplývá třetí: nespravedlivé rozdělení práce.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Lidská důstojnost, blahobyt a mír by neměly být výsadou menšiny, protože jsou určeny všem. Církev má být s člověkem na cestě. Papež pouze nekritizuje, ale poprvé v dějinách sociálních encyklik uvádí pozitivní prvky svobodného tržního hospodářství: sociálně odpovědné vlastnictví, soukromé podnikání založené na věcných znalostech, mravní odpovědnosti a soukromé iniciativě; odpovědnou práci opírající se o vědu, techniku a umění; trh a výkonem podmíněný zisk. Klíčovými principy rozvoje společnosti jsou: princip personality, solidarity, obecného dobra a subsidiarity.</w:t>
            </w:r>
          </w:p>
        </w:tc>
      </w:tr>
      <w:tr>
        <w:trPr>
          <w:trHeight w:val="1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Zdraznnjemn"/>
              </w:rPr>
              <w:t>Caritas in veritate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(Láska v pravdě)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Benedikt XVI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29. 6. 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Úvod (o lásce jako hlavní hnací síle pravého rozvoje každé lidské osoby i celého lidstva).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1. Poselství </w:t>
            </w:r>
            <w:r>
              <w:rPr>
                <w:rStyle w:val="Zdraznnjemn"/>
                <w:rFonts w:eastAsia="Calibri"/>
                <w:i/>
              </w:rPr>
              <w:t>Populorum Progressio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2. Rozvoj člověka v naší době (členitá vize)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3. Bratrství, ekonomický rozvoj a občanská společnost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. Rozvoj národů, práva a povinnosti, životní prostředí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5. Spolupráce lidské rodiny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6. Rozvoj národů a technik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 xml:space="preserve">Narůstající globalizace; ekonomická a finanční krize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 xml:space="preserve">Hlavním tématem encykliky je </w:t>
            </w:r>
            <w:r>
              <w:rPr>
                <w:rStyle w:val="Zdraznnjemn"/>
                <w:rFonts w:eastAsia="Calibri"/>
                <w:b/>
              </w:rPr>
              <w:t>lidský rozvoj</w:t>
            </w:r>
            <w:r>
              <w:rPr>
                <w:rStyle w:val="Zdraznnjemn"/>
                <w:rFonts w:eastAsia="Calibri"/>
              </w:rPr>
              <w:t xml:space="preserve">, který papež dává </w:t>
            </w:r>
            <w:r>
              <w:rPr>
                <w:rStyle w:val="Zdraznnjemn"/>
                <w:rFonts w:eastAsia="Calibri"/>
                <w:b/>
              </w:rPr>
              <w:t>do souvislosti s láskou a pravdou:</w:t>
            </w:r>
            <w:r>
              <w:rPr>
                <w:rStyle w:val="Zdraznnjemn"/>
                <w:rFonts w:eastAsia="Calibri"/>
              </w:rPr>
              <w:t xml:space="preserve"> Láska je nezměrnou silou, kterou člověk dokáže přemoci sám sebe a své úzce osobní cíle a zasadit se o pokoj a dobro pro všechny. Pravda či její poznání v osobním slova smyslu, znamená přijetí plánu, který s námi Bůh má. Uskutečňování takto pochopené pravdy a nasazení sil lásky v její prospěch je pravou cestou rozvoje člověka.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Zdraznnjemn"/>
          <w:rFonts w:eastAsia="Calibri"/>
        </w:rPr>
        <w:t xml:space="preserve">Zatímco sociální encykliky papežů pojednávají převážně v teoretické (filosofické, ekonomické) rovině o aplikaci křesťanského poselství na sociální problémy doby, sociální pastýřské listy biskupů se zabývají bezprostředně nejtíživějšími sociálními problémy daného státu a naznačují možnosti jejich řešení. Ke vzniku takových listů vyzval papež biskupy v otevřeném listě </w:t>
      </w:r>
      <w:r>
        <w:rPr>
          <w:rStyle w:val="Zdraznnjemn"/>
          <w:rFonts w:eastAsia="Calibri"/>
          <w:i/>
        </w:rPr>
        <w:t>Octogesima adveniens</w:t>
      </w:r>
      <w:r>
        <w:rPr>
          <w:rStyle w:val="Zdraznnjemn"/>
          <w:rFonts w:eastAsia="Calibri"/>
        </w:rPr>
        <w:t xml:space="preserve"> (Nadcházející osmdesáté výročí) adresovaný kardinálu Royovi, předsedovi Rady pro laiky a Papežské komise </w:t>
      </w:r>
      <w:r>
        <w:rPr>
          <w:rStyle w:val="Zdraznnjemn"/>
          <w:rFonts w:eastAsia="Calibri"/>
          <w:i/>
        </w:rPr>
        <w:t>Iustitia et pax</w:t>
      </w:r>
      <w:r>
        <w:rPr>
          <w:rStyle w:val="Zdraznnjemn"/>
          <w:rFonts w:eastAsia="Calibri"/>
        </w:rPr>
        <w:t xml:space="preserve">. </w:t>
      </w:r>
    </w:p>
    <w:p>
      <w:pPr>
        <w:pStyle w:val="Normal"/>
        <w:jc w:val="both"/>
        <w:rPr/>
      </w:pPr>
      <w:r>
        <w:rPr/>
        <w:t xml:space="preserve">První sociální pastýřský list biskupů byl vydán v roce 1983 v USA v souvislosti s horečným zbrojením. Česká biskupská konference podpořila zpracování a vydala sociální list </w:t>
      </w:r>
      <w:r>
        <w:rPr>
          <w:b/>
        </w:rPr>
        <w:t>POKOJ A DOBRO</w:t>
      </w:r>
      <w:r>
        <w:rPr/>
        <w:t>, který byl představen 14. 11. 2000 v Praze.</w:t>
      </w:r>
      <w:r>
        <w:rPr>
          <w:rStyle w:val="FootnoteAnchor"/>
          <w:vertAlign w:val="superscript"/>
        </w:rPr>
        <w:footnoteReference w:id="3"/>
      </w:r>
      <w:r>
        <w:rPr/>
        <w:t xml:space="preserve"> List byl zpracován šestnáctičlenným autorským týmem pod vedením Prof. Ing. Lubomíra Mlčocha, CSc. </w:t>
      </w:r>
    </w:p>
    <w:p>
      <w:pPr>
        <w:pStyle w:val="Popisobrzkuitabulky"/>
        <w:rPr/>
      </w:pPr>
      <w:r>
        <w:rPr/>
        <w:t>Tabulka č. 3: Obsah listu Pokoj a dobro</w:t>
      </w:r>
    </w:p>
    <w:p>
      <w:pPr>
        <w:pStyle w:val="Popisobrzkuitabulky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670"/>
        <w:gridCol w:w="4932"/>
      </w:tblGrid>
      <w:tr>
        <w:trPr>
          <w:trHeight w:val="288" w:hRule="atLeast"/>
        </w:trPr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Číslo kapitoly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Název kapitoly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ezmezer"/>
              <w:rPr/>
            </w:pPr>
            <w:r>
              <w:rPr/>
              <w:t>Hlavní témata</w:t>
            </w:r>
          </w:p>
        </w:tc>
      </w:tr>
      <w:tr>
        <w:trPr>
          <w:trHeight w:val="1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Dědictví minulost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Kontinuita s nedávnou historií naší společnosti, důsledky tohoto stavu a přihlášení církve k jejímu dílu odpovědnosti.</w:t>
            </w:r>
          </w:p>
        </w:tc>
      </w:tr>
      <w:tr>
        <w:trPr>
          <w:trHeight w:val="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Listopadové události roku 19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Zátěž právní a politické kontinuity s minulým režimem, co je skutečná transformace do reálného právního státu</w:t>
            </w:r>
          </w:p>
        </w:tc>
      </w:tr>
      <w:tr>
        <w:trPr>
          <w:trHeight w:val="14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Koncepce transformace a křesťanské sociální uče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Oddělení práva a morálky během transformace, staronové státní ochranářství, fundamentalistický liberalismus jako nové "náhradní náboženství", preference sociálně ekonomického systému na bázi právního a mravního řádu ze strany církve.</w:t>
            </w:r>
          </w:p>
        </w:tc>
      </w:tr>
      <w:tr>
        <w:trPr>
          <w:trHeight w:val="11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Systémová změna: trh jako všelék a spása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Transformace jako celostní úkol, role ekonomických hodnot, trh a etické prostředí řádné soutěže, oblasti, které nespadají do oblasti trhu a role státu v nich.</w:t>
            </w:r>
          </w:p>
        </w:tc>
      </w:tr>
      <w:tr>
        <w:trPr>
          <w:trHeight w:val="20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Stát a občanská společnost: obnova právního řádu a růst k odpovědnému občanstv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Návrat přirozeného práva, vynutitelnost právních norem, zákonodárná moc a spravedlnost, rovnost občanů před zákonem. Výchova k právnímu vědomí a  odpovědnosti, subsidiarita a solidarita ve službě obecnému dobru. Angažovanost křesťana v politické rovině.</w:t>
            </w:r>
          </w:p>
        </w:tc>
      </w:tr>
      <w:tr>
        <w:trPr>
          <w:trHeight w:val="1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Modernizace hospodářství: člověk ve světě prá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Role podnikatele ve společnosti, nezaměstnanost, odbory ve společnosti, demokratická kultura práce; postoj církve k těmto oblastem.</w:t>
            </w:r>
          </w:p>
        </w:tc>
      </w:tr>
      <w:tr>
        <w:trPr>
          <w:trHeight w:val="14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Humánní ekologie: člověk jako správce přírody a celého stvoření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Člověk jako součást přirozeného světa. Ekonomika jako možnost nápravy napáchaných škod. Motorismus jako ekologická hrozba. Záchrana životního prostředí jako zdroj pracovních míst, ekonomie dobrovolné skromnosti.</w:t>
            </w:r>
          </w:p>
        </w:tc>
      </w:tr>
      <w:tr>
        <w:trPr>
          <w:trHeight w:val="1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Rodina, vzdělávací systém a veřejná méd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Problémy stability rodiny a její role v obnově společnosti. Vzdělání jako obnova křesťanského ducha kultury. Celoživotní vzdělávání jako nutnost. Moc médií a co se od nich očekává, riziko zneužití masové komunikace.</w:t>
            </w:r>
          </w:p>
        </w:tc>
      </w:tr>
      <w:tr>
        <w:trPr>
          <w:trHeight w:val="1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Vize, naděje a ideály: Boží království mezi nám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Aktivita církví ve veřejném životě, křesťanská vize jako program společenských změn směrem k řádu, svoboda jako mravní úkol. Konstanty křesťanského sociálního učení.</w:t>
            </w:r>
          </w:p>
        </w:tc>
      </w:tr>
    </w:tbl>
    <w:p>
      <w:pPr>
        <w:pStyle w:val="Normal"/>
        <w:rPr/>
      </w:pPr>
      <w:r>
        <w:rPr>
          <w:rStyle w:val="Zdraznnjemn"/>
          <w:rFonts w:eastAsia="Calibri"/>
        </w:rPr>
        <w:t xml:space="preserve">List „Pokoj a dobro“ byl určen především k veřejné diskusi. Její průběh a obsah byl vyhodnocen a shrnut v dokumentu ČBK s názvem </w:t>
      </w:r>
      <w:r>
        <w:rPr>
          <w:rStyle w:val="Zdraznnjemn"/>
          <w:rFonts w:eastAsia="Calibri"/>
          <w:b/>
        </w:rPr>
        <w:t>ŽEŇ VEŘEJNÉ DISKUSE K LISTU POKOJ A DOBRO</w:t>
      </w:r>
      <w:r>
        <w:rPr>
          <w:rStyle w:val="Zdraznnjemn"/>
          <w:rFonts w:eastAsia="Calibri"/>
        </w:rPr>
        <w:t xml:space="preserve"> vydaném 17. 11. 2002. </w:t>
      </w:r>
    </w:p>
    <w:p>
      <w:pPr>
        <w:pStyle w:val="Popisobrzkuitabulky"/>
        <w:rPr/>
      </w:pPr>
      <w:r>
        <w:rPr/>
        <w:t>Tabulka 4: Obsah dokumentu „Žeň veřejné diskuse k listu Pokoj a dobro“</w:t>
      </w:r>
    </w:p>
    <w:p>
      <w:pPr>
        <w:pStyle w:val="Popisobrzkuitabulky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223"/>
        <w:gridCol w:w="6379"/>
      </w:tblGrid>
      <w:tr>
        <w:trPr>
          <w:trHeight w:val="288" w:hRule="atLeast"/>
        </w:trPr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ezmezer"/>
              <w:rPr/>
            </w:pPr>
            <w:r>
              <w:rPr/>
              <w:t>Číslo kapitoly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ezmezer"/>
              <w:rPr/>
            </w:pPr>
            <w:r>
              <w:rPr/>
              <w:t>Název kapitoly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ezmezer"/>
              <w:rPr/>
            </w:pPr>
            <w:r>
              <w:rPr/>
              <w:t>Hlavní témata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Úvodní slo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Zdraznnjemn"/>
                <w:rFonts w:eastAsia="Calibri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Naléhavě do vlastních ř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1. Ideální orientace křesťanské sociální nauky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2. Mučednictví, lamentace, ukřivděnost – česká „specifika“ v křesťanské kritice?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 xml:space="preserve">3. Umění přijmout sami sebe i svou minulost, ochota smířit se v pravdě a lásce. </w:t>
            </w:r>
          </w:p>
          <w:p>
            <w:pPr>
              <w:pStyle w:val="Normal"/>
              <w:rPr/>
            </w:pPr>
            <w:r>
              <w:rPr>
                <w:rStyle w:val="Zdraznnjemn"/>
                <w:rFonts w:eastAsia="Calibri"/>
              </w:rPr>
              <w:t>4. Opakované pokušení „využít hříšných sklonů k dobru“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5. Pokoj a dobro všemu stvoření – hledání post-materialistického životního stylu</w:t>
            </w:r>
          </w:p>
        </w:tc>
      </w:tr>
      <w:tr>
        <w:trPr>
          <w:trHeight w:val="17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Otevřeně k občanské společnosti a její politické reprezenta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6. „Mlčící církev“ má právo promluvit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>7. Struktury zla nejsou výmyslem marxismu ani „teolog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osvobození“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>8. Právní stát musíme doopravdy chtít a podle toho jedna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9. Sociální stát je třeba reformovat, nikoli zavrhnout </w:t>
            </w:r>
          </w:p>
          <w:p>
            <w:pPr>
              <w:pStyle w:val="Normal"/>
              <w:autoSpaceDE w:val="false"/>
              <w:spacing w:before="0" w:after="0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10. Evropská unie je pro nás příležitostí, o jaké jsme nemohli kdysi ani snít</w:t>
            </w:r>
          </w:p>
        </w:tc>
      </w:tr>
      <w:tr>
        <w:trPr>
          <w:trHeight w:val="14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Vedoucím osobnostem a všem v podnikání a finančnictví s apelem na roz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11. Krize v naší zemi?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12. Ideologie tržního fundamentalismu se objevuje dosud – a dál škod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>13. Demokratický kapitalismus potřebuje duchovní zákla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Zdraznnjemn"/>
                <w:rFonts w:eastAsia="Calibri"/>
              </w:rPr>
              <w:t xml:space="preserve">14. Dokument Pokoj a dobro je pro trh s přívlastky „sociální“ a „ekologický“ </w:t>
            </w:r>
          </w:p>
          <w:p>
            <w:pPr>
              <w:pStyle w:val="Normal"/>
              <w:rPr>
                <w:rStyle w:val="Zdraznnjemn"/>
                <w:rFonts w:eastAsia="Calibri"/>
              </w:rPr>
            </w:pPr>
            <w:r>
              <w:rPr>
                <w:rStyle w:val="Zdraznnjemn"/>
                <w:rFonts w:eastAsia="Calibri"/>
              </w:rPr>
              <w:t>15. Globalizace a naše místo ve světovém řádu</w:t>
            </w:r>
          </w:p>
        </w:tc>
      </w:tr>
      <w:tr>
        <w:trPr>
          <w:trHeight w:val="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Chronologický přehled mediálních reakcí a diskusních akcí k lis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Zdraznnjemn"/>
                <w:rFonts w:eastAsia="Calibri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/>
            </w:pPr>
            <w:r>
              <w:rPr>
                <w:rStyle w:val="Zdraznnjemn"/>
                <w:rFonts w:eastAsia="Calibri"/>
              </w:rPr>
              <w:t>Složení autorského týmu pro přípravu lis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Zdraznnjemn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rStyle w:val="Zdraznnjemn"/>
          <w:rFonts w:eastAsia="Calibr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podle stručného přehledu P. Štici určeného ke studijním účelům studentů KTF U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robněji viz článek MARTINEK, Cyril. Jak vznikal dokument Pokoj a dobro, in </w:t>
      </w:r>
      <w:r>
        <w:rPr>
          <w:i/>
        </w:rPr>
        <w:t xml:space="preserve">Teologické texty, </w:t>
      </w:r>
      <w:r>
        <w:rPr/>
        <w:t xml:space="preserve">3, 2003-2004. Ke stažení na </w:t>
      </w:r>
      <w:hyperlink r:id="rId1">
        <w:r>
          <w:rPr>
            <w:rStyle w:val="InternetLink"/>
          </w:rPr>
          <w:t>http://www.teologicketexty.cz/casopis/2003-4/Jak-vznikal-dokument-Pokoj-a-dobro.html (20</w:t>
        </w:r>
      </w:hyperlink>
      <w:r>
        <w:rPr/>
        <w:t>. 10. 201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Zdraznnjemn">
    <w:name w:val="Zdůraznění – jemné"/>
    <w:qFormat/>
    <w:rPr>
      <w:rFonts w:eastAsia="Times New Roman"/>
      <w:color w:val="000000"/>
      <w:sz w:val="22"/>
      <w:szCs w:val="22"/>
    </w:rPr>
  </w:style>
  <w:style w:type="character" w:styleId="StrongEmphasis">
    <w:name w:val="Strong"/>
    <w:qFormat/>
    <w:rPr>
      <w:rFonts w:eastAsia="Times New Roman"/>
      <w:b/>
      <w:color w:val="000000"/>
      <w:sz w:val="22"/>
      <w:szCs w:val="22"/>
    </w:rPr>
  </w:style>
  <w:style w:type="character" w:styleId="CittChar">
    <w:name w:val="Citát Char"/>
    <w:qFormat/>
    <w:rPr>
      <w:sz w:val="22"/>
      <w:szCs w:val="22"/>
      <w:lang w:eastAsia="ja-JP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TextpoznpodarouChar">
    <w:name w:val="Text pozn. pod čarou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pisobrzkuitabulkyChar">
    <w:name w:val="Popis obrázku či tabulky Char"/>
    <w:qFormat/>
    <w:rPr>
      <w:i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Nadpis4">
    <w:name w:val="SP Nadpis 4"/>
    <w:basedOn w:val="Heading4"/>
    <w:next w:val="Normal"/>
    <w:qFormat/>
    <w:pPr>
      <w:numPr>
        <w:ilvl w:val="0"/>
        <w:numId w:val="0"/>
      </w:numPr>
      <w:outlineLvl w:val="9"/>
    </w:pPr>
    <w:rPr>
      <w:i/>
    </w:rPr>
  </w:style>
  <w:style w:type="paragraph" w:styleId="1Nadpiskapitoly">
    <w:name w:val="1 Nadpis kapitoly"/>
    <w:basedOn w:val="Heading2"/>
    <w:next w:val="Normal"/>
    <w:qFormat/>
    <w:pPr>
      <w:numPr>
        <w:ilvl w:val="0"/>
        <w:numId w:val="3"/>
      </w:numPr>
      <w:suppressAutoHyphens w:val="true"/>
      <w:jc w:val="center"/>
      <w:outlineLvl w:val="9"/>
    </w:pPr>
    <w:rPr>
      <w:rFonts w:eastAsia="Times New Roman"/>
      <w:b w:val="false"/>
      <w:bCs w:val="false"/>
    </w:rPr>
  </w:style>
  <w:style w:type="paragraph" w:styleId="Textodstavce">
    <w:name w:val="Text odstavce"/>
    <w:basedOn w:val="Normal"/>
    <w:qFormat/>
    <w:pPr>
      <w:suppressAutoHyphens w:val="true"/>
    </w:pPr>
    <w:rPr>
      <w:rFonts w:eastAsia="Times New Roman"/>
    </w:rPr>
  </w:style>
  <w:style w:type="paragraph" w:styleId="Citt">
    <w:name w:val="citát"/>
    <w:basedOn w:val="Normal"/>
    <w:qFormat/>
    <w:pPr>
      <w:ind w:left="567" w:hanging="0"/>
    </w:pPr>
    <w:rPr>
      <w:sz w:val="20"/>
    </w:rPr>
  </w:style>
  <w:style w:type="paragraph" w:styleId="Nadpis5">
    <w:name w:val="nadpis5"/>
    <w:basedOn w:val="Normal"/>
    <w:next w:val="Normal"/>
    <w:qFormat/>
    <w:pPr/>
    <w:rPr>
      <w:b/>
      <w:i/>
    </w:rPr>
  </w:style>
  <w:style w:type="paragraph" w:styleId="Bezmezer">
    <w:name w:val="Bez mezer"/>
    <w:basedOn w:val="Normal"/>
    <w:qFormat/>
    <w:pPr>
      <w:spacing w:before="0" w:after="0"/>
    </w:pPr>
    <w:rPr>
      <w:rFonts w:eastAsia="Times New Roman"/>
      <w:b/>
      <w:color w:val="000000"/>
      <w:sz w:val="22"/>
      <w:szCs w:val="22"/>
    </w:rPr>
  </w:style>
  <w:style w:type="paragraph" w:styleId="Citt1">
    <w:name w:val="Citát"/>
    <w:basedOn w:val="Normal"/>
    <w:next w:val="Normal"/>
    <w:qFormat/>
    <w:pPr>
      <w:ind w:left="708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Vrazncitt">
    <w:name w:val="Výrazný citát"/>
    <w:basedOn w:val="Subtitle"/>
    <w:next w:val="Normal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opisobrzkuitabulky">
    <w:name w:val="Popis obrázku či tabulky"/>
    <w:basedOn w:val="Normal"/>
    <w:qFormat/>
    <w:pPr/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ologicketexty.cz/casopis/2003-4/Jak-vznikal-dokument-Pokoj-a-dobro.html (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7:00Z</dcterms:created>
  <dc:creator>Cesty katecheze</dc:creator>
  <dc:description/>
  <cp:keywords>sociální nauka církve</cp:keywords>
  <dc:language>en-US</dc:language>
  <cp:lastModifiedBy>Zimmermannová Marie ThD. Ing.</cp:lastModifiedBy>
  <dcterms:modified xsi:type="dcterms:W3CDTF">2013-10-22T13:57:00Z</dcterms:modified>
  <cp:revision>2</cp:revision>
  <dc:subject/>
  <dc:title/>
</cp:coreProperties>
</file>