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Pracovní list č. 1: </w:t>
      </w:r>
    </w:p>
    <w:p>
      <w:pPr>
        <w:pStyle w:val="Heading2"/>
        <w:rPr/>
      </w:pPr>
      <w:r>
        <w:rPr/>
        <w:t>Význam výrazu „eucharistie“ podle Nového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děte a označte stejné slovo uvedené vždy v jedné dvojici biblických veršů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 22,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/>
      </w:pPr>
      <w:r>
        <w:rPr>
          <w:rStyle w:val="Word1"/>
          <w:rFonts w:cs="Palatino Linotype" w:ascii="Palatino Linotype" w:hAnsi="Palatino Linotype"/>
          <w:sz w:val="40"/>
        </w:rPr>
        <w:t>καὶ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λαβὼν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ἄρτον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εὐχαριστήσας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ἔκλασεν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καὶ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ἔδωκεν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αὐτοῖς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λέγων,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Τοῦτό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ἐστιν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τὸ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σῶμά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μου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τὸ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ὑπὲρ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ὑμῶν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διδόμενον: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τοῦτο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ποιεῖτε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εἰς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τὴν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ἐμὴν</w:t>
      </w:r>
      <w:r>
        <w:rPr/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ἀνάμνησι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K 11,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>
          <w:sz w:val="40"/>
        </w:rPr>
      </w:pPr>
      <w:r>
        <w:rPr>
          <w:rStyle w:val="Word1"/>
          <w:rFonts w:cs="Palatino Linotype" w:ascii="Palatino Linotype" w:hAnsi="Palatino Linotype"/>
          <w:sz w:val="40"/>
        </w:rPr>
        <w:t>καὶ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εὐχαριστήσας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ἔκλασεν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καὶ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εἶπεν,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Τοῦτό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μού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ἐστιν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τὸ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σῶμα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τὸ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ὑπὲρ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ὑμῶν: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τοῦτο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ποιεῖτε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εἰς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τὴν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ἐμὴν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ἀνάμνησιν.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Mt 26,26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>
          <w:sz w:val="40"/>
        </w:rPr>
      </w:pPr>
      <w:r>
        <w:rPr>
          <w:rStyle w:val="Word1"/>
          <w:rFonts w:cs="Palatino Linotype" w:ascii="Palatino Linotype" w:hAnsi="Palatino Linotype"/>
          <w:sz w:val="40"/>
        </w:rPr>
        <w:t>Ἐσθιόντων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δὲ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αὐτῶν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λαβὼν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ὁ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Ἰησοῦς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ἄρτον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καὶ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εὐλογήσας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ἔκλασεν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καὶ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δοὺς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τοῖς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μαθηταῖς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εἶπεν,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Λάβετε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φάγετε,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τοῦτό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ἐστιν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τὸ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σῶμά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μου.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Mk 14,22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left"/>
        <w:rPr/>
      </w:pPr>
      <w:r>
        <w:rPr>
          <w:rStyle w:val="Word1"/>
          <w:rFonts w:cs="Palatino Linotype" w:ascii="Palatino Linotype" w:hAnsi="Palatino Linotype"/>
          <w:sz w:val="40"/>
        </w:rPr>
        <w:t>Καὶ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ἐσθιόντων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αὐτῶν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λαβὼν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ἄρτον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εὐλογήσας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ἔκλασεν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καὶ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ἔδωκεν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αὐτοῖς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καὶ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εἶπεν,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Λάβετε,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τοῦτό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ἐστιν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τὸ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σῶμά</w:t>
      </w:r>
      <w:r>
        <w:rPr>
          <w:sz w:val="40"/>
        </w:rPr>
        <w:t xml:space="preserve"> </w:t>
      </w:r>
      <w:r>
        <w:rPr>
          <w:rStyle w:val="Word1"/>
          <w:rFonts w:cs="Palatino Linotype" w:ascii="Palatino Linotype" w:hAnsi="Palatino Linotype"/>
          <w:sz w:val="40"/>
        </w:rPr>
        <w:t>μο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4185" cy="464185"/>
          <wp:effectExtent l="0" t="0" r="0" b="0"/>
          <wp:docPr id="1" name="Logo-CK-pro-PW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CK-pro-PW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 xml:space="preserve">Cesty katecheze č. 2/2013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4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MS Mincho;ＭＳ 明朝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ezinadpisChar">
    <w:name w:val="Mezinadpis Char"/>
    <w:qFormat/>
    <w:rPr>
      <w:rFonts w:eastAsia="MS Mincho;ＭＳ 明朝"/>
      <w:b/>
      <w:bCs/>
      <w:sz w:val="24"/>
      <w:szCs w:val="24"/>
      <w:lang w:val="cs-CZ" w:eastAsia="ja-JP" w:bidi="ar-SA"/>
    </w:rPr>
  </w:style>
  <w:style w:type="character" w:styleId="Word1">
    <w:name w:val="word1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dpis4metodikaCK">
    <w:name w:val="nadpis 4 - metodika CK"/>
    <w:basedOn w:val="Heading4"/>
    <w:qFormat/>
    <w:pPr>
      <w:numPr>
        <w:ilvl w:val="0"/>
        <w:numId w:val="0"/>
      </w:numPr>
      <w:outlineLvl w:val="9"/>
    </w:pPr>
    <w:rPr>
      <w:caps/>
      <w:sz w:val="24"/>
    </w:rPr>
  </w:style>
  <w:style w:type="paragraph" w:styleId="Poznmka">
    <w:name w:val="Poznámka"/>
    <w:basedOn w:val="Normal"/>
    <w:next w:val="Normal"/>
    <w:qFormat/>
    <w:pPr/>
    <w:rPr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itace">
    <w:name w:val="citace"/>
    <w:basedOn w:val="Normal"/>
    <w:next w:val="Normal"/>
    <w:qFormat/>
    <w:pPr>
      <w:ind w:left="709" w:hanging="0"/>
    </w:pPr>
    <w:rPr>
      <w:sz w:val="20"/>
      <w:szCs w:val="20"/>
    </w:rPr>
  </w:style>
  <w:style w:type="paragraph" w:styleId="Mezinadpis">
    <w:name w:val="Mezinadpis"/>
    <w:basedOn w:val="Normal"/>
    <w:next w:val="Normal"/>
    <w:qFormat/>
    <w:pPr/>
    <w:rPr>
      <w:b/>
      <w:bCs/>
    </w:rPr>
  </w:style>
  <w:style w:type="paragraph" w:styleId="Mezinadpiskapitalky">
    <w:name w:val="Mezinadpis kapitalky"/>
    <w:basedOn w:val="Normal"/>
    <w:next w:val="Normal"/>
    <w:qFormat/>
    <w:pPr>
      <w:spacing w:before="0" w:after="120"/>
      <w:jc w:val="center"/>
    </w:pPr>
    <w:rPr>
      <w:b/>
      <w:bCs/>
      <w:small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2:00Z</dcterms:created>
  <dc:creator>Cesty katecheze</dc:creator>
  <dc:description/>
  <cp:keywords>eucharistie</cp:keywords>
  <dc:language>en-US</dc:language>
  <cp:lastModifiedBy>Zimmermannová Marie, Th.D.</cp:lastModifiedBy>
  <cp:lastPrinted>1901-01-01T00:00:00Z</cp:lastPrinted>
  <dcterms:modified xsi:type="dcterms:W3CDTF">2014-12-01T13:52:00Z</dcterms:modified>
  <cp:revision>2</cp:revision>
  <dc:subject/>
  <dc:title>STOPY BOŽÍ VE SVĚTĚ</dc:title>
</cp:coreProperties>
</file>