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acovní list č. 2: </w:t>
      </w:r>
    </w:p>
    <w:p>
      <w:pPr>
        <w:pStyle w:val="Heading2"/>
        <w:rPr/>
      </w:pPr>
      <w:r>
        <w:rPr/>
        <w:t>Význam výrazu „eucharistie“ podle Nov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čtěte si níže uvedené </w:t>
      </w:r>
      <w:r>
        <w:rPr>
          <w:i/>
        </w:rPr>
        <w:t xml:space="preserve">preface. </w:t>
      </w:r>
      <w:r>
        <w:rPr/>
        <w:t>Preface se nazývá liturgická modlitba, kterou začíná eucharistická modlitba. Každá z uvedených modliteb je určena pro jiné liturgické období. Označte v jednotlivých modlitbách, za co církev Bohu děk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, skrze našeho Pána, Ježíše Kri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Neboť on přišel a stal se jedním z nás, splnil sliby dané praotcům a otevřel nám cestu k věčné spáse; a my v modlitbách a bdění čekáme, že se i na nás splní tvé sliby, až přijde, aby zjevil svou sláv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A proto s andělskými sbory, které stojí u tvého trůnu a ustavičně ti slouží, a se všemi nebeskými zástupy zpíváme píseň o tvé slávě a voláme:</w:t>
      </w:r>
    </w:p>
    <w:p>
      <w:pPr>
        <w:pStyle w:val="Normal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n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Neboť tvé Slovo se stalo člověkem, a skrze ně nám nově zazářilo tvé světlo a jako nikdy předtím zjevila se tvá sláva: Když vidíme tvého narozeného Syna, vidíme tebe, Bože neviditelný, a jsme uchváceni láskou k tob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A proto s andělskými sbory, které stojí u tvého trůnu a ustavičně ti slouží, a se všemi nebeskými zástupy zpíváme píseň o tvé slávě a voláme:</w:t>
      </w:r>
    </w:p>
    <w:p>
      <w:pPr>
        <w:pStyle w:val="Normal"/>
        <w:jc w:val="left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oba pos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Style w:val="Word1"/>
          <w:rFonts w:ascii="Cambria" w:hAnsi="Cambria" w:cs="Cambria"/>
          <w:sz w:val="28"/>
          <w:szCs w:val="28"/>
        </w:rPr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Neboť ty nám vždy znovu dáváš milost pokání, ty chceš, abychom se připravovali v zbožnosti a horlivé lásce na slavnost velikonočních tajemství. V nich jsme dostali počátek tvého života, v nich rosteme k plnosti tvého synovství skrze našeho Pána, Ježíše Kr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Skrze něho tě chválíme a se všemi nebeskými zástupy zpíváme píseň o tvé slávě a voláme: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Velikonoční vigi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, abychom tě chválili a oslavovali zvláště v této veliké n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Vždyť naše velikonoční oběť je tvůj Kristus. On je ten Beránek, který byl zabit za hříchy světa: svou smrtí naši smrt přemohl a svým vzkříšením obnovil život. Skrze něho vstoupila do světa tvá radost, a celý vesmír a mocné zástupy andělů zpívají píseň o tvé slávě a bez ustání volají:</w:t>
      </w:r>
    </w:p>
    <w:p>
      <w:pPr>
        <w:pStyle w:val="Normal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velikono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Style w:val="Word1"/>
          <w:rFonts w:ascii="Cambria" w:hAnsi="Cambria" w:cs="Cambria"/>
          <w:sz w:val="28"/>
          <w:szCs w:val="28"/>
        </w:rPr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, abychom tě chválili a oslavovali zvláště nyní, v době velikonoč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Vždyť naše velikonoční oběť je tvůj Kristus. On vydal sám sebe za nás, a co oběti Zákona naznačovaly, naplnil skutečností kříže. On je náš kněz, náš oltář, náš pravý a jediný Beránek: on všechno s tebou smířil. Skrze něho vstoupila do světa tvá radost, a celý vesmír a mocné zástupy andělů zpívají píseň o tvé slávě a bez ustání volají:</w:t>
      </w:r>
    </w:p>
    <w:p>
      <w:pPr>
        <w:pStyle w:val="Normal"/>
        <w:jc w:val="left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neděle v mezi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, skrze našeho Pána, Ježíše Kri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 xml:space="preserve">Neboť on se narodil, aby nám dal nový život, vzal na sebe bolest a smrt, aby nás osvobodil od hříchu, vstal z mrtvých, aby nám otevřel bránu nesmrtelnosti, usedl po tvé pravici, aby nám připravil místo v tvém královstv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A proto tě chválíme a s anděly a se všemi svatými zpíváme píseň o tvé slávě a voláme:</w:t>
      </w:r>
    </w:p>
    <w:p>
      <w:pPr>
        <w:pStyle w:val="Normal"/>
        <w:jc w:val="left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Za zemře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Style w:val="Word1"/>
          <w:rFonts w:ascii="Cambria" w:hAnsi="Cambria" w:cs="Cambria"/>
          <w:sz w:val="28"/>
          <w:szCs w:val="28"/>
        </w:rPr>
      </w:pPr>
      <w:r>
        <w:rPr>
          <w:rStyle w:val="Word1"/>
          <w:rFonts w:cs="Cambria" w:ascii="Cambria" w:hAnsi="Cambria"/>
          <w:sz w:val="28"/>
          <w:szCs w:val="28"/>
        </w:rPr>
        <w:t xml:space="preserve">Vpravdě je důstojné a spravedlivé, dobré a spasitelné, svatý Otče, všemohoucí, věčný Bože, abychom ti vždycky a všude vzdávali díky, skrze našeho Pána, Ježíše Kri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Cambria" w:ascii="Cambria" w:hAnsi="Cambria"/>
          <w:sz w:val="28"/>
          <w:szCs w:val="28"/>
        </w:rPr>
        <w:t>Neboť on je spása světa, on je náš život a naše vzkříšení. Skrze něho tě chválíme a se všemi nebeskými zástupy zpíváme píseň o tvé slávě a volám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2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Cesty katecheze</dc:creator>
  <dc:description/>
  <cp:keywords>preface</cp:keywords>
  <dc:language>en-US</dc:language>
  <cp:lastModifiedBy>Zimmermannová Marie, Th.D.</cp:lastModifiedBy>
  <cp:lastPrinted>1901-01-01T00:00:00Z</cp:lastPrinted>
  <dcterms:modified xsi:type="dcterms:W3CDTF">2014-12-01T13:51:00Z</dcterms:modified>
  <cp:revision>2</cp:revision>
  <dc:subject/>
  <dc:title>STOPY BOŽÍ VE SVĚTĚ</dc:title>
</cp:coreProperties>
</file>