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acovní list č. 3: </w:t>
      </w:r>
    </w:p>
    <w:p>
      <w:pPr>
        <w:pStyle w:val="Heading2"/>
        <w:rPr/>
      </w:pPr>
      <w:r>
        <w:rPr/>
        <w:t>Preface o eucharis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čtěte si následující modlitbu, které se říká </w:t>
      </w:r>
      <w:r>
        <w:rPr>
          <w:i/>
        </w:rPr>
        <w:t xml:space="preserve">preface. </w:t>
      </w:r>
      <w:r>
        <w:rPr/>
        <w:t xml:space="preserve">Kněz se ji modlí na začátku eucharistické modlitby, tj. krátce před proměňováním. Tato modlitba je určena ke mši svaté, kdy chceme děkovat za dar eucharistie. Je v ní řečeno, co vše tento dar působí a za co konkrétně církev děkuje. Vyhledejte tyto výrazy a podtrhněte je barevně: 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Vpravdě je důstojné a spravedlivé, dobré a spasitelné,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svatý Otče, všemohoucí, věčný Bože,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bychom ti vždycky a všude vzdávali díky, </w:t>
        <w:br/>
        <w:t xml:space="preserve">skrze našeho Pána, Ježíše Krista.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boť on je naše jediná a dokonalá oběť: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jako Beránek neposkvrněný se obětoval na kříži za spásu celého světa;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 na svou smrt nám odkázal trvalou památku,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když naposled večeřel se svými apoštoly.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 my odevšad přicházíme, abychom </w:t>
        <w:br/>
        <w:t xml:space="preserve">jedli z jeho svatého stolu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 měli účast na jeho vykoupení,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 ty nás sjednocuješ ve víře a lásce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 dáváš nám naději, že se svým Spasitelem </w:t>
        <w:br/>
        <w:t xml:space="preserve">jednou zasedneme za stůl v tvém věčném království. </w:t>
      </w:r>
    </w:p>
    <w:p>
      <w:pPr>
        <w:pStyle w:val="Odstavecseseznamem"/>
        <w:spacing w:lineRule="auto" w:line="360"/>
        <w:ind w:left="1068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 proto tě chválíme a se všemi nebeskými zástupy </w:t>
        <w:br/>
        <w:t>zpíváme píseň o tvé slávě a voláme…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2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4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Word1">
    <w:name w:val="word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8:00Z</dcterms:created>
  <dc:creator>Cesty katecheze</dc:creator>
  <dc:description/>
  <cp:keywords>preface;eucharistie</cp:keywords>
  <dc:language>en-US</dc:language>
  <cp:lastModifiedBy>Zimmermannová Marie ThD. Ing.</cp:lastModifiedBy>
  <cp:lastPrinted>1901-01-01T00:00:00Z</cp:lastPrinted>
  <dcterms:modified xsi:type="dcterms:W3CDTF">2013-10-22T13:48:00Z</dcterms:modified>
  <cp:revision>2</cp:revision>
  <dc:subject/>
  <dc:title>STOPY BOŽÍ VE SVĚTĚ</dc:title>
</cp:coreProperties>
</file>