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Pracovní list č. 4: </w:t>
      </w:r>
    </w:p>
    <w:p>
      <w:pPr>
        <w:pStyle w:val="Heading2"/>
        <w:rPr/>
      </w:pPr>
      <w:r>
        <w:rPr/>
        <w:t>Modlitby ze druhé hlavní části mše svaté – slavení eucharist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ovnejte níže uvedené modlitby s biblickými texty, které se vztahují k eucharistii.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dlete se bratři a sestry, aby se má i vaše oběť zalíbila Bohu, Otci všemohoucímu./ Ať ji přijme ke své slávě a k spáse svět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>
          <w:rStyle w:val="Word1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eboť on, když se vydával na smrt, vzal při večeři chléb, vzdal ti díky, lámal, dával svým učedníkům a řekl: Vezměte a jezte…</w:t>
      </w:r>
    </w:p>
    <w:p>
      <w:pPr>
        <w:pStyle w:val="Normal"/>
        <w:jc w:val="left"/>
        <w:rPr>
          <w:rStyle w:val="Word1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>
          <w:rStyle w:val="Word1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dykoliv jíme tento chléb a kdykoliv pijeme tento kalich, zvěstujeme tvou smrt a čekáme na tvůj příchod, Pane Ježíši Kriste.</w:t>
      </w:r>
    </w:p>
    <w:p>
      <w:pPr>
        <w:pStyle w:val="Normal"/>
        <w:jc w:val="left"/>
        <w:rPr>
          <w:rStyle w:val="Word1"/>
          <w:rFonts w:ascii="Cambria" w:hAnsi="Cambria" w:cs="Cambria"/>
          <w:b/>
          <w:b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/>
      </w:pPr>
      <w:r>
        <w:rPr>
          <w:rFonts w:cs="Cambria" w:ascii="Cambria" w:hAnsi="Cambria"/>
          <w:sz w:val="28"/>
          <w:szCs w:val="28"/>
        </w:rPr>
        <w:t xml:space="preserve">Proto konáme, Bože, slavnou památku našeho vykoupení: Zvěstujeme, že Kristus zemřel a sestoupil mezi mrtvé, vyznáváme, že vstal z mrtvých a usedl po tvé pravici, a v očekávání jeho slavného příchodu obětujeme ti jeho tělo a jeho krev, oběť, ve které ty má zalíbení a celý svět spásu. Shlédni, dobrotivý Otče, na oběť, kterous ty sám vložil do rukou své církvi: dej všem, kdo budou z tohoto jednoho chleba jíst a z tohoto jednoho kalicha pít, ať jsou v Duchu svatém jedno tělo, aby se stali dokonalou a živou obětí v Kristu, k chvále tvého jména. </w:t>
        <w:br/>
        <w:t>(Ze 4. eucharistické modlitby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le, Beránek Boží, ten, který na sebe vzal hříchy světa. Blahoslavení, kdo jsou pozváni k večeři Beránkově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4185" cy="464185"/>
          <wp:effectExtent l="0" t="0" r="0" b="0"/>
          <wp:docPr id="1" name="Logo-CK-pro-PW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CK-pro-PW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 xml:space="preserve">Cesty katecheze č. 2/2013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4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ezinadpisChar">
    <w:name w:val="Mezinadpis Char"/>
    <w:qFormat/>
    <w:rPr>
      <w:rFonts w:eastAsia="MS Mincho;ＭＳ 明朝"/>
      <w:b/>
      <w:bCs/>
      <w:sz w:val="24"/>
      <w:szCs w:val="24"/>
      <w:lang w:val="cs-CZ" w:eastAsia="ja-JP" w:bidi="ar-SA"/>
    </w:rPr>
  </w:style>
  <w:style w:type="character" w:styleId="Word1">
    <w:name w:val="word1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dpis4metodikaCK">
    <w:name w:val="nadpis 4 - metodika CK"/>
    <w:basedOn w:val="Heading4"/>
    <w:qFormat/>
    <w:pPr>
      <w:numPr>
        <w:ilvl w:val="0"/>
        <w:numId w:val="0"/>
      </w:numPr>
      <w:outlineLvl w:val="9"/>
    </w:pPr>
    <w:rPr>
      <w:caps/>
      <w:sz w:val="24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itace">
    <w:name w:val="citace"/>
    <w:basedOn w:val="Normal"/>
    <w:next w:val="Normal"/>
    <w:qFormat/>
    <w:pPr>
      <w:ind w:left="709" w:hanging="0"/>
    </w:pPr>
    <w:rPr>
      <w:sz w:val="20"/>
      <w:szCs w:val="20"/>
    </w:rPr>
  </w:style>
  <w:style w:type="paragraph" w:styleId="Mezinadpis">
    <w:name w:val="Mezinadpis"/>
    <w:basedOn w:val="Normal"/>
    <w:next w:val="Normal"/>
    <w:qFormat/>
    <w:pPr/>
    <w:rPr>
      <w:b/>
      <w:bCs/>
    </w:rPr>
  </w:style>
  <w:style w:type="paragraph" w:styleId="Mezinadpiskapitalky">
    <w:name w:val="Mezinadpis kapitalky"/>
    <w:basedOn w:val="Normal"/>
    <w:next w:val="Normal"/>
    <w:qFormat/>
    <w:pPr>
      <w:spacing w:before="0" w:after="120"/>
      <w:jc w:val="center"/>
    </w:pPr>
    <w:rPr>
      <w:b/>
      <w:bCs/>
      <w:small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56:00Z</dcterms:created>
  <dc:creator>Cesty katecheze</dc:creator>
  <dc:description/>
  <cp:keywords>eucharistie</cp:keywords>
  <dc:language>en-US</dc:language>
  <cp:lastModifiedBy>Zimmermannová Marie, Th.D.</cp:lastModifiedBy>
  <cp:lastPrinted>1901-01-01T00:00:00Z</cp:lastPrinted>
  <dcterms:modified xsi:type="dcterms:W3CDTF">2014-12-01T13:56:00Z</dcterms:modified>
  <cp:revision>2</cp:revision>
  <dc:subject/>
  <dc:title>STOPY BOŽÍ VE SVĚTĚ</dc:title>
</cp:coreProperties>
</file>