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pacing w:val="8"/>
        </w:rPr>
      </w:pPr>
      <w:r>
        <w:rPr/>
        <w:t xml:space="preserve">Pracovní list č. 4: </w:t>
      </w:r>
      <w:r>
        <w:rPr>
          <w:b w:val="false"/>
          <w:spacing w:val="8"/>
        </w:rPr>
        <w:t>Příběh biskupa Pietra Fiordelliho na II. VS</w:t>
      </w:r>
    </w:p>
    <w:p>
      <w:pPr>
        <w:pStyle w:val="Normal"/>
        <w:autoSpaceDE w:val="false"/>
        <w:rPr/>
      </w:pPr>
      <w:r>
        <w:rPr>
          <w:rFonts w:cs="LiberationSans;Arial" w:ascii="Calibri" w:hAnsi="Calibri"/>
          <w:sz w:val="22"/>
          <w:szCs w:val="22"/>
          <w:lang w:eastAsia="cs-CZ"/>
        </w:rPr>
        <w:t xml:space="preserve">Na pozadí tohoto dějinného vývoje musíme vnímat koncilní iniciativu italského biskupa jménem Pietro Fiordelli († 2004). Dne 17. 11. 1962, v průběhu diskuse o schématu </w:t>
      </w:r>
      <w:r>
        <w:rPr>
          <w:rFonts w:cs="LiberationSans-Italic;Arial" w:ascii="Calibri" w:hAnsi="Calibri"/>
          <w:i/>
          <w:iCs/>
          <w:sz w:val="22"/>
          <w:szCs w:val="22"/>
          <w:lang w:eastAsia="cs-CZ"/>
        </w:rPr>
        <w:t>De Ecclesia</w:t>
      </w:r>
      <w:r>
        <w:rPr>
          <w:rFonts w:cs="LiberationSans;Arial" w:ascii="Calibri" w:hAnsi="Calibri"/>
          <w:sz w:val="22"/>
          <w:szCs w:val="22"/>
          <w:lang w:eastAsia="cs-CZ"/>
        </w:rPr>
        <w:t xml:space="preserve">, prohlásil, že postrádá zmínku o stavu svátostného manželství. Je signifikantní, že mu předsedající odebral slovo s tím, že předkládá námět, který stojí mimo projednávané téma. Fiordelli nicméně písemně naléhal, aby dokument o církvi hovořil i o rodině. Argumentoval: univerzální církev vedená papežem se člení do církví partikulárních vedených biskupy, diecéze se zase člení do farností vedených faráři. A ptal se: „Je farnost posledním stupněm členění církve? Nikoli. Farnost se dále dělí do řady svatých buněk, jimiž jsou křesťanské rodiny, které můžeme po vzoru svatých Otců nazvat jakýmisi maličkými církvemi, jež z Božího pověření vedou manžel a manželka, otec a matka. [...] Posledním stupněm členění církve, nebo lépe řečeno: poslední z posvátných buněk, z nichž se skládá církev, není farnost, nýbrž křesťanská rodina. A to nikoli z ustavení církevního, jak je tomu u farnosti, nýbrž z vůle samotného Krista“, tedy </w:t>
      </w:r>
      <w:r>
        <w:rPr>
          <w:rFonts w:cs="LiberationSans-Italic;Arial" w:ascii="Calibri" w:hAnsi="Calibri"/>
          <w:i/>
          <w:iCs/>
          <w:sz w:val="22"/>
          <w:szCs w:val="22"/>
          <w:lang w:eastAsia="cs-CZ"/>
        </w:rPr>
        <w:t>iure divino</w:t>
      </w:r>
      <w:r>
        <w:rPr>
          <w:rFonts w:cs="LiberationSans;Arial" w:ascii="Calibri" w:hAnsi="Calibri"/>
          <w:sz w:val="22"/>
          <w:szCs w:val="22"/>
          <w:lang w:eastAsia="cs-CZ"/>
        </w:rPr>
        <w:t>. V říjnu 1963 Fiordelli svou argumentaci zopakoval. V obou příspěvcích se odvolával na Augustina a Chrysostoma.</w:t>
      </w:r>
    </w:p>
    <w:p>
      <w:pPr>
        <w:pStyle w:val="Normal"/>
        <w:autoSpaceDE w:val="false"/>
        <w:rPr>
          <w:rFonts w:ascii="Calibri" w:hAnsi="Calibri" w:cs="LiberationSans;Arial"/>
          <w:sz w:val="22"/>
          <w:szCs w:val="22"/>
          <w:lang w:eastAsia="cs-CZ"/>
        </w:rPr>
      </w:pPr>
      <w:r>
        <w:rPr>
          <w:rFonts w:cs="LiberationSans;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LiberationSans;Arial" w:ascii="Calibri" w:hAnsi="Calibri"/>
          <w:sz w:val="22"/>
          <w:szCs w:val="22"/>
          <w:lang w:eastAsia="cs-CZ"/>
        </w:rPr>
        <w:t xml:space="preserve">Jeho naléhání došlo sluchu koncilních Otců. Tak se stalo, že ve věroučné konstituci o církvi </w:t>
      </w:r>
      <w:r>
        <w:rPr>
          <w:rFonts w:cs="LiberationSans-Italic;Arial" w:ascii="Calibri" w:hAnsi="Calibri"/>
          <w:i/>
          <w:iCs/>
          <w:sz w:val="22"/>
          <w:szCs w:val="22"/>
          <w:lang w:eastAsia="cs-CZ"/>
        </w:rPr>
        <w:t>Lumen gentium</w:t>
      </w:r>
      <w:r>
        <w:rPr>
          <w:rFonts w:cs="LiberationSans;Arial" w:ascii="Calibri" w:hAnsi="Calibri"/>
          <w:sz w:val="22"/>
          <w:szCs w:val="22"/>
          <w:lang w:eastAsia="cs-CZ"/>
        </w:rPr>
        <w:t>, čl. 11 stojí obrat: „v této jakoby domácí církvi“. Vyskytuje se v pojednání o tom, jak se všeobecné kněžství věřících projevuje ve svátosti manželství. Ta je znamením toho, že se manželům dostává od Boha specifického obdarování (1 Kor 7,7): účasti na tajemství jednoty a plodné lásky mezi Kristem a církví. A to také znamená: na svatosti církve a na všeobecném povolání ke svatosti v církvi. Proto muž a žena „manželským životem i přiváděním dětí na svět a jejich výchovou“ pomáhají ke svatosti jeden druhému. Toto jejich vzájemné posvěcování je projevem křestního kněžství uvnitř manželského svazku. Pokud se manželství díky dětem rozšíří v rodinu, rozšiřuje se i jeho „kněžský“ úkol. Rodiče totiž mají děti, nové občany lidské společnosti, vést k tomu, aby se staly Božími dětmi uprostřed Božího lidu. Tím přispívají ke spáse svých dětí, a tak i tohoto světa. Právě proto mají být „slovem i příkladem prvními hlasateli víry pro své děti a v každém z nich mají podporovat jeho vlastní povolání, zvlášť pozorně však duchovní povolání“. Jestliže se tak děje, je rodina jakoby domácí církví (</w:t>
      </w:r>
      <w:r>
        <w:rPr>
          <w:rFonts w:cs="LiberationSans-Italic;Arial" w:ascii="Calibri" w:hAnsi="Calibri"/>
          <w:i/>
          <w:iCs/>
          <w:sz w:val="22"/>
          <w:szCs w:val="22"/>
          <w:lang w:eastAsia="cs-CZ"/>
        </w:rPr>
        <w:t>velut Ecclesia domestica</w:t>
      </w:r>
      <w:r>
        <w:rPr>
          <w:rFonts w:cs="LiberationSans;Arial" w:ascii="Calibri" w:hAnsi="Calibri"/>
          <w:sz w:val="22"/>
          <w:szCs w:val="22"/>
          <w:lang w:eastAsia="cs-CZ"/>
        </w:rPr>
        <w:t>).</w:t>
      </w:r>
    </w:p>
    <w:p>
      <w:pPr>
        <w:pStyle w:val="Normal"/>
        <w:autoSpaceDE w:val="false"/>
        <w:rPr>
          <w:rFonts w:ascii="Calibri" w:hAnsi="Calibri" w:cs="LiberationSans;Arial"/>
          <w:sz w:val="22"/>
          <w:szCs w:val="22"/>
          <w:lang w:eastAsia="cs-CZ"/>
        </w:rPr>
      </w:pPr>
      <w:r>
        <w:rPr>
          <w:rFonts w:cs="LiberationSans;Arial" w:ascii="Calibri" w:hAnsi="Calibri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LiberationSans;Arial" w:ascii="Calibri" w:hAnsi="Calibri"/>
          <w:sz w:val="22"/>
          <w:szCs w:val="22"/>
          <w:lang w:eastAsia="cs-CZ"/>
        </w:rPr>
        <w:t xml:space="preserve">V dekretu o apoštolátu laiků </w:t>
      </w:r>
      <w:r>
        <w:rPr>
          <w:rFonts w:cs="LiberationSans-Italic;Arial" w:ascii="Calibri" w:hAnsi="Calibri"/>
          <w:i/>
          <w:iCs/>
          <w:sz w:val="22"/>
          <w:szCs w:val="22"/>
          <w:lang w:eastAsia="cs-CZ"/>
        </w:rPr>
        <w:t xml:space="preserve">Apostolicam actuositatem </w:t>
      </w:r>
      <w:r>
        <w:rPr>
          <w:rFonts w:cs="LiberationSans;Arial" w:ascii="Calibri" w:hAnsi="Calibri"/>
          <w:sz w:val="22"/>
          <w:szCs w:val="22"/>
          <w:lang w:eastAsia="cs-CZ"/>
        </w:rPr>
        <w:t>je řečeno cosi podobného v souvislosti s pojednáním o apoštolském působení rodiny. Ta je spolu s církví poslána, aby ke slávě Boha Otce šířila Kristovo království ve světě a napomáhala tomu, aby se všichni lidé stali účastnými vykoupení (čl. 2). Činí to tehdy, když je „základní a životodárnou buňkou společnosti“ a jestliže „se pospolitou zbožností svých členů a společnou modlitbou k Bohu ukáže jakousi domácí svatyní církve (</w:t>
      </w:r>
      <w:r>
        <w:rPr>
          <w:rFonts w:cs="LiberationSans-Italic;Arial" w:ascii="Calibri" w:hAnsi="Calibri"/>
          <w:i/>
          <w:iCs/>
          <w:sz w:val="22"/>
          <w:szCs w:val="22"/>
          <w:lang w:eastAsia="cs-CZ"/>
        </w:rPr>
        <w:t>tamquam domesticum sanctuarium Ecclesiae se exhibeat</w:t>
      </w:r>
      <w:r>
        <w:rPr>
          <w:rFonts w:cs="LiberationSans;Arial" w:ascii="Calibri" w:hAnsi="Calibri"/>
          <w:sz w:val="22"/>
          <w:szCs w:val="22"/>
          <w:lang w:eastAsia="cs-CZ"/>
        </w:rPr>
        <w:t>)...“ (čl. 11). K tomu přistupuje skutečnost, že křesťanští manželé jsou sobě navzájem, svým dětem a ostatním členům rodiny svědky a hlasateli víry, vychovateli, kteří působí, aby život dětí nabyl křesťanskou a apoštolskou podobu. Vedle toho je třeba, aby se celá rodina začlenila do liturgického kultu církve, poskytovala pohostinství a podporovala spravedlnost i dobročinné akce, které slouží všem bratřím trpícím nouz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</w:t>
    </w:r>
    <w:r>
      <w:rPr/>
      <w:t xml:space="preserve">Cesty katecheze č. 3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Rodina jako domácí církev – program pro společenství manželů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4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Word1">
    <w:name w:val="word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56:00Z</dcterms:created>
  <dc:creator>Cesty katecheze</dc:creator>
  <dc:description/>
  <cp:keywords>domaci cirkev;rodina</cp:keywords>
  <dc:language>en-US</dc:language>
  <cp:lastModifiedBy>Zimmermannová Marie, Th.D.</cp:lastModifiedBy>
  <cp:lastPrinted>1901-01-01T00:00:00Z</cp:lastPrinted>
  <dcterms:modified xsi:type="dcterms:W3CDTF">2013-11-30T07:21:00Z</dcterms:modified>
  <cp:revision>4</cp:revision>
  <dc:subject/>
  <dc:title>STOPY BOŽÍ VE SVĚTĚ</dc:title>
</cp:coreProperties>
</file>