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VATÝ VOJTĚCH</w:t>
      </w:r>
    </w:p>
    <w:p>
      <w:pPr>
        <w:pStyle w:val="Normal"/>
        <w:rPr/>
      </w:pPr>
      <w:r>
        <w:rPr/>
        <w:t>Biskup a mučed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átek: 23. dubna</w:t>
      </w:r>
    </w:p>
    <w:p>
      <w:pPr>
        <w:pStyle w:val="Normal"/>
        <w:rPr/>
      </w:pPr>
      <w:r>
        <w:rPr/>
        <w:t xml:space="preserve">Narodil se asi roku 956 na hradě Libici, pocházel z českého knížecího rodu Slavníkovců. Měl se stát otcovým dědicem, když ale jako dítě vážně onemocněl, jeho rodiče slíbili, že pokud se uzdraví, zasvětí jej Bohu, a tak se také stalo. Roku 981 přijal sv. Vojtěch kněžské svěcení z rukou prvního pražského biskupa Dětmara a po smrti byl zvolen na jeho místo. Do jeho diecéze patřilo kromě Čech a Moravy také Slezsko, část jižního Polska a dnešního Slovenska. Staral se o chudé, potíral zbytky pohanství, zakazoval krevní mstu a mnohoženství. Horlivě káral velmože i mnohé kněze, ale ti proti němu protestovali a neposlouchali ho. Proto požádal papeže, aby byl zproštěn úřadu, a roku 990 vstoupil v Římě do benediktinského kláštera. Na papežovo přání se však za dva roky vrátil do Prahy a založil spolu s knížetem Boleslavem II. benediktinský klášter v Břevnově. Při návratu z druhého pobytu v Římě dostal zprávu o vyvraždění svého rodu a rozhodl se, že se do Čech již nikdy nevrátí. Odešel hlásat evangelium pohanským Prusům, mezi kterými však nalezl roku 997 mučednickou smrt. Spoutali ho a sedmi kopími zabili. Z Hnězdna, kde byl pohřben, byly jeho ostatky slavnostně převezeny roku 1039 do Prahy. Po svatém Václavu se stal druhým českým zemským patronem a je také hlavním patronem pražské arcidiecéze. </w:t>
      </w:r>
    </w:p>
    <w:p>
      <w:pPr>
        <w:pStyle w:val="Normal"/>
        <w:rPr/>
      </w:pPr>
      <w:r>
        <w:rPr>
          <w:b/>
          <w:bCs/>
        </w:rPr>
        <w:t>Znázorňování:</w:t>
      </w:r>
      <w:r>
        <w:rPr/>
        <w:t xml:space="preserve"> Svatého Vojtěcha můžeme nejčastěji vidět jako biskupa s mitrou a berlou. Hlavními znaky jsou nástroje jeho mučení: veslo, kopí nebo halapart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ATÁ LUDMILA</w:t>
      </w:r>
    </w:p>
    <w:p>
      <w:pPr>
        <w:pStyle w:val="Normal"/>
        <w:rPr/>
      </w:pPr>
      <w:r>
        <w:rPr/>
        <w:t>Mučednice</w:t>
      </w:r>
    </w:p>
    <w:p>
      <w:pPr>
        <w:pStyle w:val="Normal"/>
        <w:rPr/>
      </w:pPr>
      <w:r>
        <w:rPr>
          <w:b/>
          <w:bCs/>
        </w:rPr>
        <w:t>Svátek: 16. září</w:t>
      </w:r>
    </w:p>
    <w:p>
      <w:pPr>
        <w:pStyle w:val="Normal"/>
        <w:rPr/>
      </w:pPr>
      <w:r>
        <w:rPr/>
        <w:t>Narodila se kolem roku 860 a pocházela z knížecího pšovského roku v severních Čechách. Když její manžel, kníže Bořivoj, krátce po sňatku přijal na Velehradě křest od sv. Metoděje, stala se i ona křesťankou a v opravdové víře a v lásce k slovanské bohoslužbě vychovala nejen své syny Spytihněva a Vratislava, ale i vnuka Václava. Staré životopisy vyzdvihují její horlivosti v šíření křesťanství a dobročinnost. Nespokojení pohanští velmoži se však po smrti jejího syna Vratislava spojili s jeho manželkou Drahomírou a nechali Ludmilu najatými vrahy usmrtit. Stalo se to v noci z 15. Na 16. Září roku 921 na jejím vdovském sídle Tetín u Berouna. Když nastoupil na trůn kníže Václav, dal roku 925 přenést tělo této první české mučednice do baziliky sv. Jiří na Pražském hradě.</w:t>
      </w:r>
    </w:p>
    <w:p>
      <w:pPr>
        <w:pStyle w:val="Normal"/>
        <w:rPr/>
      </w:pPr>
      <w:r>
        <w:rPr>
          <w:b/>
          <w:bCs/>
        </w:rPr>
        <w:t>Znázorňování:</w:t>
      </w:r>
      <w:r>
        <w:rPr/>
        <w:t xml:space="preserve"> Zobrazována bývá většinou jako starší žena v dlouhých šatech, s hlavou pokrytou závojem, případně knížecí čapkou. Hlavním znakem sv. Ludmily je stočený závoj nebo šál kolem hrdla (nástroj mučení), případně provaz, který někdy drží v ruce. Často ji také můžeme vidět s malým Václavem, kterého vyučuje z otevřené knih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ATÝ VÁCLAV</w:t>
      </w:r>
    </w:p>
    <w:p>
      <w:pPr>
        <w:pStyle w:val="Normal"/>
        <w:rPr/>
      </w:pPr>
      <w:r>
        <w:rPr/>
        <w:t>Kníže a mučedník</w:t>
      </w:r>
    </w:p>
    <w:p>
      <w:pPr>
        <w:pStyle w:val="Normal"/>
        <w:rPr/>
      </w:pPr>
      <w:r>
        <w:rPr>
          <w:b/>
          <w:bCs/>
        </w:rPr>
        <w:t>Svátek: 28. září</w:t>
      </w:r>
    </w:p>
    <w:p>
      <w:pPr>
        <w:pStyle w:val="Normal"/>
        <w:rPr/>
      </w:pPr>
      <w:r>
        <w:rPr/>
        <w:t>Podle staré tradice se narodil kolem roku 907 na Stochově u Libušína jako nejstarší syn knížete Vratislava. O jeho křesťanskou výchovu se starala především jeho babička sv. Ludmila. Legendy zdůrazňují jeho lásku k eucharistii. Když se v roce 925 ujal vlády, snažil se o kulturní i náboženské povznesení země. Založil chrám sv. Víta, staral se o chudé, vykupoval otroky a do soudnictví zaváděl křesťanskou morálku. Podle legendy dokonce sám pekl z mouky hostie a z hroznů lisoval mešní víno. Byl velmi zbožný a laskavý, což se nelíbilo mnohým bojovníkům. Vévoda Radslav chtěl dobýt část Václavova území. Václav ho vyzval na souboj, protože nechtěl vydávat v nebezpečí životy svých vojáků. Vtom Radslav padl na kolena a prosil o odpuštění, protože na čele sv. Václava zářil velký kříž. Svatý Václav měl mladšího bratra Boleslava, který mu záviděl, že je tak dobrým a milým knížetem, a nakonec se nechal svést ke zločinu. Pozval bratra na své sídlo do Staré Boleslavi. Když šel sv. Václav brzy ráno na mši, vrhli se na něj vrahové a u dveří do kostela jej zabili. Stalo se to 28. září 936. Boleslav později svého činu litoval a přenesl bratrovi ostatky na pražský hrad. Dnes má svatý Václav hrob v chrámu sv. Víta v Praze.</w:t>
      </w:r>
    </w:p>
    <w:p>
      <w:pPr>
        <w:pStyle w:val="Normal"/>
        <w:rPr/>
      </w:pPr>
      <w:r>
        <w:rPr>
          <w:b/>
          <w:bCs/>
        </w:rPr>
        <w:t>Znázorňování:</w:t>
      </w:r>
      <w:r>
        <w:rPr/>
        <w:t xml:space="preserve"> Svatého Václava můžeme nejčastěji vidět jako knížete s mečem a štítem, v ruce držícího praporec s orlicí, nebo jako jezdce na koni. Někdy bývá také zobrazován při svém zavraždění u chrámových vrat.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Každý rok se 28. září koná Národní pouť ve Staré Boleslavi za účasti pražského kardinála a všech biskupů naší země. V čele průvodu je nesena lebka sv. Václa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atý Václav je hlavní patron českého národ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ATÁ ANEŽKA ČESKÁ</w:t>
      </w:r>
    </w:p>
    <w:p>
      <w:pPr>
        <w:pStyle w:val="Normal"/>
        <w:rPr/>
      </w:pPr>
      <w:r>
        <w:rPr/>
        <w:t>Panna, řeholnice</w:t>
      </w:r>
    </w:p>
    <w:p>
      <w:pPr>
        <w:pStyle w:val="Normal"/>
        <w:rPr/>
      </w:pPr>
      <w:r>
        <w:rPr>
          <w:b/>
          <w:bCs/>
        </w:rPr>
        <w:t>Svátek: 13. listopadu</w:t>
      </w:r>
    </w:p>
    <w:p>
      <w:pPr>
        <w:pStyle w:val="Normal"/>
        <w:rPr/>
      </w:pPr>
      <w:r>
        <w:rPr/>
        <w:t>Narodila se kolem roku 1205 v Praze jako dcera krále Přemysla Otakara I. Ačkoli měla možnost žít přepychovým životem a dokonce se mohla stát manželkou německého císaře Fridricha II. či anglického krále Jindřicha III. zvolila si život skromné řeholnice. S pomocí svého bratra Václava I. založila v Praze první klášter františkánů a klášter klarisek, do něhož roku 1234 sama vstoupila a stala se jeho představenou. Z Anežčina popudu byl také založen řád křížovníků s červenou hvězdou. Urovnávala spory mezi králem Václavem I. a jeho synem Přemyslem Otakarem II. Zemřela ve svém klášteře Na Františku 2. března 1282. Za blahoslavenou byla prohlášena v roce 1874, za svatou ji prohlásil papež Jan Pavel II. dne 12. listopadu 1989.</w:t>
      </w:r>
    </w:p>
    <w:p>
      <w:pPr>
        <w:pStyle w:val="Normal"/>
        <w:rPr/>
      </w:pPr>
      <w:r>
        <w:rPr>
          <w:b/>
          <w:bCs/>
        </w:rPr>
        <w:t>Znázorňování:</w:t>
      </w:r>
      <w:r>
        <w:rPr/>
        <w:t xml:space="preserve"> Svatá Anežka bývá nejčastěji zobrazována v řeholním rouchu a s korunkou na hlavě. Často mívá ubožáka u nohou a model kostela v ruce. Na obrazech ji můžeme vidět, jak ošetřuje nemocné, uděluje almužnu a sytí hladové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droj: Talafantová, Č.: Čeští svatí, Brno, 2009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i/>
      </w:rPr>
      <w:t xml:space="preserve">Cesty katecheze č. 1/2014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37"/>
        </w:tabs>
        <w:ind w:left="2337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Nadpis2LatinkaArialSloitArial14bTun">
    <w:name w:val="Styl Nadpis 2 + (Latinka) Arial (Složité) Arial 14 b. Tučné"/>
    <w:basedOn w:val="Normal"/>
    <w:qFormat/>
    <w:pPr>
      <w:numPr>
        <w:ilvl w:val="0"/>
        <w:numId w:val="3"/>
      </w:numPr>
    </w:pPr>
    <w:rPr/>
  </w:style>
  <w:style w:type="paragraph" w:styleId="Citt">
    <w:name w:val="citát"/>
    <w:basedOn w:val="StylNadpis2LatinkaArialSloitArial14bTun"/>
    <w:qFormat/>
    <w:pPr>
      <w:numPr>
        <w:ilvl w:val="0"/>
        <w:numId w:val="0"/>
      </w:numPr>
      <w:spacing w:before="120" w:after="0"/>
      <w:ind w:left="567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37:00Z</dcterms:created>
  <dc:creator>CK</dc:creator>
  <dc:description/>
  <dc:language>en-US</dc:language>
  <cp:lastModifiedBy>Zimmermannová Marie, Th.D.</cp:lastModifiedBy>
  <dcterms:modified xsi:type="dcterms:W3CDTF">2014-05-10T16:37:00Z</dcterms:modified>
  <cp:revision>2</cp:revision>
  <dc:subject/>
  <dc:title>Návrh katecheze s textem 1 Kor 13 za účelem objevení dosud nepoznaného z tajemství lásky, která “nikdy nepřestává”</dc:title>
</cp:coreProperties>
</file>