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ymbol „Quicumque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symbolum Athanasianum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Kdokoliv chce býti spasen, tomu jest především třeba,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aby se držel katolické vír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Kdo by ji celistvou a neporušenou nezachovával,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beze vší pochyby na věky zahyn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íra katolická pak jest, že uctíváme jednoho Boha v Trojici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a Trojici v Jednotě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esměšujíce božských Osob, aniž dělíce jejich podstat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iná jest totiž Osoba Otcova, jiná Synova, jiná Ducha svatéh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však Otce i Syna i Ducha svatého jedno jest božství,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stejná sláva, společná věčná velebnost.</w:t>
      </w:r>
    </w:p>
    <w:p>
      <w:pPr>
        <w:pStyle w:val="Normal"/>
        <w:rPr/>
      </w:pPr>
      <w:r>
        <w:rPr>
          <w:sz w:val="30"/>
          <w:szCs w:val="30"/>
        </w:rPr>
        <w:t>Jaký Otec, takový Syn, takový i Duch svat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estvořený Otec, nestvořený Syn, nestvořený Duch svat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ekonečný Otec, nekonečný Syn, nekonečný Duch svat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ěčný Otec, věčný Syn, věčný Duch svat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přece ne tři věční, nýbrž jeden Věčn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ovněž tak nejsou tři nestvoření, aniž tři nekoneční,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nýbrž jeden Nestvořený a jeden Nekonečn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dobně jest všemohoucí Otec, všemohoucí Syn, všemohoucí Duch svat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přece nejsou tři všemohoucí, nýbrž jeden Všemohouc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ak jest Bůh Otec, Bůh Syn a Bůh Duch svat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přece ne tři bohové, nýbrž jeden jest Bů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éž jest Hospodin Otec, Hospodin Syn a Hospodin Duch svat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přece nejsou tři Hospodinové, nýbrž jeden jest Hospodi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eboť tak, jak jednotlivě o každé z Osob vyznáváme, že jest Pán a Bůh, jak nám přikazuje křesťanská víra, tak nám zakazuje katolické náboženství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mluviti o třech bozích a Hospodinec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tce nikdo neučinil, nestvořil ani nezplodi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yn pochází jen od Otce; nebyl učiněn, ani stvořen, nýbrž zploze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uch svatý od Otce i Syna nebyl učiněn, ani stvořen, ani zplozen,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nýbrž vycház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eden jest tedy Otec, nikoli tři otcové; jeden Syn, ne tři synové;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jeden Duch svatý, ne tři duchové svat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 této Trojici žádná z osob není dřívější nebo později,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žádná větší ani menší,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nýbrž všechny tři Osoby jsou souvěčné a navzájem rovny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akže ve všem, jak již bylo řečeno, je dlužno klaněti se Jednotě v Trojici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i Trojici v jednotě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do tedy chce býti spasen, ať takto smýšlí o Nejsvětější Trojic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le k věčné spáse je potřebné,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abychom také věrně věřili ve Vtělení našeho Pána Ježíše Krist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právnou vírou tedy jest, abychom věřili a vyznávali,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že náš Pán Ježíš Kristus, Syn Boží, jest Bůh a člověk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ohem jest z podstaty Otcovy, před věky zrozený: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člověkem jest z podstaty Matky, narozený v čas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okonalý Bůh, dokonalý člověk: s rozumnou duší a lidským těle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ovný Otci podle božství, menší Otce podle člověčenstv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čkoliv je Bůh a člověk, není dvojí: jediný jest Kristu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est jediný nikoli tak, že by se božství proměnilo v tělo,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nýbrž tím, že on, Bůh přijal člověčenstv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diný ne smíšením podstaty, nýbrž jednotou osob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eboť jako rozumná duše a tělo jeden jest člověk,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tak Bůh a člověk jeden jest – Kristu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nž trpěl pro naši spásu, sestoupil do pekel, třetího dne vstal z mrtvýc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stoupil na nebesa, sedí na pravici Boha, Otce všemohoucího;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odtud přijde soudit živých i mrtvýc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K jeho příchodu mají všichni lidé vstáti z mrtvých se svými těly,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aby vydali počet ze svých skutků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 ti, kteří činili dobře, půjdou do života věčného,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kteří však konali zlé, do věčného ohně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oto jest víra katolická;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kdo by ji věrně a pevně nezachovával, nemůže být spase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me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(Překlad: </w:t>
      </w:r>
      <w:r>
        <w:rPr>
          <w:caps/>
          <w:sz w:val="30"/>
          <w:szCs w:val="30"/>
        </w:rPr>
        <w:t>Bárta</w:t>
      </w:r>
      <w:r>
        <w:rPr>
          <w:sz w:val="30"/>
          <w:szCs w:val="30"/>
        </w:rPr>
        <w:t xml:space="preserve"> J. B. </w:t>
      </w:r>
      <w:r>
        <w:rPr>
          <w:i/>
          <w:sz w:val="30"/>
          <w:szCs w:val="30"/>
        </w:rPr>
        <w:t>Žaltář římského breviáře.</w:t>
      </w:r>
      <w:r>
        <w:rPr>
          <w:sz w:val="30"/>
          <w:szCs w:val="30"/>
        </w:rPr>
        <w:t xml:space="preserve"> Praha, 1947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2/2010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35:00Z</dcterms:created>
  <dc:creator>maruska</dc:creator>
  <dc:description/>
  <cp:keywords/>
  <dc:language>en-US</dc:language>
  <cp:lastModifiedBy>maruska</cp:lastModifiedBy>
  <dcterms:modified xsi:type="dcterms:W3CDTF">2010-04-22T20:36:00Z</dcterms:modified>
  <cp:revision>1</cp:revision>
  <dc:subject/>
  <dc:title>Symbol „Quicumque“</dc:title>
</cp:coreProperties>
</file>