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CESTY KATECHEZE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>Revue pro katechetiku a náboženskou pedagogiku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avidla pro přispěvatel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HARAKTERISTIKA PŘÍSPĚVKŮ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říspěvek musí odpovídat cílům a zaměření časopisu stanovených ve Statutu časopisu </w:t>
      </w:r>
      <w:r>
        <w:rPr>
          <w:rFonts w:cs="Times New Roman"/>
          <w:i/>
          <w:color w:val="000000"/>
        </w:rPr>
        <w:t>Ces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katecheze</w:t>
      </w:r>
      <w:r>
        <w:rPr>
          <w:rFonts w:cs="Times New Roman"/>
          <w:color w:val="000000"/>
        </w:rPr>
        <w:t xml:space="preserve">. Dále je třeba, aby příspěvek tematicky korespondoval s tématy, která byla zvolena pro každý ročník a jednotlivá čísla časopisu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dborné příspěvky z teologických a společenskovědních oborů by měly přinášet nové pohledy na problematiku související s katechezí a náboženských vzděláváním, nebo uvádět nové souvislosti mezi teorií a praxí. Za přínosné jsou považovány i nově zpracované metodické příspěvky pro praxi, které vycházejí ze současných přístupů v souvisejících oborech. Příspěvky musejí obsahovat kompletní bibliografické informace u všech citovaných odkazů podle příslušných norem obvyklých pro vědecké publikace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imes New Roman"/>
          <w:color w:val="000000"/>
        </w:rPr>
        <w:t xml:space="preserve">Do časopisu se přijímají původní, jinde nepublikované příspěvky. Výjimku je možné učinit po domluvě s redakcí a původním vydavatelem příspěvku. Domluvu s ním zajišťuje autor příspěvku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lastníkem autorských práv k příspěvkům se po jejich otištění v revue </w:t>
      </w:r>
      <w:r>
        <w:rPr>
          <w:rFonts w:cs="Times New Roman"/>
          <w:i/>
          <w:color w:val="000000"/>
        </w:rPr>
        <w:t>Cesty katecheze</w:t>
      </w:r>
      <w:r>
        <w:rPr>
          <w:rFonts w:cs="Times New Roman"/>
          <w:color w:val="000000"/>
        </w:rPr>
        <w:t xml:space="preserve"> stává Česká biskupská konference. Za převod práva vydat dílo časopisecky a elektronicky náleží autorovi každého příspěvku předem sjednaná odměna a 1 výtisk časopisu. Autorské výtisky pro autory článků zajišťuje redakce časopisu.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color w:val="000000"/>
        </w:rPr>
        <w:t>FORMÁLNÍ POŽADAVKY NA ODEVZDANÉ PŘÍSPĚVK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říspěvky odevzdávejte v elektronické podobě ve formátu doc, docx, rtf 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Rozsah článku je minimálně 15 000, maximálně 20 000 znaků (včetně mezer), větší rozsah je výjimečně možný po domluvě s šéfredaktorem; články jsou zpravidla doplněny nejméně jednou ilustrací, a to po dohodě s autorem; pro další obrázek, graf apod. je nutné odečíst zpravidla 500 znaků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color w:val="000000"/>
        </w:rPr>
        <w:t xml:space="preserve">Formátování: používejte pouze nutné zvýraznění nebo odlišení textu </w:t>
      </w:r>
      <w:r>
        <w:rPr>
          <w:rFonts w:cs="Times New Roman"/>
          <w:i/>
          <w:color w:val="000000"/>
        </w:rPr>
        <w:t>kurzívou</w:t>
      </w:r>
      <w:r>
        <w:rPr>
          <w:rFonts w:cs="Times New Roman"/>
          <w:color w:val="000000"/>
        </w:rPr>
        <w:t xml:space="preserve"> nebo </w:t>
      </w:r>
      <w:r>
        <w:rPr>
          <w:rFonts w:cs="Times New Roman"/>
          <w:b/>
          <w:color w:val="000000"/>
        </w:rPr>
        <w:t>tučným písmem</w:t>
      </w:r>
      <w:r>
        <w:rPr>
          <w:rFonts w:cs="Times New Roman"/>
          <w:color w:val="000000"/>
        </w:rPr>
        <w:t>; odstavcům přiřaďte předdefinovaný styl „normální“ (ve Wordu) a neformátujte je např. zarovnáním, odsazením prvního řádku apod., nevyžaduje-li to charakter textu; odstavce oddělte klávesou „Enter“; nevkládejte do textu vícenásobné mezery a nepoužívejte dělení slov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dpisy je možné formátovat stylem Nadpis ve dvou, výjimečně ve třech úrovních. Doporučujeme členit text mezititulky; Hlavní nadpis může mít rozsah až 70 znaků včetně mezer, podnadpis až 60 znaků včetně mezer. Mezititulky až 100 znaků včetně mezer. Preferujeme jednořádkové mezititulky do 60 znaků včetně mezer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itovanou literaturu uvádějte podle vzorů uvedených na konci tohoto dokumentu, a to v češtině nebo v originálním jazy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říspěvek je nutné zaslat do stanoveného data uzávěrky čísla, ve kterém má být publikován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OUČÁSTI RUKOPISU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ázev článku, případně i podtitul (rozsah viz výše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color w:val="000000"/>
        </w:rPr>
        <w:t>Anotace článku (do max. 1 000 znaků včetně mezer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Vlastní text článku s mezititulk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oznámkový aparát pod čarou – převést na vysvětlivky na konci dokumentu (může provést redakce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Anglický překlad názvu a krátké shrnutí hlavních myšlenek článku v anglickém nebo v německém jazyce, ve výjimečných případech lze poslat shrnutí i v českém jazyce, překlad zajistí redakc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lustrace jsou vítány (nejsou povinné), podle potřeby je doplňuje redakce. Požadované rozlišení ilustrací je 300 dpi; šířka obrázku min. 1000 pixelů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CENZNÍ ŘÍZENÍ A KOREKTURY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color w:val="000000"/>
        </w:rPr>
        <w:t>Redakce zajišťuje recenzi jednotlivých odborných příspěvků dvěma nezávislými recenzenty; po zpracování recenzí je autor vyrozuměn o výsledku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V případě přijetí příspěvku redakce zajistí jazykovou korekturu a seznámí s jejím výsledkem autora. Ten je povinen se neprodleně vyjádřit k navrhovaným úpravám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ntaktní osobou pro autora je šéfredaktor časopisu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ŘÍKLADY PSANÍ POZNÁMKOVÉHO APARÁTU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onografie:</w:t>
      </w:r>
    </w:p>
    <w:p>
      <w:pPr>
        <w:pStyle w:val="Opoznmk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ONNIER, G. </w:t>
      </w:r>
      <w:r>
        <w:rPr>
          <w:rFonts w:cs="Times New Roman" w:ascii="Times New Roman" w:hAnsi="Times New Roman"/>
          <w:i/>
          <w:iCs/>
          <w:sz w:val="24"/>
          <w:szCs w:val="24"/>
        </w:rPr>
        <w:t>Katechumenát v životě církve</w:t>
      </w:r>
      <w:r>
        <w:rPr>
          <w:rFonts w:cs="Times New Roman" w:ascii="Times New Roman" w:hAnsi="Times New Roman"/>
          <w:sz w:val="24"/>
          <w:szCs w:val="24"/>
        </w:rPr>
        <w:t>. Praha : Pastorační středisko, 1993.</w:t>
      </w:r>
    </w:p>
    <w:p>
      <w:pPr>
        <w:pStyle w:val="Opoznmky"/>
        <w:rPr/>
      </w:pPr>
      <w:r>
        <w:rPr>
          <w:rFonts w:cs="Times New Roman" w:ascii="Times New Roman" w:hAnsi="Times New Roman"/>
          <w:sz w:val="24"/>
          <w:szCs w:val="24"/>
        </w:rPr>
        <w:t>EYKMAN, K., BOUMAN, B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ord voor woord. Kinderbijbel. Het Oude Testament</w:t>
      </w:r>
      <w:r>
        <w:rPr>
          <w:rFonts w:cs="Times New Roman" w:ascii="Times New Roman" w:hAnsi="Times New Roman"/>
          <w:sz w:val="24"/>
          <w:szCs w:val="24"/>
        </w:rPr>
        <w:t>, 4. vyd., Ede : Zomer &amp; Keuning, 1985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itace stejné knihy v následující poznámce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amtéž, s. 411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itace stejné knihy dále v textu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0" w:hanging="0"/>
        <w:rPr/>
      </w:pPr>
      <w:r>
        <w:rPr>
          <w:rFonts w:cs="Times New Roman"/>
        </w:rPr>
        <w:t>CORDONNIER</w:t>
      </w:r>
      <w:r>
        <w:rPr>
          <w:rFonts w:cs="Times New Roman"/>
          <w:color w:val="000000"/>
        </w:rPr>
        <w:t>, s. 23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Článek ve sborníku:</w:t>
      </w:r>
    </w:p>
    <w:p>
      <w:pPr>
        <w:pStyle w:val="Opoznmky"/>
        <w:rPr/>
      </w:pPr>
      <w:r>
        <w:rPr>
          <w:rFonts w:cs="Times New Roman" w:ascii="Times New Roman" w:hAnsi="Times New Roman"/>
          <w:sz w:val="24"/>
          <w:szCs w:val="24"/>
        </w:rPr>
        <w:t xml:space="preserve">DOHMEN, Ch. Der Gott der Bibel – ein Gott der Kinder? Alttestamentliche Gottesvorstellungen in Kinderbibeln. In ADAM, G., LACHMANN, R. (Hg.), unter Mitarbeit von PAPENHAUSEN, B. </w:t>
      </w:r>
      <w:r>
        <w:rPr>
          <w:rFonts w:cs="Times New Roman" w:ascii="Times New Roman" w:hAnsi="Times New Roman"/>
          <w:i/>
          <w:iCs/>
          <w:sz w:val="24"/>
          <w:szCs w:val="24"/>
        </w:rPr>
        <w:t>Kinderbibeln: Ein lese- und Studienbuch</w:t>
      </w:r>
      <w:r>
        <w:rPr>
          <w:rFonts w:cs="Times New Roman" w:ascii="Times New Roman" w:hAnsi="Times New Roman"/>
          <w:sz w:val="24"/>
          <w:szCs w:val="24"/>
        </w:rPr>
        <w:t>. Münster : Lit-Verlag, 2006, s. 82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Článek v periodiku:</w:t>
      </w:r>
    </w:p>
    <w:p>
      <w:pPr>
        <w:pStyle w:val="Opoznmky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TZINGER, J. Křest, víra a náležitost k církvi. </w:t>
      </w:r>
      <w:r>
        <w:rPr>
          <w:rFonts w:cs="Times New Roman" w:ascii="Times New Roman" w:hAnsi="Times New Roman"/>
          <w:i/>
          <w:iCs/>
          <w:sz w:val="24"/>
          <w:szCs w:val="24"/>
        </w:rPr>
        <w:t>Mezinárodní katolická revue Communio</w:t>
      </w:r>
      <w:r>
        <w:rPr>
          <w:rFonts w:cs="Times New Roman" w:ascii="Times New Roman" w:hAnsi="Times New Roman"/>
          <w:sz w:val="24"/>
          <w:szCs w:val="24"/>
        </w:rPr>
        <w:t>, 2009, č. 3, s. 323–324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ternetový dokument:</w:t>
      </w:r>
    </w:p>
    <w:p>
      <w:pPr>
        <w:pStyle w:val="Opoznmk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stupné na </w:t>
      </w:r>
      <w:r>
        <w:rPr>
          <w:rFonts w:cs="Times New Roman" w:ascii="Times New Roman" w:hAnsi="Times New Roman"/>
          <w:i/>
          <w:iCs/>
          <w:sz w:val="24"/>
          <w:szCs w:val="24"/>
          <w:u w:val="thick"/>
        </w:rPr>
        <w:t>http://www.celeceskoctedetem.cz/cz/menu/30/cele-cesko-cte-detem-sup-sup-/o-projektu/</w:t>
      </w:r>
      <w:r>
        <w:rPr>
          <w:rFonts w:cs="Times New Roman" w:ascii="Times New Roman" w:hAnsi="Times New Roman"/>
          <w:sz w:val="24"/>
          <w:szCs w:val="24"/>
        </w:rPr>
        <w:t>. Citováno dne 11. 2. 2010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i/>
        </w:rPr>
        <w:t>Platí pro rok 2010, 2011, 2012, 2013, 2014</w:t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i/>
        </w:rPr>
        <w:t xml:space="preserve">Poslední aktualizace 9. 5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20" w:after="0"/>
    </w:pPr>
    <w:rPr>
      <w:rFonts w:ascii="Times New Roman" w:hAnsi="Times New Roman" w:eastAsia="Times New Roman" w:cs="DejaVu Sans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ＭＳ 明朝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120" w:after="120"/>
    </w:pPr>
    <w:rPr>
      <w:rFonts w:ascii="Arial" w:hAnsi="Arial" w:cs="Arial"/>
      <w:b/>
      <w:i/>
    </w:rPr>
  </w:style>
  <w:style w:type="paragraph" w:styleId="PKS1nadpissti">
    <w:name w:val="PKS1 -nadpis části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KS2kapitola1sti">
    <w:name w:val="PKS2 kapitola 1. části"/>
    <w:basedOn w:val="Heading2"/>
    <w:next w:val="Normal"/>
    <w:qFormat/>
    <w:pPr>
      <w:widowControl w:val="false"/>
      <w:numPr>
        <w:ilvl w:val="0"/>
        <w:numId w:val="2"/>
      </w:numPr>
      <w:suppressAutoHyphens w:val="true"/>
    </w:pPr>
    <w:rPr/>
  </w:style>
  <w:style w:type="paragraph" w:styleId="PKS3podtitulkapitolyvsti1">
    <w:name w:val="PKS3 - podtitul kapitoly v části 1"/>
    <w:basedOn w:val="Heading3"/>
    <w:qFormat/>
    <w:pPr>
      <w:widowControl w:val="false"/>
      <w:suppressAutoHyphens w:val="true"/>
    </w:pPr>
    <w:rPr/>
  </w:style>
  <w:style w:type="paragraph" w:styleId="PKS32podkapitola">
    <w:name w:val="PKS3 - 2. podkapitola"/>
    <w:basedOn w:val="PKS3podtitulkapitolyvsti1"/>
    <w:qFormat/>
    <w:pPr>
      <w:numPr>
        <w:ilvl w:val="0"/>
        <w:numId w:val="2"/>
      </w:numPr>
    </w:pPr>
    <w:rPr/>
  </w:style>
  <w:style w:type="paragraph" w:styleId="PKS3">
    <w:name w:val="PKS3"/>
    <w:basedOn w:val="Heading3"/>
    <w:next w:val="Normlnweb"/>
    <w:qFormat/>
    <w:pPr>
      <w:widowControl w:val="false"/>
      <w:numPr>
        <w:ilvl w:val="0"/>
        <w:numId w:val="3"/>
      </w:numPr>
      <w:suppressAutoHyphens w:val="true"/>
    </w:pPr>
    <w:rPr/>
  </w:style>
  <w:style w:type="paragraph" w:styleId="Normlnweb">
    <w:name w:val="Normální (web)"/>
    <w:basedOn w:val="Normal"/>
    <w:qFormat/>
    <w:pPr/>
    <w:rPr/>
  </w:style>
  <w:style w:type="paragraph" w:styleId="PKSheslakekapitole">
    <w:name w:val="PKS hesla ke kapitole"/>
    <w:basedOn w:val="Normal"/>
    <w:next w:val="Normal"/>
    <w:qFormat/>
    <w:pPr>
      <w:spacing w:lineRule="auto" w:line="240" w:before="0" w:after="120"/>
    </w:pPr>
    <w:rPr>
      <w:rFonts w:eastAsia="Arial" w:cs="Times New Roman"/>
      <w:i/>
      <w:kern w:val="2"/>
    </w:rPr>
  </w:style>
  <w:style w:type="paragraph" w:styleId="Tnadpis">
    <w:name w:val="T - nadpis"/>
    <w:basedOn w:val="Normal"/>
    <w:qFormat/>
    <w:pPr>
      <w:widowControl/>
      <w:autoSpaceDE w:val="false"/>
      <w:spacing w:lineRule="atLeast" w:line="720" w:before="0" w:after="113"/>
      <w:jc w:val="center"/>
      <w:textAlignment w:val="center"/>
    </w:pPr>
    <w:rPr>
      <w:rFonts w:ascii="Liberation Sans" w:hAnsi="Liberation Sans" w:cs="Liberation Sans"/>
      <w:b/>
      <w:bCs/>
      <w:i/>
      <w:iCs/>
      <w:smallCaps/>
      <w:color w:val="000000"/>
      <w:sz w:val="60"/>
      <w:szCs w:val="60"/>
    </w:rPr>
  </w:style>
  <w:style w:type="paragraph" w:styleId="Nadpis2">
    <w:name w:val="nadpis 2"/>
    <w:basedOn w:val="Tnadpis"/>
    <w:qFormat/>
    <w:pPr>
      <w:spacing w:lineRule="atLeast" w:line="480"/>
    </w:pPr>
    <w:rPr>
      <w:sz w:val="36"/>
      <w:szCs w:val="36"/>
    </w:rPr>
  </w:style>
  <w:style w:type="paragraph" w:styleId="Tpodnadpismodr">
    <w:name w:val="T - podnadpis modrý"/>
    <w:basedOn w:val="Normal"/>
    <w:qFormat/>
    <w:pPr>
      <w:widowControl/>
      <w:suppressAutoHyphens w:val="false"/>
      <w:autoSpaceDE w:val="false"/>
      <w:spacing w:lineRule="atLeast" w:line="228" w:before="0" w:after="0"/>
      <w:jc w:val="center"/>
      <w:textAlignment w:val="center"/>
    </w:pPr>
    <w:rPr>
      <w:rFonts w:ascii="Liberation Sans" w:hAnsi="Liberation Sans" w:cs="Liberation Sans"/>
      <w:b/>
      <w:bCs/>
      <w:i/>
      <w:iCs/>
      <w:color w:val="26C1FF"/>
      <w:sz w:val="18"/>
      <w:szCs w:val="18"/>
    </w:rPr>
  </w:style>
  <w:style w:type="paragraph" w:styleId="Opoznmky">
    <w:name w:val="O - poznámky"/>
    <w:basedOn w:val="Normal"/>
    <w:qFormat/>
    <w:pPr>
      <w:widowControl/>
      <w:tabs>
        <w:tab w:val="clear" w:pos="708"/>
        <w:tab w:val="right" w:pos="200" w:leader="none"/>
        <w:tab w:val="left" w:pos="280" w:leader="none"/>
        <w:tab w:val="left" w:pos="1600" w:leader="none"/>
      </w:tabs>
      <w:suppressAutoHyphens w:val="false"/>
      <w:autoSpaceDE w:val="false"/>
      <w:spacing w:lineRule="atLeast" w:line="228" w:before="0" w:after="0"/>
      <w:ind w:left="280" w:hanging="280"/>
      <w:textAlignment w:val="center"/>
    </w:pPr>
    <w:rPr>
      <w:rFonts w:ascii="Liberation Sans" w:hAnsi="Liberation Sans" w:cs="Liberation Sans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0:00Z</dcterms:created>
  <dc:creator>Cesty katecheze</dc:creator>
  <dc:description/>
  <cp:keywords>pokyny pro přispěvatele</cp:keywords>
  <dc:language>en-US</dc:language>
  <cp:lastModifiedBy>Zimmermannová Marie, Th.D.</cp:lastModifiedBy>
  <dcterms:modified xsi:type="dcterms:W3CDTF">2014-05-09T12:50:00Z</dcterms:modified>
  <cp:revision>2</cp:revision>
  <dc:subject/>
  <dc:title>CESTY KATECHEZE  revue pro katechetiku a náboženskou pedagogiku</dc:title>
</cp:coreProperties>
</file>