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elostátní setkání animátorů seniorů 25. – 26. 10.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iecézní centrum pro seniory Hradec Králové srdečně zve na již VI. ročník celostátního setkání animátorů seniorů, které se uskuteční 25. – 26. 10. 2012 v Hradci Králov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gram šestého ročníku nabídne bohoslužbu s biskupy, přednášky s odborníky, benefiční koncert nebo interaktivní besedy. Do Hradce Králové zavítá biskup František Václav Lobkowicz, Aleš Opatrný, Kateřina Lachmanová, Jan Rybář, Michael Slavík a další hosté. Záštitu nad akcí převzal biskup Jan Vokál, náměstek hejtmana Vladimír Derner a Národní centrum pro r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ostátní setkání animátorů seniorů je akce určená lidem různých věkových kategorií z celé ČR, kteří se věnují nebo chtějí věnovat pastorační práci se seniory – zejména na diecézní úrovni, ve farnostech, domovech pro senior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robný program setkání je následují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tvrtek 25.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é Adalbertinum (Velké náměstí) – chodba příze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:00 – 9:20 – registr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tel Nanebevzetí Panny M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:50 – 9:20 – předprogram Moses (MOdlitba animátorů za SEniory a Službu) inspirovaný starozákonními modlitb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30 – slavnostní bohoslužba – hlavní celebrant Mons. JUDr. Ing. Jan Vokál, JU.D., kazatel Mons. František Václav Lobkowicz OPra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é Adalbertinum – Velký s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45 – 11:45 – P. Jan Rybář SJ: „Práce se seniory jako výzva pro církev v dnešní době“</w:t>
      </w:r>
    </w:p>
    <w:p>
      <w:pPr>
        <w:pStyle w:val="Normal"/>
        <w:jc w:val="both"/>
        <w:rPr/>
      </w:pPr>
      <w:r>
        <w:rPr/>
        <w:t>11:45 – 12:00 – přestávka</w:t>
      </w:r>
    </w:p>
    <w:p>
      <w:pPr>
        <w:pStyle w:val="Normal"/>
        <w:jc w:val="both"/>
        <w:rPr/>
      </w:pPr>
      <w:r>
        <w:rPr/>
        <w:t>12:00 – 13:00 – Mons. doc. Ing. Mgr. Aleš Opatrný, Th.D.: „Lidová zbožnost včera a dnes“</w:t>
      </w:r>
    </w:p>
    <w:p>
      <w:pPr>
        <w:pStyle w:val="Normal"/>
        <w:jc w:val="both"/>
        <w:rPr/>
      </w:pPr>
      <w:r>
        <w:rPr/>
        <w:t xml:space="preserve">13:00 – 14:30 – oběd, přestávka           </w:t>
      </w:r>
    </w:p>
    <w:p>
      <w:pPr>
        <w:pStyle w:val="Normal"/>
        <w:jc w:val="both"/>
        <w:rPr/>
      </w:pPr>
      <w:r>
        <w:rPr/>
        <w:t>14:30 – 15:30 – PhLic. Kateřina Lachmanová, Th.D.: „Smíření v životě seniorů“</w:t>
      </w:r>
    </w:p>
    <w:p>
      <w:pPr>
        <w:pStyle w:val="Normal"/>
        <w:jc w:val="both"/>
        <w:rPr/>
      </w:pPr>
      <w:r>
        <w:rPr/>
        <w:t>15:30 – 15:45 – přestávka</w:t>
      </w:r>
    </w:p>
    <w:p>
      <w:pPr>
        <w:pStyle w:val="Normal"/>
        <w:jc w:val="both"/>
        <w:rPr/>
      </w:pPr>
      <w:r>
        <w:rPr/>
        <w:t>15:45 – 16:45 – PhDr. Josef Vaško: „Metody aktivizace seniorů“</w:t>
      </w:r>
    </w:p>
    <w:p>
      <w:pPr>
        <w:pStyle w:val="Normal"/>
        <w:jc w:val="both"/>
        <w:rPr/>
      </w:pPr>
      <w:r>
        <w:rPr/>
        <w:t>od 16:45 – přestávka, ubyt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lbertinum (třída ČSA) – Velký s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:00 – benefiční koncert pro širokou veřejnost – židovský soubor Mišpacha (výtěžek bude věnován Domovu sv. Josefa na podporu pacientů s roztroušenou skleróz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rovodný program koncertu: </w:t>
      </w:r>
    </w:p>
    <w:p>
      <w:pPr>
        <w:pStyle w:val="Normal"/>
        <w:jc w:val="both"/>
        <w:rPr/>
      </w:pPr>
      <w:r>
        <w:rPr/>
        <w:t>-</w:t>
        <w:tab/>
        <w:t>ochutnávka izraelských vín</w:t>
      </w:r>
    </w:p>
    <w:p>
      <w:pPr>
        <w:pStyle w:val="Normal"/>
        <w:jc w:val="both"/>
        <w:rPr/>
      </w:pPr>
      <w:r>
        <w:rPr/>
        <w:t>-</w:t>
        <w:tab/>
        <w:t xml:space="preserve">prezentace zájezdů do Izraele </w:t>
      </w:r>
    </w:p>
    <w:p>
      <w:pPr>
        <w:pStyle w:val="Normal"/>
        <w:jc w:val="both"/>
        <w:rPr/>
      </w:pPr>
      <w:r>
        <w:rPr/>
        <w:t>-</w:t>
        <w:tab/>
        <w:t>slosování o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tek 26.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é Adalbertinum – Velký sál (a další sá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:00 – 8:45 – registrace</w:t>
      </w:r>
    </w:p>
    <w:p>
      <w:pPr>
        <w:pStyle w:val="Normal"/>
        <w:jc w:val="both"/>
        <w:rPr/>
      </w:pPr>
      <w:r>
        <w:rPr/>
        <w:t>8:45 – 9:45 – Mons. Michael Slavík, Th.D.: „Umět odejít jako Mojžíš“</w:t>
      </w:r>
    </w:p>
    <w:p>
      <w:pPr>
        <w:pStyle w:val="Normal"/>
        <w:jc w:val="both"/>
        <w:rPr/>
      </w:pPr>
      <w:r>
        <w:rPr/>
        <w:t>9:45 – 10:00 – přestávka</w:t>
      </w:r>
    </w:p>
    <w:p>
      <w:pPr>
        <w:pStyle w:val="Normal"/>
        <w:jc w:val="both"/>
        <w:rPr/>
      </w:pPr>
      <w:r>
        <w:rPr/>
        <w:t>10:00 – 12:00 – tematické besedy (práce ve skupinách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Biblické příběhy a dramatická výchova – PaedDr. Marie Pavlovská, Ph.D.</w:t>
      </w:r>
    </w:p>
    <w:p>
      <w:pPr>
        <w:pStyle w:val="Normal"/>
        <w:jc w:val="both"/>
        <w:rPr/>
      </w:pPr>
      <w:r>
        <w:rPr/>
        <w:t>-</w:t>
        <w:tab/>
        <w:t>Bible a biblické postavičky – PhDr. Marie Klašková, Doc. Petr Chalupa, Th.D.</w:t>
      </w:r>
    </w:p>
    <w:p>
      <w:pPr>
        <w:pStyle w:val="Normal"/>
        <w:jc w:val="both"/>
        <w:rPr/>
      </w:pPr>
      <w:r>
        <w:rPr/>
        <w:t>-</w:t>
        <w:tab/>
        <w:t>Biblické tance – společenství Lahashem Pl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00 – 12:45 – závěrečná reflexe</w:t>
      </w:r>
    </w:p>
    <w:p>
      <w:pPr>
        <w:pStyle w:val="Normal"/>
        <w:jc w:val="both"/>
        <w:rPr/>
      </w:pPr>
      <w:r>
        <w:rPr/>
        <w:t xml:space="preserve">12:45 – 13:00 – zakončení </w:t>
      </w:r>
    </w:p>
    <w:p>
      <w:pPr>
        <w:pStyle w:val="Normal"/>
        <w:jc w:val="both"/>
        <w:rPr/>
      </w:pPr>
      <w:r>
        <w:rPr/>
        <w:t>13:00 – obě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a přihláš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skupství královéhradecké</w:t>
      </w:r>
    </w:p>
    <w:p>
      <w:pPr>
        <w:pStyle w:val="Normal"/>
        <w:jc w:val="both"/>
        <w:rPr/>
      </w:pPr>
      <w:r>
        <w:rPr/>
        <w:t>Diecézní centrum pro seniory</w:t>
      </w:r>
    </w:p>
    <w:p>
      <w:pPr>
        <w:pStyle w:val="Normal"/>
        <w:jc w:val="both"/>
        <w:rPr/>
      </w:pPr>
      <w:r>
        <w:rPr/>
        <w:t>Velké nám. 35</w:t>
      </w:r>
    </w:p>
    <w:p>
      <w:pPr>
        <w:pStyle w:val="Normal"/>
        <w:jc w:val="both"/>
        <w:rPr/>
      </w:pPr>
      <w:r>
        <w:rPr/>
        <w:t>500 01 Hradec Králové</w:t>
      </w:r>
    </w:p>
    <w:p>
      <w:pPr>
        <w:pStyle w:val="Normal"/>
        <w:jc w:val="both"/>
        <w:rPr/>
      </w:pPr>
      <w:r>
        <w:rPr/>
        <w:t xml:space="preserve">tel.: 495 063 661 </w:t>
      </w:r>
    </w:p>
    <w:p>
      <w:pPr>
        <w:pStyle w:val="Normal"/>
        <w:jc w:val="both"/>
        <w:rPr/>
      </w:pPr>
      <w:r>
        <w:rPr/>
        <w:t>mobil: 737 215 328, 734 435 368</w:t>
      </w:r>
    </w:p>
    <w:p>
      <w:pPr>
        <w:pStyle w:val="Normal"/>
        <w:jc w:val="both"/>
        <w:rPr/>
      </w:pPr>
      <w:r>
        <w:rPr/>
        <w:t>email: animatori@bihk.cz</w:t>
      </w:r>
    </w:p>
    <w:p>
      <w:pPr>
        <w:pStyle w:val="Normal"/>
        <w:rPr/>
      </w:pPr>
      <w:r>
        <w:rPr/>
        <w:t>web: www.animatori.cz (online přihláška, aktuality, základní informace,...)                                       skype: animatori-C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závěrka doručení přihlášek a plateb: </w:t>
      </w:r>
      <w:r>
        <w:rPr/>
        <w:t>12. 10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0:00Z</dcterms:created>
  <dc:creator>Veronika</dc:creator>
  <dc:description/>
  <cp:keywords/>
  <dc:language>en-US</dc:language>
  <cp:lastModifiedBy>vcepelkova</cp:lastModifiedBy>
  <dcterms:modified xsi:type="dcterms:W3CDTF">2012-09-06T13:12:00Z</dcterms:modified>
  <cp:revision>5</cp:revision>
  <dc:subject/>
  <dc:title>Celostátní setkání animátorů seniorů – Hradec Králové 20</dc:title>
</cp:coreProperties>
</file>