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926"/>
        <w:gridCol w:w="1620"/>
        <w:gridCol w:w="1440"/>
        <w:gridCol w:w="1800"/>
        <w:gridCol w:w="1620"/>
        <w:gridCol w:w="2024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vo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b-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a ja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í pro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člověka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ky zavlažují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-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ířata jako tvor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člověk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oření ž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vr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o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d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vi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hovo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 Boh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8-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sledky hří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es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4-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řež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0-24</w:t>
            </w:r>
          </w:p>
        </w:tc>
      </w:tr>
      <w:tr>
        <w:trPr>
          <w:trHeight w:val="713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6525</wp:posOffset>
                      </wp:positionV>
                      <wp:extent cx="5713730" cy="127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0.75pt" to="512.9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člově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rachu 2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m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3810</wp:posOffset>
                      </wp:positionV>
                      <wp:extent cx="4687570" cy="190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-0.3pt" to="434.4pt,-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obdělá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u 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 vy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4925</wp:posOffset>
                      </wp:positionV>
                      <wp:extent cx="4687570" cy="127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2.75pt" to="434.4pt,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lody 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890</wp:posOffset>
                      </wp:positionV>
                      <wp:extent cx="3082925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7pt" to="309.55pt,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jména zvíř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ům 2,19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0490</wp:posOffset>
                      </wp:positionV>
                      <wp:extent cx="454025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8.7pt" to="66.55pt,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naz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styděli 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ťast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540</wp:posOffset>
                      </wp:positionV>
                      <wp:extent cx="2168525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2pt" to="228.55pt,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polečen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e a ž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li, že jsou naz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liktní společenství muže </w:t>
              <w:br/>
              <w:t>a ž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ství mezi zvířetem a člověk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bude obdělávat půdu s obtíž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 vy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í a hloží 3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cí se do prach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2915" cy="4629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>Cesty katecheze č. 2/2009 – Tabulka k metodice Stvoření (s. 20-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Důsledky hříchu  podle Gn 2, 4b – 3,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odstavc6b">
    <w:name w:val="Normální s odsazením odstavců 6b"/>
    <w:basedOn w:val="Normal"/>
    <w:qFormat/>
    <w:pPr>
      <w:spacing w:before="120" w:after="0"/>
    </w:pPr>
    <w:rPr/>
  </w:style>
  <w:style w:type="paragraph" w:styleId="Nadpis4Pavel">
    <w:name w:val="Nadpis 4 - Pavel"/>
    <w:basedOn w:val="Normlnsodsazenmodstavc6b"/>
    <w:qFormat/>
    <w:pPr/>
    <w:rPr>
      <w:b/>
    </w:rPr>
  </w:style>
  <w:style w:type="paragraph" w:styleId="Otzkykzamylen">
    <w:name w:val="Otázky k zamyšlení"/>
    <w:basedOn w:val="Normlnsodsazenmodstavc6b"/>
    <w:qFormat/>
    <w:pPr/>
    <w:rPr>
      <w:u w:val="single"/>
    </w:rPr>
  </w:style>
  <w:style w:type="paragraph" w:styleId="Peklad">
    <w:name w:val="Překlad"/>
    <w:basedOn w:val="Normal"/>
    <w:qFormat/>
    <w:pPr>
      <w:jc w:val="both"/>
    </w:pPr>
    <w:rPr>
      <w:rFonts w:eastAsia="MS Mincho;ＭＳ 明朝"/>
      <w:color w:val="000080"/>
      <w:lang w:eastAsia="ja-JP"/>
    </w:rPr>
  </w:style>
  <w:style w:type="paragraph" w:styleId="Komentkslu">
    <w:name w:val="Komentář k číslu"/>
    <w:basedOn w:val="Normal"/>
    <w:qFormat/>
    <w:pPr>
      <w:ind w:left="708" w:hanging="0"/>
      <w:jc w:val="both"/>
    </w:pPr>
    <w:rPr>
      <w:i/>
      <w:iCs/>
      <w:sz w:val="22"/>
    </w:rPr>
  </w:style>
  <w:style w:type="paragraph" w:styleId="StylKomentksluVlevo125cmPed6b">
    <w:name w:val="Styl Komentář k číslu + Vlevo:  125 cm Před:  6 b."/>
    <w:basedOn w:val="Komentkslu"/>
    <w:qFormat/>
    <w:pPr>
      <w:spacing w:before="120" w:after="0"/>
      <w:ind w:left="709" w:hanging="0"/>
    </w:pPr>
    <w:rPr>
      <w:szCs w:val="20"/>
    </w:rPr>
  </w:style>
  <w:style w:type="paragraph" w:styleId="Komentkronku">
    <w:name w:val="Komentář k ročníku"/>
    <w:basedOn w:val="Normal"/>
    <w:qFormat/>
    <w:pPr>
      <w:spacing w:before="120" w:after="0"/>
      <w:ind w:firstLine="357"/>
    </w:pPr>
    <w:rPr>
      <w:i/>
      <w:sz w:val="22"/>
    </w:rPr>
  </w:style>
  <w:style w:type="paragraph" w:styleId="PPRealizace">
    <w:name w:val="PP-Realizace"/>
    <w:basedOn w:val="Normal"/>
    <w:qFormat/>
    <w:pPr>
      <w:autoSpaceDE w:val="false"/>
      <w:ind w:left="2127" w:hanging="1447"/>
      <w:jc w:val="both"/>
    </w:pPr>
    <w:rPr>
      <w:rFonts w:ascii="Arial" w:hAnsi="Arial" w:cs="Arial"/>
      <w:i/>
      <w:iCs/>
      <w:szCs w:val="22"/>
    </w:rPr>
  </w:style>
  <w:style w:type="paragraph" w:styleId="Dnormlnsodsazenmodstavc">
    <w:name w:val="D-normální s odsazením odstavců"/>
    <w:basedOn w:val="Normlnsodsazenmodstavc6b"/>
    <w:qFormat/>
    <w:pPr>
      <w:spacing w:lineRule="auto" w:line="360" w:before="240" w:after="0"/>
      <w:jc w:val="both"/>
    </w:pPr>
    <w:rPr/>
  </w:style>
  <w:style w:type="paragraph" w:styleId="KIodrkyvtabulce">
    <w:name w:val="KI odrážky v tabulce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Dtextpsma">
    <w:name w:val="D-text písma"/>
    <w:basedOn w:val="Normal"/>
    <w:qFormat/>
    <w:pPr>
      <w:spacing w:before="120" w:after="0"/>
    </w:pPr>
    <w:rPr>
      <w:i/>
    </w:rPr>
  </w:style>
  <w:style w:type="paragraph" w:styleId="Dodrky">
    <w:name w:val="D- odrážky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D5rove">
    <w:name w:val="D- 5. úroveň"/>
    <w:basedOn w:val="Normal"/>
    <w:qFormat/>
    <w:pPr>
      <w:spacing w:lineRule="auto" w:line="360" w:before="0" w:after="12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4:00Z</dcterms:created>
  <dc:creator>Ing. Mgr. Marie Zimmermannová</dc:creator>
  <dc:description/>
  <cp:keywords/>
  <dc:language>en-US</dc:language>
  <cp:lastModifiedBy>maruska</cp:lastModifiedBy>
  <cp:lastPrinted>2009-07-06T12:06:00Z</cp:lastPrinted>
  <dcterms:modified xsi:type="dcterms:W3CDTF">2009-07-15T08:54:00Z</dcterms:modified>
  <cp:revision>5</cp:revision>
  <dc:subject/>
  <dc:title>Osoba</dc:title>
</cp:coreProperties>
</file>