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ravidelní či náhodní návštěvníci stránek www.cestykatecheze.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íme Vás o spolupráci při vyplnění tohoto dotazníku, který nám umožní lépe plánovat další směřování časopisu a činnost redak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ní údaje (nepovinné s výjimkou diecéz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še jmé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v římskokatolické či jiné círk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no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céze (prosím, uveďte):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ázk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te odběratelem tištěné verze nebo alespoň čtenářem/čtenářkou revue Cesty katecheze pro katechetiku a náboženskou pedagogiku (ať už v tištěné verzi nebo na intenetu)?  </w:t>
      </w:r>
      <w:r>
        <w:rPr>
          <w:rFonts w:cs="Times New Roman" w:ascii="Times New Roman" w:hAnsi="Times New Roman"/>
          <w:b/>
        </w:rPr>
        <w:t>ANO – N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kud jste odpověděl/a ANO</w:t>
      </w:r>
      <w:r>
        <w:rPr>
          <w:rFonts w:cs="Times New Roman" w:ascii="Times New Roman" w:hAnsi="Times New Roman"/>
        </w:rPr>
        <w:t>, prosíme, uveďte slovní odpovědi na následující tři otázky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 časopisu pro svůj osobní rozvoj vidím v: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 časopisu pro svoji službu v církvi vidím v: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i, aby se časopis v budoucích letech zaměřil zvláště na:/ případně bylo změněno: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o Vás přijatelné, aby časopis nebyl vydáván v tištěné podobě a byl publikován zdarma pouze na internetu? ANO – NE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kud jste odpověděl/a NE</w:t>
      </w:r>
      <w:r>
        <w:rPr>
          <w:rFonts w:cs="Times New Roman" w:ascii="Times New Roman" w:hAnsi="Times New Roman"/>
        </w:rPr>
        <w:t xml:space="preserve">, prosíme, uveďte slovní odpovědi na následující tři otázky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d jste se dozvěděl/a o existenci internetových stránek www.cestykatecheze.cz?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e zájem o možnost stáhnout zdarma pomůcky z </w:t>
      </w:r>
      <w:hyperlink r:id="rId2">
        <w:r>
          <w:rPr>
            <w:rStyle w:val="InternetLink"/>
            <w:rFonts w:cs="Times New Roman" w:ascii="Times New Roman" w:hAnsi="Times New Roman"/>
          </w:rPr>
          <w:t>www.cestykatecheze.cz</w:t>
        </w:r>
      </w:hyperlink>
      <w:r>
        <w:rPr>
          <w:rFonts w:cs="Times New Roman" w:ascii="Times New Roman" w:hAnsi="Times New Roman"/>
        </w:rPr>
        <w:t xml:space="preserve"> z rubriky „Ke stažení“? Prosíme, uveďte, o jaké pomůcky máte zájem: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kud by byl časopis publikován zdarma pouze na internetu, stal/a byste se jeho alespoň občasným čtenářem? ANO – 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ékoli jiné připomínky a poznám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kujeme Vám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chetická sekce ČBK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ykatechez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9:00Z</dcterms:created>
  <dc:creator/>
  <dc:description/>
  <cp:keywords/>
  <dc:language>en-US</dc:language>
  <cp:lastModifiedBy/>
  <dcterms:modified xsi:type="dcterms:W3CDTF">2014-01-23T14:09:00Z</dcterms:modified>
  <cp:revision>1</cp:revision>
  <dc:subject/>
  <dc:title/>
</cp:coreProperties>
</file>