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UCHARISTICKÁ MODLITBA:  CHVÁLA A DÍK ZA STVOŘ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vní list pro porozumění třetí eucharistické modlitbě pro mše s dětmi</w:t>
      </w:r>
    </w:p>
    <w:p>
      <w:pPr>
        <w:pStyle w:val="Normal"/>
        <w:jc w:val="center"/>
        <w:rPr/>
      </w:pPr>
      <w:r>
        <w:rPr/>
        <w:t>Věty psané velkými písmeny jsou odpověďmi, které na výzvu kněze říkají věřící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án s vámi.</w:t>
            </w:r>
          </w:p>
          <w:p>
            <w:pPr>
              <w:pStyle w:val="Normal"/>
              <w:rPr/>
            </w:pPr>
            <w:r>
              <w:rPr/>
              <w:t>I S TEBOU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zhůru srdce.</w:t>
            </w:r>
          </w:p>
          <w:p>
            <w:pPr>
              <w:pStyle w:val="Normal"/>
              <w:rPr/>
            </w:pPr>
            <w:r>
              <w:rPr/>
              <w:t>MÁME JE U PÁN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zdávejme díky Bohu, našemu Otci.</w:t>
            </w:r>
          </w:p>
          <w:p>
            <w:pPr>
              <w:pStyle w:val="Normal"/>
              <w:rPr/>
            </w:pPr>
            <w:r>
              <w:rPr/>
              <w:t>JE TO DŮSTOJNÉ A SPRAVEDLIVÉ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vořil jsi nás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y máme žít pro tebe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vzájem se mít rádi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olečně nést radosti i nesnáze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olečně si hrát i pracovat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y jsi stvořil celý vesmír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lunce nám dává světlo a teplo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k může uzrát obilí i plody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šechno je tu pro nás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sy a louky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větiny i zvířata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lověku dáváš rozum a vynalézavost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káže stavět města a silnic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 tvoří mnoho věcí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které usnadňují život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59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to tě, Otče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olu se všemi věřícími na celém světě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 anděly a svatými v neb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válíme a radostně voláme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SVATÝ, SVATÝ, SVATÝ, PÁN BŮH ZÁSTUPŮ.</w:t>
            </w:r>
          </w:p>
          <w:p>
            <w:pPr>
              <w:pStyle w:val="Normal"/>
              <w:rPr/>
            </w:pPr>
            <w:r>
              <w:rPr/>
              <w:t>NEBE I ZEMĚ JSOU PLNY TVÉ SLÁVY</w:t>
            </w:r>
          </w:p>
          <w:p>
            <w:pPr>
              <w:pStyle w:val="Normal"/>
              <w:rPr/>
            </w:pPr>
            <w:r>
              <w:rPr/>
              <w:t>HOSANA NA VÝSOSTECH.</w:t>
            </w:r>
          </w:p>
          <w:p>
            <w:pPr>
              <w:pStyle w:val="Normal"/>
              <w:rPr/>
            </w:pPr>
            <w:r>
              <w:rPr/>
              <w:t>POŽEHNANÝ, JENŽ PŘICHÁZÍ VE JMÉNU PÁNĚ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HOSANA NA VÝSOSTECH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že, jsi velký a svatý:</w:t>
            </w:r>
          </w:p>
          <w:p>
            <w:pPr>
              <w:pStyle w:val="Normal"/>
              <w:rPr/>
            </w:pPr>
            <w:r>
              <w:rPr>
                <w:i/>
              </w:rPr>
              <w:t>plný dobroty a lásky ke všem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ěkujeme ti za to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 jsi nám dal svého Syna Ježíš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dyž jsi stvořil svět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yslel jsi na to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 skrze něj přivedeš k sobě všechno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 jsi stvoři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yní nás shromažďuje kolem jednoho stol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my chceme konat to, co nám odkázal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to jsme, Otče, připravili chléb a vín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prosíme tě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ěz sepne ruce, vztáhne je nad dary a říká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Posvěť tyto dary svým Duchem, aby se pro nás staly tělem a + krví tvého Syna, Ježíše Krista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Když před svou smrtí naposled večeřel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 svými učedníky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vzal chléb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zdal ti díky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rozdělil jej učedníkům a řekl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VEZMĚTE A JEZTE Z TOHO VŠICHNI:</w:t>
            </w:r>
          </w:p>
          <w:p>
            <w:pPr>
              <w:pStyle w:val="Normal"/>
              <w:rPr/>
            </w:pPr>
            <w:r>
              <w:rPr/>
              <w:t>TOTO JE MOJE TĚLO,</w:t>
            </w:r>
          </w:p>
          <w:p>
            <w:pPr>
              <w:pStyle w:val="Normal"/>
              <w:rPr/>
            </w:pPr>
            <w:r>
              <w:rPr/>
              <w:t>KTERÉ SE ZA VÁS VYDÁVÁ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tom vzal kalich naplněný vínem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novu ti poděkoval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al jim ho a řekl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VEZMĚTE A PIJTE Z NĚHO VŠICHNI:</w:t>
            </w:r>
          </w:p>
          <w:p>
            <w:pPr>
              <w:pStyle w:val="Normal"/>
              <w:rPr/>
            </w:pPr>
            <w:r>
              <w:rPr/>
              <w:t>TOTO JE KALICH MÉ KRVE,</w:t>
            </w:r>
          </w:p>
          <w:p>
            <w:pPr>
              <w:pStyle w:val="Normal"/>
              <w:rPr/>
            </w:pPr>
            <w:r>
              <w:rPr/>
              <w:t>KTERÁ SE PROLÉVÁ ZA VÁS A ZA VŠECHNY</w:t>
            </w:r>
          </w:p>
          <w:p>
            <w:pPr>
              <w:pStyle w:val="Normal"/>
              <w:rPr/>
            </w:pPr>
            <w:r>
              <w:rPr/>
              <w:t>NA ODPUŠTĚNÍ HŘÍCHŮ.</w:t>
            </w:r>
          </w:p>
          <w:p>
            <w:pPr>
              <w:pStyle w:val="Normal"/>
              <w:rPr/>
            </w:pPr>
            <w:r>
              <w:rPr/>
              <w:t>TOTO JE SMLOUVA NOVÁ A VĚČNÁ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TO KONEJTE NA MOU PAMÁTKU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to, Otče, stojíme před tebo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s radostí si připomínáme všechno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 pro nás Ježíš vykona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stále koná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 této svaté oběti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terou on svěřil své církvi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lavíme jeho smrt a vzkříšení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polu s jeho obětí přijmi, Otče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 celý náš život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BOŽE, TY JSI DOBRÝ</w:t>
            </w:r>
          </w:p>
          <w:p>
            <w:pPr>
              <w:pStyle w:val="Normal"/>
              <w:rPr/>
            </w:pPr>
            <w:r>
              <w:rPr/>
              <w:t>PŘIJMI DÍK A CHVÁL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žíš dal za nás svůj život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stal z mrtvých a žije mezi námi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BOŽE, TY JSI DOBRÝ</w:t>
            </w:r>
          </w:p>
          <w:p>
            <w:pPr>
              <w:pStyle w:val="Normal"/>
              <w:rPr/>
            </w:pPr>
            <w:r>
              <w:rPr/>
              <w:t>PŘIJMI DÍK A CHVÁL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 přijde ve slávě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potom už nebude smrt ani zármutek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áč ani bolest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BOŽE, TY JSI DOBRÝ</w:t>
            </w:r>
          </w:p>
          <w:p>
            <w:pPr>
              <w:pStyle w:val="Normal"/>
              <w:rPr/>
            </w:pPr>
            <w:r>
              <w:rPr/>
              <w:t>PŘIJMI DÍK A CHVÁL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sby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tče, ty nás shromažďuješ v radosti Ducha Svatéh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 této hostině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bízíš nám tělo a krev svého Syna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ť nám tento pokrm dává síl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být stále tvými přáteli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88820" cy="1826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máhej nám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ť si navzájem lépe rozumím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děláme druhým radost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22985" cy="1226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tevři nám oči pro krásu svého stvoření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ť je chráníme a staráme se o ně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j, ať ve světě zavládne poko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ravedlnost a opravdová radost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87220" cy="1854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 modlitbě jsme spojeni se všemi křesťany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 naším papežem N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ším biskupem N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prosíme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j, ať se jednou všichni setkáme ve tvém království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kde tě budeme spolu s Pannou Marií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se všemi svatými navěky chválit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61590" cy="24491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244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drawing>
        <wp:inline distT="0" distB="0" distL="0" distR="0">
          <wp:extent cx="461010" cy="4610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i/>
      </w:rPr>
      <w:t xml:space="preserve">Cesty katecheze č. 3/2009, Pracovní list k námětům na s. 22-23                     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tavce">
    <w:name w:val="základní text odstavce"/>
    <w:basedOn w:val="Normal"/>
    <w:qFormat/>
    <w:pPr>
      <w:spacing w:lineRule="auto" w:line="360" w:before="280" w:after="0"/>
      <w:jc w:val="both"/>
    </w:pPr>
    <w:rPr>
      <w:rFonts w:eastAsia="SimSun;ËÎĚĺ"/>
      <w:lang w:eastAsia="zh-CN"/>
    </w:rPr>
  </w:style>
  <w:style w:type="paragraph" w:styleId="11nadpis2">
    <w:name w:val="1.1. nadpis 2"/>
    <w:basedOn w:val="Heading2"/>
    <w:next w:val="Zkladntextodstavce"/>
    <w:qFormat/>
    <w:pPr>
      <w:numPr>
        <w:ilvl w:val="0"/>
        <w:numId w:val="2"/>
      </w:numPr>
      <w:spacing w:lineRule="auto" w:line="360"/>
      <w:outlineLvl w:val="9"/>
    </w:pPr>
    <w:rPr>
      <w:rFonts w:eastAsia="SimSun;ËÎĚĺ"/>
      <w:lang w:eastAsia="zh-CN"/>
    </w:rPr>
  </w:style>
  <w:style w:type="paragraph" w:styleId="Nadpis3">
    <w:name w:val="nadpis 3"/>
    <w:basedOn w:val="Heading3"/>
    <w:qFormat/>
    <w:pPr>
      <w:numPr>
        <w:ilvl w:val="0"/>
        <w:numId w:val="0"/>
      </w:numPr>
      <w:ind w:left="900" w:hanging="900"/>
      <w:outlineLvl w:val="9"/>
    </w:pPr>
    <w:rPr>
      <w:rFonts w:eastAsia="SimSun;ËÎĚĺ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K-pomůcky ve WNAZE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1:12:00Z</dcterms:created>
  <dc:creator>maruska</dc:creator>
  <dc:description/>
  <cp:keywords/>
  <dc:language>en-US</dc:language>
  <cp:lastModifiedBy>maruska</cp:lastModifiedBy>
  <dcterms:modified xsi:type="dcterms:W3CDTF">2009-07-15T21:12:00Z</dcterms:modified>
  <cp:revision>2</cp:revision>
  <dc:subject/>
  <dc:title>NÁZEV POMŮCKY</dc:title>
</cp:coreProperties>
</file>