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CHARISTICKÁ MODLITBA:  CHVÁLA A DÍK ZA STVOŘEN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rázky k pracovnímu listu pro porozumění třetí eucharistické modlitbě pro mše s dětmi</w:t>
      </w:r>
    </w:p>
    <w:p>
      <w:pPr>
        <w:pStyle w:val="Normal"/>
        <w:jc w:val="center"/>
        <w:rPr/>
      </w:pPr>
      <w:r>
        <w:rPr/>
        <w:t>Zdroj obrázků: www.qumran2.net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88"/>
        <w:gridCol w:w="540"/>
        <w:gridCol w:w="5220"/>
      </w:tblGrid>
      <w:tr>
        <w:trPr>
          <w:trHeight w:val="359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65730" cy="181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88665" cy="190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13560" cy="214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184525" cy="2771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679065" cy="184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6151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17775" cy="2627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7270" cy="3467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423285" cy="2899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869565" cy="1715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1951" r="-17" b="6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44065" cy="2587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8820" cy="18268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46120" cy="2800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5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2985" cy="1226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97605" cy="2743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760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7220" cy="1854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1590" cy="24491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i/>
      </w:rPr>
      <w:t xml:space="preserve">Cesty katecheze č. 3/2009, Pracovní list k námětům na s. 22-23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ËÎĚĺ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ËÎĚĺ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ËÎĚĺ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NAZE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18:00Z</dcterms:created>
  <dc:creator>maruska</dc:creator>
  <dc:description/>
  <cp:keywords/>
  <dc:language>en-US</dc:language>
  <cp:lastModifiedBy>maruska</cp:lastModifiedBy>
  <dcterms:modified xsi:type="dcterms:W3CDTF">2009-07-15T21:20:00Z</dcterms:modified>
  <cp:revision>3</cp:revision>
  <dc:subject/>
  <dc:title>NÁZEV POMŮCKY</dc:title>
</cp:coreProperties>
</file>