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CHARISTICKÁ MODLITBA:  CHVÁLA A DÍK ZA STVOŘ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pro porozumění třetí eucharistické modlitbě pro mše s dětmi</w:t>
      </w:r>
    </w:p>
    <w:p>
      <w:pPr>
        <w:pStyle w:val="Normal"/>
        <w:jc w:val="center"/>
        <w:rPr/>
      </w:pPr>
      <w:r>
        <w:rPr/>
        <w:t>Věty psané velkými písmeny jsou odpověďmi, které na výzvu kněze říkají věřící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 s vámi.</w:t>
            </w:r>
          </w:p>
          <w:p>
            <w:pPr>
              <w:pStyle w:val="Normal"/>
              <w:rPr/>
            </w:pPr>
            <w:r>
              <w:rPr/>
              <w:t>I S TEBO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hůru srdce.</w:t>
            </w:r>
          </w:p>
          <w:p>
            <w:pPr>
              <w:pStyle w:val="Normal"/>
              <w:rPr/>
            </w:pPr>
            <w:r>
              <w:rPr/>
              <w:t>MÁME JE U PÁ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ávejme díky Bohu, našemu Otc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JE TO DŮSTOJNÉ A SPRAVEDLIVÉ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6573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vořil jsi ná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máme žít pro teb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zájem se mít rád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ečně nést radosti i nesnáz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ečně si hrát i pracova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3560" cy="214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 jsi stvořil celý vesmí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nce nám dává světlo a tepl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k může uzrát obilí i plod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chno je tu pro ná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y a louk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iny i zvířa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9065" cy="184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6151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ověku dáváš rozum a vynalézavos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áže stavět města a siln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tvoří mnoho věcí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teré usnadňují život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69565" cy="171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1951" r="-17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 tě, Otč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lu se všemi věřícími na celém světě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anděly a svatými v neb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álíme a radostně volám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VATÝ, SVATÝ, SVATÝ, PÁN BŮH ZÁSTUPŮ.</w:t>
            </w:r>
          </w:p>
          <w:p>
            <w:pPr>
              <w:pStyle w:val="Normal"/>
              <w:rPr/>
            </w:pPr>
            <w:r>
              <w:rPr/>
              <w:t>NEBE I ZEMĚ JSOU PLNY TVÉ SLÁVY</w:t>
            </w:r>
          </w:p>
          <w:p>
            <w:pPr>
              <w:pStyle w:val="Normal"/>
              <w:rPr/>
            </w:pPr>
            <w:r>
              <w:rPr/>
              <w:t>HOSANA NA VÝSOSTECH.</w:t>
            </w:r>
          </w:p>
          <w:p>
            <w:pPr>
              <w:pStyle w:val="Normal"/>
              <w:rPr/>
            </w:pPr>
            <w:r>
              <w:rPr/>
              <w:t>POŽEHNANÝ, JENŽ PŘICHÁZÍ VE JMÉNU PÁNĚ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OSANA NA VÝSOSTECH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8665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že, jsi velký a svatý:</w:t>
            </w:r>
          </w:p>
          <w:p>
            <w:pPr>
              <w:pStyle w:val="Normal"/>
              <w:rPr/>
            </w:pPr>
            <w:r>
              <w:rPr>
                <w:i/>
              </w:rPr>
              <w:t>plný dobroty a lásky ke vš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kujeme ti za t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 jsi nám dal svého Syna Ježíš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dyž jsi stvořil svět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slel jsi na t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 skrze něj přivedeš k sobě všech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jsi stvoř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84525" cy="277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ní nás shromažďuje kolem jednoho sto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y chceme konat to, co nám odkáz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 jsme, Otče, připravili chléb a ví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síme tě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7775" cy="262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ěz sepne ruce, vztáhne je nad dary a řík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Posvěť tyto dary svým Duchem, aby se pro nás staly tělem a + krví tvého Syna, Ježíše Krist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dyž před svou smrtí naposled večeř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 svými učedník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zal chléb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al ti dík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zdělil jej učedníkům a řek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EZMĚTE A JEZTE Z TOHO VŠICHNI:</w:t>
            </w:r>
          </w:p>
          <w:p>
            <w:pPr>
              <w:pStyle w:val="Normal"/>
              <w:rPr/>
            </w:pPr>
            <w:r>
              <w:rPr/>
              <w:t>TOTO JE MOJE TĚLO,</w:t>
            </w:r>
          </w:p>
          <w:p>
            <w:pPr>
              <w:pStyle w:val="Normal"/>
              <w:rPr/>
            </w:pPr>
            <w:r>
              <w:rPr/>
              <w:t>KTERÉ SE ZA VÁS VYDÁVÁ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3285" cy="289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om vzal kalich naplněný víne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ovu ti poděkoval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l jim ho a řek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EZMĚTE A PIJTE Z NĚHO VŠICHNI:</w:t>
            </w:r>
          </w:p>
          <w:p>
            <w:pPr>
              <w:pStyle w:val="Normal"/>
              <w:rPr/>
            </w:pPr>
            <w:r>
              <w:rPr/>
              <w:t>TOTO JE KALICH MÉ KRVE,</w:t>
            </w:r>
          </w:p>
          <w:p>
            <w:pPr>
              <w:pStyle w:val="Normal"/>
              <w:rPr/>
            </w:pPr>
            <w:r>
              <w:rPr/>
              <w:t>KTERÁ SE PROLÉVÁ ZA VÁS A ZA VŠECHNY</w:t>
            </w:r>
          </w:p>
          <w:p>
            <w:pPr>
              <w:pStyle w:val="Normal"/>
              <w:rPr/>
            </w:pPr>
            <w:r>
              <w:rPr/>
              <w:t>NA ODPUŠTĚNÍ HŘÍCHŮ.</w:t>
            </w:r>
          </w:p>
          <w:p>
            <w:pPr>
              <w:pStyle w:val="Normal"/>
              <w:rPr/>
            </w:pPr>
            <w:r>
              <w:rPr/>
              <w:t>TOTO JE SMLOUVA NOVÁ A VĚČN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TO KONEJTE NA MOU PAMÁTKU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4065" cy="2587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, Otče, stojíme před teb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 radostí si připomínáme všech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pro nás Ježíš vyk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tále koná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této svaté obět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terou on svěřil své církv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íme jeho smrt a vzkříšen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olu s jeho obětí přijmi, Otč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celý náš živo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ŽE, TY JSI DOBRÝ</w:t>
            </w:r>
          </w:p>
          <w:p>
            <w:pPr>
              <w:pStyle w:val="Normal"/>
              <w:rPr/>
            </w:pPr>
            <w:r>
              <w:rPr/>
              <w:t>PŘIJMI DÍK A CHVÁLU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46120" cy="2800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5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žíš dal za nás svůj život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stal z mrtvých a žije mezi nám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ŽE, TY JSI DOBRÝ</w:t>
            </w:r>
          </w:p>
          <w:p>
            <w:pPr>
              <w:pStyle w:val="Normal"/>
              <w:rPr/>
            </w:pPr>
            <w:r>
              <w:rPr/>
              <w:t>PŘIJMI DÍK A CHVÁL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7270" cy="346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přijde ve sláv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otom už nebude smrt ani zármutek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č ani bole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ŽE, TY JSI DOBRÝ</w:t>
            </w:r>
          </w:p>
          <w:p>
            <w:pPr>
              <w:pStyle w:val="Normal"/>
              <w:rPr/>
            </w:pPr>
            <w:r>
              <w:rPr/>
              <w:t>PŘIJMI DÍK A CHVÁL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97605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sby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če, ty nás shromažďuješ v radosti Ducha Svatéh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 této hosti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bízíš nám tělo a krev svého Sy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ť nám tento pokrm dává síl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být stále tvými přáteli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8820" cy="1826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áhej ná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ť si navzájem lépe rozum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ěláme druhým rados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1226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evři nám oči pro krásu svého stvoření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ť je chráníme a staráme se o 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, ať ve světě zavládne poko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avedlnost a opravdová rados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7220" cy="1854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modlitbě jsme spojeni se všemi křesťan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naším papežem N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ším biskupem 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sím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, ať se jednou všichni setkáme ve tvém království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de tě budeme spolu s Pannou Mari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e všemi svatými navěky chváli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1590" cy="2449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racovní list k námětům na s. 22-23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ËÎĚĺ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ËÎĚĺ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ËÎĚĺ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0:00Z</dcterms:created>
  <dc:creator>maruska</dc:creator>
  <dc:description/>
  <cp:keywords/>
  <dc:language>en-US</dc:language>
  <cp:lastModifiedBy>maruska</cp:lastModifiedBy>
  <dcterms:modified xsi:type="dcterms:W3CDTF">2009-07-15T21:10:00Z</dcterms:modified>
  <cp:revision>2</cp:revision>
  <dc:subject/>
  <dc:title>NÁZEV POMŮCKY</dc:title>
</cp:coreProperties>
</file>