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e, vyryl jsem si Tě do dla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Návrh scénáře katecheze s dospívajícími (přibližně 2 hodin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etodické poznámk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asto se v katechezi věnujeme tématům, které předpokládají osobní víru v Boha.  V takovém případě je vhodné si ověřit, jaké problémy mohou katechizovaní mladí lidé se svým vztahem k Bohu mít, jak jsou mu „blízko“. </w:t>
      </w:r>
    </w:p>
    <w:p>
      <w:pPr>
        <w:pStyle w:val="Normal"/>
        <w:numPr>
          <w:ilvl w:val="0"/>
          <w:numId w:val="4"/>
        </w:numPr>
        <w:rPr/>
      </w:pPr>
      <w:r>
        <w:rPr/>
        <w:t>Ideálem je, aby katechizovaní vnímali Boha jako Lásku, která je zdrojem dobra, jež v nás rozvíjí Duch Svatý. Potřebují najít v Bohu „pevný bod“, o který mohou opřít svůj život. Proto je vhodné přivést je k zamyšlení na tím, jak dosud Boha vnímali a jak chtějí víru v Něj rozvíjet. To je účelem navrženého scénáře.</w:t>
      </w:r>
    </w:p>
    <w:p>
      <w:pPr>
        <w:pStyle w:val="Normal"/>
        <w:numPr>
          <w:ilvl w:val="0"/>
          <w:numId w:val="4"/>
        </w:numPr>
        <w:rPr/>
      </w:pPr>
      <w:r>
        <w:rPr/>
        <w:t>Doporučujeme, aby se jednotlivých úkolů účastnil aktivně i kateche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část: Lidé žijí ve vztazích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Diskuse: Jaké typy vztahů jsou mezi lidmi? (např. kamarádství, přátelství, manželství, pracovní tým...). Sepište si je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 xml:space="preserve">Zkuste znázornit na teplotní přímce, jak jsou si lidé v těchto vztazích blízko (jak jsou tyto vztahy „vřelé“). Tzn. připřadit ke každému typu vztahu jeho „teplotu“. Každý z účastníků může pracovat sám na své teplotní přímce, nebo můžeme vytvářet společnou na větším archu papíru nebo na tabuli (je vhodné při počtu do deseti účastníků). 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 xml:space="preserve">Jak blízko mohou být lidé k Bohu? Znázorněte jinou barvou na své teplotní přímce a okomentujte svůj názor. Přitom můžete rozvinout i diskusi, proč mají někteří lidé k Bohu blízko, jak se to projevuje, co k tomu přispívá... a naopak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část: Boží iniciativa nás předchází, Bůh nás ujišťuje: „Hle, vyryl jsem si Tě do dlaní“</w:t>
      </w:r>
    </w:p>
    <w:p>
      <w:pPr>
        <w:pStyle w:val="Normal"/>
        <w:ind w:left="360" w:hanging="0"/>
        <w:rPr/>
      </w:pPr>
      <w:r>
        <w:rPr>
          <w:i/>
        </w:rPr>
        <w:t>Příběh Lucie Endlicherové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Zkuste výtvarně vyjádřit výpověď tohoto příběhu. Představte si vzájemně své práce a okomentujte j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část: Může být Bůh pevným bodem mého života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Osobní rozjímání, o němž není nutné se sdílet (zvláště ve skupině, ve které se jeho členové málo znají nebo si příliš nedůvěřují)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tázky k rozjímání: Může být Bůh pevným bodem mého života? Dokáži si to představit? Stojím o to? Co mi k tomu schází? V jakých situacích mu věřím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ást: Modlitba: </w:t>
      </w:r>
    </w:p>
    <w:p>
      <w:pPr>
        <w:pStyle w:val="Normal"/>
        <w:ind w:left="360" w:hanging="0"/>
        <w:rPr/>
      </w:pPr>
      <w:r>
        <w:rPr/>
        <w:t xml:space="preserve">Ke společné modlitbě doporučujeme např. text žalmu 8 (zvláště pokud jste se v nedávné době věnovali katechezi o stvoření a důstojnosti člověka) . Účastníci si také mohou vybrat verše z různých žalmů, které jim katecheta nabídne na kartičkách a ty při společné modlitbě přečíst. </w:t>
      </w:r>
    </w:p>
    <w:p>
      <w:pPr>
        <w:pStyle w:val="Normal"/>
        <w:ind w:left="360" w:hanging="0"/>
        <w:rPr/>
      </w:pPr>
      <w:r>
        <w:rPr/>
        <w:t xml:space="preserve">Na žalmy můžeme navázat osobní modlitbou účastníků (pokud jsou k tomu disponovaní a chtějí). </w:t>
      </w:r>
    </w:p>
    <w:p>
      <w:pPr>
        <w:pStyle w:val="Normal"/>
        <w:ind w:left="360" w:hanging="0"/>
        <w:rPr/>
      </w:pPr>
      <w:r>
        <w:rPr/>
        <w:t>Tipy k využití žalmů: 7, 8, 9, 16, 18, 23 apo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le námětu sr. Magdaleny Šmídové OSU z CZŠ sv. Voršily v Praze zpracovala Marie Zimmermannová, KPC Hradec Králové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běh Lucie Endlicherové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6. 2. 2007 </w:t>
      </w:r>
      <w:hyperlink r:id="rId2">
        <w:r>
          <w:rPr>
            <w:rStyle w:val="InternetLink"/>
            <w:b/>
            <w:sz w:val="20"/>
            <w:szCs w:val="20"/>
          </w:rPr>
          <w:t>http://www.twr.cz/view.php?cisloclanku=2007020113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Neměla ses narodit. To byla zpráva, kterou na mě v afektu v jedné hádce vykřikla moje maminka. Bylo mi tenkrát něco kolem patnácti, „mlátila se mnou puberta“ a rozhodně to se mnou nebylo jednoduché. Když maminka tuhle větu poprvé vyslovila, myslela jsem si, že se spletla. Že já jsem se přeslechla. Jenže ta slova se zachytila pěkně hluboko a pořád se mi vracela do hlavy, stále mi zněla v uších. Musela jsem o nich hodně přemýšlet – a věci do sebe najednou zapadaly. Chtěla jsem věřit tomu, že maminka potřebovala jen rychle najít nějaký argument pro onu hádku, ale … ona to myslela vážně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Můj tatínek byl alkoholik. Když mě maminka čekala, bylo to v době, kdy zrovna chtěla podat žádost o rozvod. Přemýšlela proto o potratu – nakonec k němu nedošlo, ale bylo to „o fous“. Uvěřila, že se mým narozením v rodině něco změní. Samozřejmě se nic nestalo, a tak se rodiče rozvedli, někdy v době mých šestých narozenin. Maminka se znovu vdala, když mi bylo deset, přestěhovaly jsme se k jejímu druhému manželovi, brzy nato se narodila malá sestřička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Z dětství si pamatuji jeden základní pocit – dojem, že pendluji mezi mámou a tátou, nevlastním tátou, že nevím, na kterou stranu patřím a že o mě vlastně nikdo tak moc nestojí. Že vlastně překážím. Rodiče se prali o mou přízeň a nebo si mě mezi sebou přehazovali – to když jsem se jim nehodila. Těžko jsem zapadala do kolektivu, neměla jsem mnoho kamarádů, většinou jsem ležela v knížkách a snažila jsem se s tím vystačit. Byla jsem hodně osamělá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Tak to vypadalo až do doby, kdy jsem přišla na gymnázium. Bylo to v roce 1989, proběhla sametová revoluce a nám najednou učitelka, která ještě před pár dny chodila s Marxovými spisy pod paží, vykládala, jak je důležité znát Bibli. Zaujalo mě to – ne kvůli té učitelce, ale proto, že jsem měla ráda ve věcech „jasno“ a „načteno“ – a tak jsem nechtěla, aby mi tento zdroj informací utekl. O jedné své spolužačce jsem věděla, že je věřící, a tak jsem ji poprosila, aby mi Bibli půjčila. Pamatuji si, že jsem tenkrát začala poctivě od začátku, jak jinak, přečetla zprávu o stvoření světa, Bibli zaklapla a řekla si – Ano, Bůh je. Nikdy dřív jsem o tom nepřemýšlela, a najednou mi to přišlo úplně samozřejmé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Toto vědomí jsem ještě nemusela nijak řešit. Po nějaké době mi ale došlo, že nestačí vědomí toho, že Bůh je. Že ta informace přece má i nějaké pokračování. A tak jsem s onou kamarádkou začala hodně debatovat – a tam přišel velký zlom. Řekla mi, že Bůh je láska a že svou lásku projevil tím, že poslal na svět svého Syna. A že chce, aby se každý s touhle láskou setkal. A že touto láskou každého miluje. Beze zbytku a  bez výhrad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Zasáhlo mě to, protože jsem poprvé slyšela o někom, kdo o mě stojí. Kdo mě chce a miluje. Kdo mě nepotřebuje lepší, štíhlejší, šikovnější, poslušnější; komu prostě záleží na mně. …. </w:t>
      </w:r>
    </w:p>
    <w:p>
      <w:pPr>
        <w:pStyle w:val="Normal"/>
        <w:spacing w:before="120" w:after="0"/>
        <w:jc w:val="both"/>
        <w:rPr/>
      </w:pPr>
      <w:r>
        <w:rPr>
          <w:rStyle w:val="Emphasis"/>
          <w:color w:val="000000"/>
        </w:rPr>
        <w:t xml:space="preserve">Cožpak může zapomenout žena na své pacholátko, neslitovat se nad synem vlastního života? I kdyby některé zapomněly, já na tebe nezapomenu. Hle, vyryl jsem si tě do dlaní... </w:t>
      </w:r>
      <w:r>
        <w:rPr>
          <w:color w:val="000000"/>
        </w:rPr>
        <w:t xml:space="preserve">(Iz 49,15-16) Tahle věta mě ujišťovala a stále ujišťuje o Boží lásce, o tom, že na světě nejsem omylem, ale proto, že si mě zde Bůh přál a že má plán pro můj život. Díky mému setkání s Boží láskou se začaly uzdravovat mé rány, narovnávat vztahy v rodině, začala jsem se měnit já sama. Jsem vděčná za své rodiče i za své dětství - bez něj bych možná Boha nepotkala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Nechci, aby to vypadalo jako pohádka - spousta věcí je stále těžkých a čekají na proměnu, ale já už v nich mám velkou jistotu. Boha, který člověka neopouští. Boha, který je náročně milující, ale stejně tak i laskavý a přívětiv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 xml:space="preserve">Cesty katecheze č. X/2009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r.cz/view.php?cisloclanku=20070201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18:00Z</dcterms:created>
  <dc:creator>maruska</dc:creator>
  <dc:description/>
  <cp:keywords/>
  <dc:language>en-US</dc:language>
  <cp:lastModifiedBy>maruska</cp:lastModifiedBy>
  <dcterms:modified xsi:type="dcterms:W3CDTF">2009-07-15T09:19:00Z</dcterms:modified>
  <cp:revision>1</cp:revision>
  <dc:subject/>
  <dc:title>Hle, vyryl jsem si Tě do dlaní</dc:title>
</cp:coreProperties>
</file>