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ETÍ EUCHARISTICKÁ MODLITBA – výňat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šimněte si a označte části, kde se jedná o působení Ducha Svatého v dějinách spásy, ve zpřítomňování Ježíšovy oběti a v utváření Církv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pravdě jsi svatý, Bože, a právem tě chválí všechno, co jsi stvořil: Neboť skrze tvého Syna, našeho Pána Ježíše Krista, mocí Ducha Svatého všemu dáváš život a všechno posvěcuješ; a ustavičně si shromažďuješ lid, aby od východu až na západ byla tvému jménu přinášena oběť čis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 tě, Otče, pokorně prosíme, posvěť svým Duchem tyto dary, které před tebe klademe; ať se stanou tělem a krví tvého Syna, našeho Pána, Ježíše Krista, neboť on sám nám přikázal slavit toto tajemstv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ci, kdy se za nás vydal, vzal při večeři chléb, vzdal ti díky a požehnal, lámal, dával svým učedníkům a řek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ZMĚTE A JEZTE Z TOHO VŠICHNI:</w:t>
      </w:r>
    </w:p>
    <w:p>
      <w:pPr>
        <w:pStyle w:val="Normal"/>
        <w:jc w:val="both"/>
        <w:rPr/>
      </w:pPr>
      <w:r>
        <w:rPr/>
        <w:t>TOTO JE MOJE TĚLO,</w:t>
      </w:r>
    </w:p>
    <w:p>
      <w:pPr>
        <w:pStyle w:val="Normal"/>
        <w:jc w:val="both"/>
        <w:rPr/>
      </w:pPr>
      <w:r>
        <w:rPr/>
        <w:t>KTERÉ SE ZA VÁS VYDÁ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večeři vzal také kalich, vzdal ti díky a požehnal, dal svým učedníkům a řek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ZMĚTE A PIJTE Z NĚHO VŠICHNI:</w:t>
      </w:r>
    </w:p>
    <w:p>
      <w:pPr>
        <w:pStyle w:val="Normal"/>
        <w:jc w:val="both"/>
        <w:rPr/>
      </w:pPr>
      <w:r>
        <w:rPr/>
        <w:t>TOTO JE KALICH MÉ KRVE,</w:t>
      </w:r>
    </w:p>
    <w:p>
      <w:pPr>
        <w:pStyle w:val="Normal"/>
        <w:jc w:val="both"/>
        <w:rPr/>
      </w:pPr>
      <w:r>
        <w:rPr/>
        <w:t xml:space="preserve">KTERÁ SE PROLÉVÁ ZA VÁS A ZA VŠECHNY </w:t>
      </w:r>
    </w:p>
    <w:p>
      <w:pPr>
        <w:pStyle w:val="Normal"/>
        <w:jc w:val="both"/>
        <w:rPr/>
      </w:pPr>
      <w:r>
        <w:rPr/>
        <w:t>NA ODPUŠTĚNÍ HŘÍCHŮ.</w:t>
      </w:r>
    </w:p>
    <w:p>
      <w:pPr>
        <w:pStyle w:val="Normal"/>
        <w:jc w:val="both"/>
        <w:rPr/>
      </w:pPr>
      <w:r>
        <w:rPr/>
        <w:t>TOTO JE SMLOUVA NOVÁ A VĚČNÁ</w:t>
      </w:r>
    </w:p>
    <w:p>
      <w:pPr>
        <w:pStyle w:val="Normal"/>
        <w:jc w:val="both"/>
        <w:rPr/>
      </w:pPr>
      <w:r>
        <w:rPr/>
        <w:t>TO KONEJTE NA MOU PAMÁ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 na památku spasitelné smrti tvého Syna i jeho vzkříšení a nanebevstoupení a v očekávání jeho slavného příchodu přinášíme ti, Bože, toto díkůvzdání, tuto oběť živou a sva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lédni na oběť své církve: vždyť je to oběť tvého Syna, který umřel, aby nás s tebou smířil. A nás všechny, kdo přijímáme jeho tělo a krev, naplň jeho svatým Duchem, ať jsme jedno tělo a jedna duše v Kristu, našem P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... následují přímluvy vztahující se k církvi oslavené, putující a trpící.</w:t>
      </w:r>
    </w:p>
    <w:p>
      <w:pPr>
        <w:pStyle w:val="Normal"/>
        <w:jc w:val="both"/>
        <w:rPr>
          <w:i/>
          <w:i/>
        </w:rPr>
      </w:pPr>
      <w:r>
        <w:rPr>
          <w:i/>
        </w:rPr>
        <w:t>EM končí tzv. doxologií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krze něho a s ním a v něm je tvoje všechna čest a sláva, Bože Otče všemohoucí, v jednotě Ducha Svatého po všechny věky věků.</w:t>
      </w:r>
    </w:p>
    <w:p>
      <w:pPr>
        <w:pStyle w:val="Normal"/>
        <w:jc w:val="both"/>
        <w:rPr/>
      </w:pPr>
      <w:r>
        <w:rPr/>
        <w:t xml:space="preserve">Amen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4610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i/>
      </w:rPr>
      <w:t xml:space="preserve">Cesty katecheze č. 3/2009, pomůcka k metodice na s. 17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宋体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2"/>
      </w:numPr>
      <w:spacing w:lineRule="auto" w:line="360"/>
      <w:outlineLvl w:val="9"/>
    </w:pPr>
    <w:rPr>
      <w:rFonts w:eastAsia="SimSun;宋体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-pomůcky ve WNAZE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49:00Z</dcterms:created>
  <dc:creator>maruska</dc:creator>
  <dc:description/>
  <cp:keywords/>
  <dc:language>en-US</dc:language>
  <cp:lastModifiedBy>maruska</cp:lastModifiedBy>
  <dcterms:modified xsi:type="dcterms:W3CDTF">2009-07-15T15:01:00Z</dcterms:modified>
  <cp:revision>2</cp:revision>
  <dc:subject/>
  <dc:title>NÁZEV POMŮCKY</dc:title>
</cp:coreProperties>
</file>