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ŘESTNÍ SYMBOLY A S NIMI SPOJENÉ SYMBOLICKÉ JEDNÁNÍ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070"/>
        <w:gridCol w:w="2510"/>
        <w:gridCol w:w="468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mbolické jednán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mení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mytí, ponoření, lit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59" w:hanging="15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nova člověka Duchem Svatým k Božímu obraz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59" w:hanging="15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 účasti člověka na Božím život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59" w:hanging="15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ytí každého hříchu a přijetí za Boží děti, které dostávají živo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59" w:hanging="15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oření do smrti a vzkříšení Kristova a podobnost s ní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59" w:hanging="15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ození z Ducha Svatého a začlenění do Božího lid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59" w:hanging="15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ození z Ducha Svatého k věčnému život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j katechumenů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azán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načuje potřebu Boží síly pro překonání překážek k novému životu a zrušení starých vazeb, které novému životu brání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novou silou je Kristus, Pán a Spasitel, který žije </w:t>
              <w:br/>
              <w:t>a kraluje na věky věků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j (křižmo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azán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álovské kněžství a připojení k Božímu lidu na věky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řmování: pečeť daru Ducha Svatého: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schopnost vydávat svědectví o Ježíšově smrti a vzkříšení; schopnost být opravdovým členem církve; schopnost šířit Boží království skrze víru a lásk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ílý šat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ečen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mení důstojnosti nového člověka; odznak synovství; křtěnec oblékl Krista a stal se z něho nový člověk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řtěný ho má donést bez poskvrny až před soud Ježíše Krist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íc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žehnut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mení světla Kristova a života z víry až do konce, aby mohl vyjít vstříc Kristu spolu se všemi svatými při jeho druhém příchod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n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jení se k modlitbě ostatních, potvrzení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rší již nepoužívané symboly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ůl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án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bol moudrosti, čistoty a přátelství s Bohem; při přijetí katechumenů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éko s medem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í z kalich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bol naplnění Božích příslibů předkům (zaslíbená země oplývající mlékem a medem)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m novorozenc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drawing>
        <wp:inline distT="0" distB="0" distL="0" distR="0">
          <wp:extent cx="461010" cy="461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i/>
      </w:rPr>
      <w:t xml:space="preserve">Cesty katecheze č. 1/2011                                                                                  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MezinadpisChar">
    <w:name w:val="Mezinadpis Char"/>
    <w:basedOn w:val="Standardnpsmoodstavce"/>
    <w:qFormat/>
    <w:rPr>
      <w:rFonts w:eastAsia="MS Mincho;ＭＳ 明朝"/>
      <w:b/>
      <w:bCs/>
      <w:sz w:val="24"/>
      <w:szCs w:val="24"/>
      <w:lang w:val="cs-CZ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tavce">
    <w:name w:val="základní text odstavce"/>
    <w:basedOn w:val="Normal"/>
    <w:qFormat/>
    <w:pPr>
      <w:spacing w:lineRule="auto" w:line="360" w:before="280" w:after="0"/>
      <w:jc w:val="both"/>
    </w:pPr>
    <w:rPr>
      <w:rFonts w:eastAsia="SimSun;宋体"/>
      <w:lang w:eastAsia="zh-CN"/>
    </w:rPr>
  </w:style>
  <w:style w:type="paragraph" w:styleId="11nadpis2">
    <w:name w:val="1.1. nadpis 2"/>
    <w:basedOn w:val="Heading2"/>
    <w:next w:val="Zkladntextodstavce"/>
    <w:qFormat/>
    <w:pPr>
      <w:numPr>
        <w:ilvl w:val="0"/>
        <w:numId w:val="3"/>
      </w:numPr>
      <w:spacing w:lineRule="auto" w:line="360"/>
      <w:outlineLvl w:val="9"/>
    </w:pPr>
    <w:rPr>
      <w:rFonts w:eastAsia="SimSun;宋体"/>
      <w:lang w:eastAsia="zh-CN"/>
    </w:rPr>
  </w:style>
  <w:style w:type="paragraph" w:styleId="Nadpis3">
    <w:name w:val="nadpis 3"/>
    <w:basedOn w:val="Heading3"/>
    <w:qFormat/>
    <w:pPr>
      <w:numPr>
        <w:ilvl w:val="0"/>
        <w:numId w:val="0"/>
      </w:numPr>
      <w:ind w:left="900" w:hanging="900"/>
      <w:outlineLvl w:val="9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znmka">
    <w:name w:val="Poznámka"/>
    <w:basedOn w:val="Normal"/>
    <w:next w:val="Normal"/>
    <w:qFormat/>
    <w:pPr/>
    <w:rPr>
      <w:i/>
    </w:rPr>
  </w:style>
  <w:style w:type="paragraph" w:styleId="Mezinadpis">
    <w:name w:val="Mezinadpis"/>
    <w:basedOn w:val="Normal"/>
    <w:next w:val="Normal"/>
    <w:qFormat/>
    <w:pPr/>
    <w:rPr>
      <w:b/>
      <w:bCs/>
    </w:rPr>
  </w:style>
  <w:style w:type="paragraph" w:styleId="Mezinadpiskapitalky">
    <w:name w:val="Mezinadpis kapitalky"/>
    <w:basedOn w:val="Normal"/>
    <w:next w:val="Normal"/>
    <w:qFormat/>
    <w:pPr>
      <w:spacing w:before="0" w:after="120"/>
      <w:jc w:val="center"/>
    </w:pPr>
    <w:rPr>
      <w:b/>
      <w:bCs/>
      <w:smallCaps/>
      <w:sz w:val="28"/>
      <w:szCs w:val="28"/>
    </w:rPr>
  </w:style>
  <w:style w:type="paragraph" w:styleId="Normlnweb">
    <w:name w:val="Normální (web)"/>
    <w:basedOn w:val="Normal"/>
    <w:qFormat/>
    <w:pPr>
      <w:widowControl w:val="false"/>
      <w:suppressAutoHyphens w:val="true"/>
      <w:spacing w:lineRule="auto" w:line="360"/>
      <w:jc w:val="left"/>
    </w:pPr>
    <w:rPr>
      <w:rFonts w:eastAsia="Times New Roman" w:cs="DejaVu Sans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K web prilohy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9:42:00Z</dcterms:created>
  <dc:creator>Ing. Mgr. Marie Zimmermannová</dc:creator>
  <dc:description/>
  <cp:keywords/>
  <dc:language>en-US</dc:language>
  <cp:lastModifiedBy>Ing. Mgr. Marie Zimmermannová</cp:lastModifiedBy>
  <dcterms:modified xsi:type="dcterms:W3CDTF">2011-02-14T09:46:00Z</dcterms:modified>
  <cp:revision>2</cp:revision>
  <dc:subject/>
  <dc:title>ŽIVÁ VODA</dc:title>
</cp:coreProperties>
</file>