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Štít sv. Patr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stávám dnes v nesmírné moci,</w:t>
              <w:br/>
              <w:t>vždyť vzývám svatou Trojici,</w:t>
              <w:br/>
              <w:t>věřím v Boha Trojjediného,</w:t>
              <w:br/>
              <w:t>vyznávám Boha Jediného,</w:t>
              <w:br/>
              <w:t>jdu vstříc svému Stvořiteli.</w:t>
              <w:br/>
              <w:br/>
              <w:t>Vstávám dnes</w:t>
              <w:br/>
              <w:t xml:space="preserve">v moci Kristova narození a křtu, </w:t>
              <w:br/>
              <w:t xml:space="preserve">v moci Jeho ukřižování a pohřbu, </w:t>
              <w:br/>
              <w:t xml:space="preserve">v moci Jeho zmrtvýchvstání a nanebevstoupení. </w:t>
              <w:br/>
              <w:br/>
              <w:t xml:space="preserve">Kristus dnes bude mým ochráncem: </w:t>
              <w:br/>
              <w:t xml:space="preserve">Kristus se mnou, </w:t>
              <w:br/>
              <w:t xml:space="preserve">Kristus přede mnou, </w:t>
              <w:br/>
              <w:t xml:space="preserve">Kristus za mnou; </w:t>
              <w:br/>
              <w:t xml:space="preserve">Kristus buď ve mně, </w:t>
              <w:br/>
              <w:t xml:space="preserve">Kristus pode mnou, </w:t>
              <w:br/>
              <w:t xml:space="preserve">Kristus nade mnou, </w:t>
              <w:br/>
              <w:t xml:space="preserve">Kristus buď vpravo, </w:t>
              <w:br/>
              <w:t xml:space="preserve">Kristus vlevo. </w:t>
              <w:br/>
              <w:t xml:space="preserve">Kristus buď se mnou, když ležím, </w:t>
              <w:br/>
              <w:t xml:space="preserve">Kristus, když sedím, </w:t>
              <w:br/>
              <w:t xml:space="preserve">Kristus, když vstávám. </w:t>
              <w:br/>
              <w:t xml:space="preserve">Kristus buď v srdci každého, kdo si na mne vzpomene, </w:t>
              <w:br/>
              <w:t xml:space="preserve">Kristus buď v ústech každého, kdo o mně promluví, </w:t>
              <w:br/>
              <w:t xml:space="preserve">Kristus buď v očích každého, kdo se na mne podívá, </w:t>
              <w:br/>
              <w:t>Kristus buď v uších každého, kdo mě bude poslouchat.</w:t>
              <w:br/>
              <w:br/>
              <w:t xml:space="preserve">Vstávám dnes v nesmírné moci, </w:t>
              <w:br/>
              <w:t xml:space="preserve">vždyť vzývám svatou Trojici; </w:t>
              <w:br/>
              <w:t xml:space="preserve">věřím v Boha Trojjediného, </w:t>
              <w:br/>
              <w:t xml:space="preserve">vyznávám Boha Jediného, </w:t>
              <w:br/>
              <w:t>jdu vstříc svému Stvořiteli.</w:t>
              <w:br/>
              <w:t>Am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eno z http://tacesta.blogspot.cz/2012_03_01_archive.html</w:t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Times New Roman"/>
                <w:color w:val="FF9900"/>
                <w:sz w:val="13"/>
                <w:szCs w:val="13"/>
              </w:rPr>
            </w:pPr>
            <w:r>
              <w:rPr>
                <w:rFonts w:cs="Times New Roman" w:ascii="Verdana" w:hAnsi="Verdana"/>
                <w:color w:val="FF9900"/>
                <w:sz w:val="13"/>
                <w:szCs w:val="13"/>
              </w:rPr>
              <w:drawing>
                <wp:inline distT="0" distB="0" distL="0" distR="0">
                  <wp:extent cx="3047365" cy="30473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Modlitba sv. Františka za mí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Pane, učiň mě nositelem svého pokoje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abych mohl vnést lásku tam, kde je nenávist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smíření tam, kde je blud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jistotu tam, kde je malomyslnost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světlo tam, kde panuje stín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radost, kde je smutek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Pane, učiň, abych toužil více potěšovat, než být potěšován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více chápat, než být chápán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více milovat, než být milován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neboť když na sebe zapomínáme, nalezneme se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když odpouštíme, je nám odpuštěno,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a když umíráme, procitáme do života věčného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Amen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240" w:after="0"/>
              <w:jc w:val="both"/>
              <w:rPr>
                <w:rFonts w:cs="Times New Roman"/>
                <w:color w:val="000000"/>
              </w:rPr>
            </w:pPr>
            <w:r>
              <w:rPr>
                <w:i/>
                <w:iCs/>
                <w:color w:val="000000"/>
              </w:rPr>
              <w:t>Přijď již, jenž jsi Duchem zván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vatý, jasný nebes Pán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vého světla třeba nám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řijdi Otče žebráků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áváš dary bez vděku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větlo skýtáš člověku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těšení nejlepší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 návštěvník nejsladší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jsi pro práce vezdejší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počinutí znaveným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ozhorleným mírný stín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 útěcha plačícím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větlo nebes blažené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áskou naplň srdce mé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 všechny vyvolené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ždyť bez záře slávy tvé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člověk v bídu upadne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icota v něm zavládne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špiněné očisti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vlaž naše vyprahlosti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 zahoj všechny bolesti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bměkči nepoddajné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o je mrazem spoutané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ahřej, naprav nepravé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edmerou dej milost těm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do dnem nocí v žití svém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čekají své spásy den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do Tě v lásce chovají,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 tebe pevně doufají,</w:t>
            </w:r>
          </w:p>
          <w:p>
            <w:pPr>
              <w:pStyle w:val="Normal"/>
              <w:spacing w:lineRule="auto" w:line="312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chť se věčně radují.</w:t>
            </w:r>
          </w:p>
          <w:p>
            <w:pPr>
              <w:pStyle w:val="Normal"/>
              <w:spacing w:lineRule="auto" w:line="312"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m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4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vatý Duchu, sestup k nám,</w:t>
              <w:br/>
              <w:t>dej své světlo temnotám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v jasu lásky nech nás žít.</w:t>
              <w:br/>
              <w:t>Štědrý otče ubohých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árce daru přemnohých,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řijď nám srdce potěšit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Těšiteli, bud' náš host,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žij nám v srdci pro radost,</w:t>
              <w:br/>
              <w:t>pro klid. kterým oplýváš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o práci nech oddychnout,</w:t>
              <w:br/>
              <w:t>osvěž naši zprahlou pouť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etři slzy z našich řas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aruj šťastný plamen svůj</w:t>
              <w:br/>
              <w:t>věrným srdcím, pamatuj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na nás, k nimž ses naklonil.</w:t>
              <w:br/>
              <w:t>Bez tebe jsme na zemi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ubozí a ztracení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kořist pro tmu, pro omyl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myj z nás hříchy, stopy vin,</w:t>
              <w:br/>
              <w:t>dej svou svěžest žíznivým,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vy hoj z bolestí a ran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Zchladlým srdcím oheň dej,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z lhostejnosti pomáhej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odveď ze scestí a chraň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Veď nás k ctnostem, nauč nás</w:t>
              <w:br/>
              <w:t>dobrem naplňovat čas.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vými dary pomoz všem.</w:t>
              <w:br/>
              <w:t>Uč nás, jak si zasloužit</w:t>
            </w:r>
          </w:p>
          <w:p>
            <w:pPr>
              <w:pStyle w:val="Normal"/>
              <w:autoSpaceDE w:val="false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šťastnou smrt. A dej nám žil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věčnou radost před Bohem.</w:t>
            </w:r>
          </w:p>
          <w:p>
            <w:pPr>
              <w:pStyle w:val="Normal"/>
              <w:spacing w:lineRule="auto" w:line="312" w:before="0" w:after="240"/>
              <w:jc w:val="right"/>
              <w:rPr/>
            </w:pPr>
            <w:r>
              <w:rPr>
                <w:rFonts w:cs="Times New Roman"/>
                <w:i/>
                <w:iCs/>
              </w:rPr>
              <w:t>Amen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droj: http://m.andresius.pise.cz/175868-veni-sancte-spiritus-z-latiny.ht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droj: </w:t>
            </w:r>
            <w:r>
              <w:rPr>
                <w:sz w:val="20"/>
                <w:szCs w:val="20"/>
              </w:rPr>
              <w:t>http://revue.theofil.cz/revue-clanek.php?clanek=7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</w:t>
    </w:r>
    <w:r>
      <w:rPr>
        <w:i/>
      </w:rPr>
      <w:t xml:space="preserve">Cesty katecheze č. 1/2013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qFormat/>
    <w:pPr>
      <w:spacing w:before="120" w:after="0"/>
      <w:ind w:left="567" w:hanging="0"/>
      <w:jc w:val="both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HaAO2YZgEyM/T2OtgWIZApI/AAAAAAAAAaA/MUSNS4fVG3U/s1600/celtic_cross_of_saint_patrick_lg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36:00Z</dcterms:created>
  <dc:creator>Cesty katecheze</dc:creator>
  <dc:description/>
  <dc:language>en-US</dc:language>
  <cp:lastModifiedBy>Marie Zimmermannová</cp:lastModifiedBy>
  <dcterms:modified xsi:type="dcterms:W3CDTF">2013-03-11T19:48:00Z</dcterms:modified>
  <cp:revision>2</cp:revision>
  <dc:subject/>
  <dc:title/>
</cp:coreProperties>
</file>