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acovní list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TE, CO SAMUEL ODPOVĚDĚL NA HLAS, KTERÝ HO VOL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5828665" cy="332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4" t="21461" r="3252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DOPLŇTE  INFORMACE  DŮLEŽITÉ PRO USKUTEČNĚNÍ  ROZHOVORU SAMUELA S BOHEM:</w:t>
      </w:r>
    </w:p>
    <w:p>
      <w:pPr>
        <w:pStyle w:val="Normal"/>
        <w:rPr/>
      </w:pPr>
      <w:r>
        <w:rPr/>
        <w:drawing>
          <wp:inline distT="0" distB="0" distL="0" distR="0">
            <wp:extent cx="5719445" cy="430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84275" cy="979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  <w:sz w:val="32"/>
          <w:szCs w:val="32"/>
        </w:rPr>
        <w:t>MOJE MODLI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Kde a kdy si můžeš povídat s Bohem? (Kde a kdy najdeš ticho?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Jak asi oslovuje Bůh tebe? (Jaký tvar tvého jména máš rád/a?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 xml:space="preserve">Jakým gestem můžeš říci Bohu: Mluv, tvůj/tvoje .......  slyší?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Co „řekl“ tobě příběh Samuela?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O čem bys rád/a s Bohem mluvil/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78105</wp:posOffset>
                </wp:positionV>
                <wp:extent cx="5422900" cy="199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993900"/>
                        </a:xfrm>
                        <a:prstGeom prst="rect"/>
                        <a:solidFill>
                          <a:srgbClr val="CCFFFF">
                            <a:alpha val="73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Vyber si ze Samuelova příběhu větu a opiš si j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Vracej se k ní častěji a zapamatuj si ji. Můžeš ji říkat Bohu ve své modlitb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27pt;height:157pt;mso-wrap-distance-left:9.05pt;mso-wrap-distance-right:9.05pt;mso-wrap-distance-top:0pt;mso-wrap-distance-bottom:0pt;margin-top:6.15pt;mso-position-vertical-relative:text;margin-left:16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Vyber si ze Samuelova příběhu větu a opiš si ji.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Vracej se k ní častěji a zapamatuj si ji. Můžeš ji říkat Bohu ve své modlit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he-IL"/>
        </w:rPr>
        <w:t>1 Samuel 2,1-10:  MODLITBA CHANY (podle textu Bible)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hana se takto modlila: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"Mé srdce jásotem oslavuje Hospodina, můj roh se zvedá dík Hospodinu. Má ústa se otevřela proti nepřátelům, raduji se ze tvé spásy. </w:t>
      </w:r>
    </w:p>
    <w:p>
      <w:pPr>
        <w:pStyle w:val="Normal"/>
        <w:rPr>
          <w:lang w:bidi="he-IL"/>
        </w:rPr>
      </w:pPr>
      <w:r>
        <w:rPr>
          <w:vertAlign w:val="superscript"/>
          <w:lang w:bidi="he-IL"/>
        </w:rPr>
        <w:t>2</w:t>
      </w:r>
      <w:r>
        <w:rPr>
          <w:lang w:bidi="he-IL"/>
        </w:rPr>
        <w:t xml:space="preserve"> Nikdo není svatý mimo Hospodina, není nikoho krom tebe, nikdo není skálou jako náš Bůh. 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Nechte už těch povýšených řečí, urážka ať z úst vám neunikne! Vždyť Hospodin je Bůh vševědoucí, neobstojí před ním lidské činy.  </w:t>
      </w:r>
    </w:p>
    <w:p>
      <w:pPr>
        <w:pStyle w:val="Normal"/>
        <w:rPr>
          <w:lang w:bidi="he-IL"/>
        </w:rPr>
      </w:pPr>
      <w:r>
        <w:rPr>
          <w:vertAlign w:val="superscript"/>
          <w:lang w:bidi="he-IL"/>
        </w:rPr>
        <w:t>4</w:t>
      </w:r>
      <w:r>
        <w:rPr>
          <w:lang w:bidi="he-IL"/>
        </w:rPr>
        <w:t xml:space="preserve"> Zlomen je luk bohatýrů, ale ti, kdo klesali, jsou opásáni statečností.  </w:t>
      </w:r>
    </w:p>
    <w:p>
      <w:pPr>
        <w:pStyle w:val="Normal"/>
        <w:rPr>
          <w:lang w:bidi="he-IL"/>
        </w:rPr>
      </w:pPr>
      <w:r>
        <w:rPr>
          <w:vertAlign w:val="superscript"/>
          <w:lang w:bidi="he-IL"/>
        </w:rPr>
        <w:t>5</w:t>
      </w:r>
      <w:r>
        <w:rPr>
          <w:lang w:bidi="he-IL"/>
        </w:rPr>
        <w:t xml:space="preserve"> Sytí se dávají najmout za chléb, hladoví přestali lačnět. Neplodná posedmé rodí, syny obdařená chřadne.  </w:t>
      </w:r>
    </w:p>
    <w:p>
      <w:pPr>
        <w:pStyle w:val="Normal"/>
        <w:rPr>
          <w:lang w:bidi="he-IL"/>
        </w:rPr>
      </w:pPr>
      <w:r>
        <w:rPr>
          <w:vertAlign w:val="superscript"/>
          <w:lang w:bidi="he-IL"/>
        </w:rPr>
        <w:t>6</w:t>
      </w:r>
      <w:r>
        <w:rPr>
          <w:lang w:bidi="he-IL"/>
        </w:rPr>
        <w:t xml:space="preserve"> Hospodin usmrcuje i obživuje, do podsvětí přivádí a vyvádí též odtud.  </w:t>
      </w:r>
    </w:p>
    <w:p>
      <w:pPr>
        <w:pStyle w:val="Normal"/>
        <w:rPr>
          <w:lang w:bidi="he-IL"/>
        </w:rPr>
      </w:pPr>
      <w:r>
        <w:rPr>
          <w:vertAlign w:val="superscript"/>
          <w:lang w:bidi="he-IL"/>
        </w:rPr>
        <w:t>7</w:t>
      </w:r>
      <w:r>
        <w:rPr>
          <w:lang w:bidi="he-IL"/>
        </w:rPr>
        <w:t xml:space="preserve"> Hospodin ochuzuje i zbohacuje, ponižuje a též povyšuje.  </w:t>
      </w:r>
    </w:p>
    <w:p>
      <w:pPr>
        <w:pStyle w:val="Normal"/>
        <w:rPr>
          <w:lang w:bidi="he-IL"/>
        </w:rPr>
      </w:pPr>
      <w:r>
        <w:rPr>
          <w:vertAlign w:val="superscript"/>
          <w:lang w:bidi="he-IL"/>
        </w:rPr>
        <w:t>8</w:t>
      </w:r>
      <w:r>
        <w:rPr>
          <w:lang w:bidi="he-IL"/>
        </w:rPr>
        <w:t xml:space="preserve"> Nuzného pozvedá z prachu, z kalu vytahuje ubožáka; posadí je v kruhu knížat a za dědictví jim dá trůn slávy. Vždyť pilíře země patří Hospodinu, on sám založil svět na nich.  </w:t>
      </w:r>
    </w:p>
    <w:p>
      <w:pPr>
        <w:pStyle w:val="Normal"/>
        <w:rPr/>
      </w:pPr>
      <w:r>
        <w:rPr>
          <w:vertAlign w:val="superscript"/>
          <w:lang w:bidi="he-IL"/>
        </w:rPr>
        <w:t>9</w:t>
      </w:r>
      <w:r>
        <w:rPr>
          <w:lang w:bidi="he-IL"/>
        </w:rPr>
        <w:t xml:space="preserve"> On střeží nohy svých věrných, ale svévolníci zajdou ve tmách; svou silou se nikdo neprosadí.  </w:t>
      </w:r>
      <w:r>
        <w:rPr>
          <w:vertAlign w:val="superscript"/>
          <w:lang w:bidi="he-IL"/>
        </w:rPr>
        <w:t>10</w:t>
      </w:r>
      <w:r>
        <w:rPr>
          <w:lang w:bidi="he-IL"/>
        </w:rPr>
        <w:t xml:space="preserve"> Ti, kdo s Hospodinem vedou spor, se zděsí, až on z nebe na ně zaburácí. Hospodin povede při i s dálavami země. Udělí moc svému králi, roh svého pomazaného zved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ou modlitbou se radovala Panna Maria, když očekávala narození Pána Ježíše a setkala se se svou příbuznou Alžbětou. Najdeš ji v evangeliu podle Lukáše: 2. kapitola, verše 46 – 55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u w:val="single"/>
      </w:rPr>
    </w:pPr>
    <w:r>
      <w:rPr>
        <w:u w:val="single"/>
      </w:rPr>
      <w:t>Práce s videem: DVD z cyklu Animované příběhy Starého a Nového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Nadpis4">
    <w:name w:val="SP Nadpis 4"/>
    <w:basedOn w:val="Heading4"/>
    <w:next w:val="Normal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1Nadpiskapitoly">
    <w:name w:val="1 Nadpis kapitoly"/>
    <w:basedOn w:val="Heading2"/>
    <w:next w:val="Normal"/>
    <w:qFormat/>
    <w:pPr>
      <w:numPr>
        <w:ilvl w:val="0"/>
        <w:numId w:val="3"/>
      </w:numPr>
      <w:suppressAutoHyphens w:val="true"/>
      <w:jc w:val="center"/>
      <w:outlineLvl w:val="9"/>
    </w:pPr>
    <w:rPr>
      <w:rFonts w:eastAsia="Times New Roman"/>
      <w:b w:val="false"/>
      <w:bCs w:val="false"/>
    </w:rPr>
  </w:style>
  <w:style w:type="paragraph" w:styleId="Textodstavce">
    <w:name w:val="Text odstavce"/>
    <w:basedOn w:val="Normal"/>
    <w:qFormat/>
    <w:pPr>
      <w:suppressAutoHyphens w:val="true"/>
      <w:spacing w:before="12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37:00Z</dcterms:created>
  <dc:creator>maruska</dc:creator>
  <dc:description/>
  <cp:keywords/>
  <dc:language>en-US</dc:language>
  <cp:lastModifiedBy>maruska</cp:lastModifiedBy>
  <dcterms:modified xsi:type="dcterms:W3CDTF">2011-06-11T14:02:00Z</dcterms:modified>
  <cp:revision>6</cp:revision>
  <dc:subject/>
  <dc:title>Pracovní list č</dc:title>
</cp:coreProperties>
</file>