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řad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mbolický význa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ba dějin spásy ze Starého zákon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álosti, které podstatně určují symbolický význam křestní vody a symbolického jednání ve svátosti křtu. Souvisejí také nebo přímo poukazují na smrt a vzkříšení Ježíše Krista – vrchol a střed dějin spásy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Zřeknutí se zla (satana a jeho služby) a vší sláv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Zřeknutí se“ je převzato z vojenské terminologie a znamená vyčlenění ze služby. Slávou je myšlen pohanský kult a jeho rozmařilé slavnosti, pověrečná znamení atd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Připojení se ke Kristu: tři otázky „Připojuješ se ke Kristu?“, na ně následují tři odpovědi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icky je křtěnec začleněn do služby Kristu a získává odění zbroje spravedlnosti a zbroje světla (Ef 6, 11-17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ožení šatů a šperk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azání olejem katechumenů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aty a šperky jsou symbolem starého člověka a jeho zvyků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la Ducha Svatého pro boj s ďáblem (souvisí s mazáním zápasníků, aby se jejich hladké kůže nemohl protivník zachytit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mazání též naznačuje naroubování na ušlechtilý kmen olivy – Ježíše Krista a přijetí podílu na tučnosti pravé olivy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toupení katechumena spolu s jáhnem do křestního bazénu s vodou. Kmotr provolával nad křtěncem Kristovo jméno.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da v bazénu představuje hrob a zároveň pramen života. V ní se odehraje zápas křtěnce s ďáblem, a to s Kristovou pomocí, aby byl ďábel „pošlapán“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Vyznání víry v Trojjediného Boha spojené s ponořením nebo politím vodo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esení křestní formule: Já tě křtím ve jméno Otce i Syna i Ducha Svatého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ojí ponoření: tři dny, které strávil Ježíš v hrobě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ověď katechumena: vyjádření víry v Troji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těnec v tomto procesu zemřel starému způsobu života a byl zrozen pro nový (voda mu byla zároveň hrobem a mateřským klínem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řestní formule: „vložení“ pokřtěného do společenství Trojice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ání pokrmu pro novorozence - plodů zaslíbené země: mléka a medu. Vystoupení z vody.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uvisí s příslibem přivedení do země oplývající mlékem a medem (srov. Ex 3, 8.17). Ve starověku šlo také o překonání pohanského kultu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azání olejem jako projev díkůvzdání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visí s pomazáním na kněze, proroka a krále: připojení k Božímu lidu na věky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ečení bílého šatu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ěv je odznakem synovství; symbolizuje důstojnost nového člověka, oblečení Krista. Symbolizuje také účast na Kristově slávě (proměnění na hoře) a nesmrtelnost. Pokřtěný má tento oděv donést bez poskvrny až před poslední soud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baptisteria (křestní místnosti) do kostela se svícemi a za zpěvu žalmů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mbolizuje návrat do ráje, zaslíbené země, kterou je království nebeské (vztahuje se k evangeliu o družičkách, které jsou na svatbu ženicha – Mt 25, 1-13)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kládání biskupových rukou na nově pokřtěné ve shromáždění celé církevní obce a vyprošování daru Ducha Svatého.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kládání rukou symbolizuje sestoupení Ducha Svatého na člověka a vylití jeho lásky skrze Ducha Svatého do očištěného příbytku jeho srdce (srov. Ř 5, 5)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azání olejem myrhy – přijetí pečeti Ducha Svatého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izuje odlesk sestoupení Ducha Svatého při Ježíšově křtu. Dovršuje křestní obřady, označuje nezrušitelným znamením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jetí nového jmén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mbolizuje změnu, ke které došlo v člověku (podobnost pochází ze Starého zákona: např. Abram – Abraham)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íbení pokoje a mše neofytů (nových výhonků).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íbení je individuálním gestem přijetí do společenství místní církve. Mše je svatební hostinou, byla nazývána „zlatou svatbou“, protože pokřtěný člověk byl považován za „nevěstu“ Stvořitele.  (podle sv. Ambrosia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ý den: liturgie se zvláštní křestní promluvou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mbol nového stvoření. Tento den se neofyti vraceli opět do každodenního života.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Cesty katecheze č. 2/2010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b/>
        <w:b/>
        <w:bCs/>
      </w:rPr>
    </w:pPr>
    <w:r>
      <w:rPr>
        <w:b/>
        <w:bCs/>
      </w:rPr>
      <w:t>Příloha 1: Iniciační obřady v prvotní církvi: jejich průběh a symboli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37"/>
        </w:tabs>
        <w:ind w:left="2337" w:hanging="35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tavce">
    <w:name w:val="základní text odstavce"/>
    <w:basedOn w:val="Normal"/>
    <w:qFormat/>
    <w:pPr>
      <w:spacing w:lineRule="auto" w:line="360" w:before="280" w:after="0"/>
      <w:jc w:val="both"/>
    </w:pPr>
    <w:rPr>
      <w:rFonts w:eastAsia="SimSun;宋体"/>
      <w:lang w:eastAsia="zh-CN"/>
    </w:rPr>
  </w:style>
  <w:style w:type="paragraph" w:styleId="11nadpis2">
    <w:name w:val="1.1. nadpis 2"/>
    <w:basedOn w:val="Heading2"/>
    <w:next w:val="Zkladntextodstavce"/>
    <w:qFormat/>
    <w:pPr>
      <w:numPr>
        <w:ilvl w:val="0"/>
        <w:numId w:val="3"/>
      </w:numPr>
      <w:spacing w:lineRule="auto" w:line="360"/>
      <w:outlineLvl w:val="9"/>
    </w:pPr>
    <w:rPr>
      <w:rFonts w:eastAsia="SimSun;宋体"/>
      <w:lang w:eastAsia="zh-CN"/>
    </w:rPr>
  </w:style>
  <w:style w:type="paragraph" w:styleId="Nadpis3">
    <w:name w:val="nadpis 3"/>
    <w:basedOn w:val="Heading3"/>
    <w:qFormat/>
    <w:pPr>
      <w:numPr>
        <w:ilvl w:val="0"/>
        <w:numId w:val="0"/>
      </w:numPr>
      <w:ind w:left="900" w:hanging="900"/>
      <w:outlineLvl w:val="9"/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Spoznpodarou">
    <w:name w:val="PKS pozn pod čarou"/>
    <w:basedOn w:val="Normal"/>
    <w:qFormat/>
    <w:pPr>
      <w:widowControl w:val="false"/>
      <w:suppressAutoHyphens w:val="true"/>
    </w:pPr>
    <w:rPr>
      <w:rFonts w:eastAsia="Times New Roman" w:cs="DejaVu Sans;Times New Roman"/>
      <w:color w:val="000000"/>
      <w:sz w:val="20"/>
      <w:szCs w:val="20"/>
    </w:rPr>
  </w:style>
  <w:style w:type="paragraph" w:styleId="PKSodrazkysodsazenimodstavcu">
    <w:name w:val="PKS odrazky s odsazenim odstavcu"/>
    <w:basedOn w:val="Normal"/>
    <w:qFormat/>
    <w:pPr>
      <w:numPr>
        <w:ilvl w:val="0"/>
        <w:numId w:val="2"/>
      </w:numPr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0:49:00Z</dcterms:created>
  <dc:creator>maruska</dc:creator>
  <dc:description/>
  <cp:keywords/>
  <dc:language>en-US</dc:language>
  <cp:lastModifiedBy>maruska</cp:lastModifiedBy>
  <cp:lastPrinted>2010-02-10T09:25:00Z</cp:lastPrinted>
  <dcterms:modified xsi:type="dcterms:W3CDTF">2010-04-22T20:53:00Z</dcterms:modified>
  <cp:revision>4</cp:revision>
  <dc:subject/>
  <dc:title>iniciační obřady v prvotní církvi:</dc:title>
</cp:coreProperties>
</file>