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1: Ježíšův život v Duch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>Anděl jí odpověděl: „Sestoupí na tebe Duch svatý a moc Nejvyššího tě zastíní; proto i tvé dítě bude svaté a bude nazváno Syn Boží.“ (</w:t>
      </w:r>
      <w:r>
        <w:rPr/>
        <w:t>L 1,35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>Ale když pojal ten úmysl, hle, anděl Páně se mu zjevil ve snu a řekl: „Josefe, syny Davidův, neboj se přijmout Marii, svou manželku; neboť co v ní bylo počato, je z Ducha svatého.“ (</w:t>
      </w:r>
      <w:r>
        <w:rPr/>
        <w:t>Mt 1,20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 xml:space="preserve">Jan vydal svědectví: „Spatřil jsem, jak Duch sestoupil jako holubice z nebe a zůstal na něm.  a já jsem stále nevěděl, kdo to je, ale ten, který mě poslal křtít vodou, mi řekl: ,Na koho spatříš sestupovat Ducha a zůstávat na něm, to je ten, který křtí Duchem svatým.‘“ </w:t>
        <w:br/>
        <w:t>(</w:t>
      </w:r>
      <w:r>
        <w:rPr/>
        <w:t>J 1,32–33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>I vzejde proutek z pařezu Jišajova a výhonek z jeho kořenů vydá ovoce.  Na něm spočine duch Hospodinův: duch moudrosti a rozumnosti, duch rady a bohatýrské síly, duch poznání a bázně Hospodinovy. (</w:t>
      </w:r>
      <w:r>
        <w:rPr/>
        <w:t>Iz 11,1–2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>„</w:t>
      </w:r>
      <w:r>
        <w:rPr>
          <w:lang w:eastAsia="en-US" w:bidi="he-IL"/>
        </w:rPr>
        <w:t>Zde je můj služebník, jehož podepírám, můj vyvolený, v němž jsem našel zalíbení. Vložil jsem na něho svého ducha, aby vyhlásil soud pronárodům. Nekřičí a hlas nepozvedá, nedává se slyšet na ulici. Nalomenou třtinu nedolomí, nezhasí knot doutnající. Soud vyhlásí podle pravdy. Neochabne, nezlomí se, dokud na zemi soud nevykoná. i ostrovy čekají na jeho zákon.“ (</w:t>
      </w:r>
      <w:r>
        <w:rPr/>
        <w:t>Iz 42,1–4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>Když se všechen lid dával křtít a když byl pokřtěn i Ježíš a modlil se, otevřelo se nebe a Duch svatý sestoupil na něj v tělesné podobě jako holubice a z nebe se ozval hlas: „Ty jsi můj milovaný Syn, tebe jsem si vyvolil.“ (</w:t>
      </w:r>
      <w:r>
        <w:rPr/>
        <w:t>L 3,21–22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 xml:space="preserve">Ježíš mu odpověděl: „Připusť to nyní; neboť tak je třeba, abychom naplnili všechno, co Bůh žádá.“ Tu mu již Jan nebránil. Když byl Ježíš pokřtěn, hned vystoupil z vody, a hle, otevřela se nebesa a spatřil Ducha Božího, jak sestupuje jako holubice a přichází na něho. a z nebe promluvil hlas: „Toto je můj milovaný Syn, jehož jsem si vyvolil.“ </w:t>
        <w:br/>
        <w:t>(</w:t>
      </w:r>
      <w:r>
        <w:rPr/>
        <w:t>Mt 3,15–17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>Plný Ducha svatého vrátil se Ježíš od Jordánu; Duch ho vodil po poušti čtyřicet dní a ďábel ho pokoušel. (</w:t>
      </w:r>
      <w:r>
        <w:rPr/>
        <w:t>L 4,1–2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val="it-IT" w:eastAsia="en-US" w:bidi="he-IL"/>
        </w:rPr>
        <w:t>Ježíš se vrátil v moci Ducha do Galileje a pověst o něm se rozšířila po celém okolí. Učil v jejich synagógách a všichni ho velmi chválili. (</w:t>
      </w:r>
      <w:r>
        <w:rPr/>
        <w:t>L 4,14–15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>Podali mu knihu proroka Izaiáše; otevřel ji a nalezl místo, kde je psáno:  ,Duch Hospodinův jest nade mnou; proto mne pomazal, abych přinesl chudým radostnou zvěst; poslal mne, abych vyhlásil zajatcům propuštění a slepým vrácení zraku, abych propustil zdeptané na svobodu, abych vyhlásil léto milosti Hospodinovy.‘ (</w:t>
      </w:r>
      <w:r>
        <w:rPr/>
        <w:t>L 4,17–19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>Tehdy byl Ježíš Duchem vyveden na poušť, aby byl pokoušen od ďábla. (</w:t>
      </w:r>
      <w:r>
        <w:rPr/>
        <w:t>Mt 4,1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>„</w:t>
      </w:r>
      <w:r>
        <w:rPr>
          <w:lang w:eastAsia="en-US" w:bidi="he-IL"/>
        </w:rPr>
        <w:t>Jestliže však vyháním démony Duchem Božím, pak už vás zastihlo Boží království.“ (</w:t>
      </w:r>
      <w:r>
        <w:rPr/>
        <w:t>Mt 12,28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>První knihu, Theofile, jsem napsal o všem, co Ježíš činil a učil od samého počátku až do dne, kdy v Duchu svatém přikázal svým vyvoleným apoštolům, jak si mají počínat, a byl přijat k Bohu. (</w:t>
      </w:r>
      <w:r>
        <w:rPr/>
        <w:t>Sk 1,1–2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>V té hodině zajásal v Duchu svatém a řekl: „Velebím tě, Otče, Pane nebes i země, že jsi tyto věci skryl před moudrými a rozumnými, a zjevil jsi je maličkým. Ano, Otče, tak se ti zalíbilo. (</w:t>
      </w:r>
      <w:r>
        <w:rPr/>
        <w:t>L 10,21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>Jestliže již pokropení krví kozlů a býků a popel z jalovice posvěcuje poskvrněné a zevně je očišťuje, čím více krev Kristova očistí naše svědomí od mrtvých skutků k službě živému Bohu! Vždyť on přinesl sebe sama jako neposkvrněnou oběť Bohu mocí Ducha, který nepomíjí. (</w:t>
      </w:r>
      <w:r>
        <w:rPr/>
        <w:t>Žd 9,13–14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>A Ježíš zvolal mocným hlasem: „Otče, do tvých rukou odevzdávám svého ducha.“ Po těch slovech skonal. (</w:t>
      </w:r>
      <w:r>
        <w:rPr/>
        <w:t>L 23,46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>A ukázaly se jim jakoby ohnivé jazyky, rozdělily se a na každém z nich spočinul jeden; všichni byli naplněni Duchem svatým a začali ve vytržení mluvit jinými jazyky, jak jim Duch dával promlouvat. (</w:t>
      </w:r>
      <w:r>
        <w:rPr/>
        <w:t>Sk 2,3–4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bCs/>
          <w:lang w:eastAsia="en-US" w:bidi="he-IL"/>
        </w:rPr>
        <w:t>V</w:t>
      </w:r>
      <w:r>
        <w:rPr>
          <w:lang w:eastAsia="en-US" w:bidi="he-IL"/>
        </w:rPr>
        <w:t xml:space="preserve"> poslední, velký den svátků Ježíš vystoupil a zvolal: „Jestliže kdo žízní, ať přijde ke mně a pije! Kdo věří ve mne, ,proud živé vody poplyne z jeho nitra‘, jak praví Písmo.“  To řekl o Duchu, jejž měli přijmout ti, kteří v něj uvěřili. Dosud totiž Duch svatý nebyl dán, neboť Ježíš ještě nebyl oslaven. (J 7,37–39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bCs/>
          <w:lang w:eastAsia="en-US" w:bidi="he-IL"/>
        </w:rPr>
        <w:t>T</w:t>
      </w:r>
      <w:r>
        <w:rPr>
          <w:lang w:eastAsia="en-US" w:bidi="he-IL"/>
        </w:rPr>
        <w:t>o je ten, který přišel skrze vodu a krev: Ježíš Kristus. Ne pouze skrze vodu křtu, ale i skrze krev kříže; a Duch o tom vydává svědectví, neboť Duch jest pravda. Tři jsou, kteří vydávají svědectví – Duch, voda a krev – a ti tři jsou zajedno. (</w:t>
      </w:r>
      <w:r>
        <w:rPr/>
        <w:t>1 J 5,6–8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 xml:space="preserve">… </w:t>
      </w:r>
      <w:r>
        <w:rPr>
          <w:lang w:eastAsia="en-US" w:bidi="he-IL"/>
        </w:rPr>
        <w:t>ale jeden z vojáků mu probodl kopím bok; a ihned vyšla krev a voda. (</w:t>
      </w:r>
      <w:r>
        <w:rPr/>
        <w:t>J 19,34)</w:t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540" w:hanging="360"/>
        <w:contextualSpacing w:val="false"/>
        <w:jc w:val="both"/>
        <w:rPr/>
      </w:pPr>
      <w:r>
        <w:rPr>
          <w:lang w:eastAsia="en-US" w:bidi="he-IL"/>
        </w:rPr>
        <w:t>Jak je psáno: ,První člověk Adam se stal duší živou‘ – poslední Adam je však Duchem oživujícím. (1 K 15,45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 xml:space="preserve">Cesty katecheze č. 2/2012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MS Mincho;‚l‚r –ľ’©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‚l‚r –ľ’©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‚l‚r –ľ’©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‚l‚r –ľ’©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‚l‚r –ľ’©"/>
      <w:b/>
      <w:bCs/>
      <w:sz w:val="24"/>
      <w:szCs w:val="24"/>
      <w:lang w:val="cs-CZ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metodikaCK">
    <w:name w:val="nadpis 4 - metodika CK"/>
    <w:basedOn w:val="Heading4"/>
    <w:qFormat/>
    <w:pPr>
      <w:numPr>
        <w:ilvl w:val="0"/>
        <w:numId w:val="0"/>
      </w:numPr>
      <w:outlineLvl w:val="9"/>
    </w:pPr>
    <w:rPr>
      <w:caps/>
      <w:sz w:val="24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next w:val="Normal"/>
    <w:qFormat/>
    <w:pPr>
      <w:ind w:left="709" w:hanging="0"/>
    </w:pPr>
    <w:rPr>
      <w:sz w:val="20"/>
      <w:szCs w:val="20"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0" w:after="120"/>
      <w:jc w:val="center"/>
    </w:pPr>
    <w:rPr>
      <w:b/>
      <w:bCs/>
      <w:small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y katecheze - w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6:00Z</dcterms:created>
  <dc:creator>mzimmermannova</dc:creator>
  <dc:description/>
  <cp:keywords/>
  <dc:language>en-US</dc:language>
  <cp:lastModifiedBy>mzimmermannova</cp:lastModifiedBy>
  <dcterms:modified xsi:type="dcterms:W3CDTF">2012-04-22T19:39:00Z</dcterms:modified>
  <cp:revision>1</cp:revision>
  <dc:subject/>
  <dc:title>STOPY BOŽÍ VE SVĚTĚ</dc:title>
</cp:coreProperties>
</file>