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Kosmický Kristus</w:t>
      </w:r>
    </w:p>
    <w:p>
      <w:pPr>
        <w:pStyle w:val="Normal"/>
        <w:rPr>
          <w:b/>
          <w:b/>
          <w:smallCaps/>
        </w:rPr>
      </w:pPr>
      <w:r>
        <w:rPr>
          <w:b/>
          <w:smallCaps/>
        </w:rPr>
      </w:r>
    </w:p>
    <w:p>
      <w:pPr>
        <w:pStyle w:val="Ozkladntext"/>
        <w:rPr/>
      </w:pPr>
      <w:r>
        <w:rPr>
          <w:rFonts w:cs="Times New Roman" w:ascii="Times New Roman" w:hAnsi="Times New Roman"/>
          <w:sz w:val="24"/>
          <w:szCs w:val="24"/>
        </w:rPr>
        <w:t>První křesťané a jejich potomci dali Ježíši celou řadu titulů, kterými vyjadřovali to, co pro ně znamenal. Například: učitel (rabbi), prorok, dobrý pastýř, král... V době rozšíření křesťanství v Římské říši (tj. od 4. stol.) se pod vlivem antické filosofie prosazuje titul LOGOS, který vychází z prvního verše evangelia podle Jana: „Na počátku bylo SLOVO (Logos), a to slovo bylo u Boha a to slovo byl Bůh.“ Mnoho lidí si lámalo hlavu, jak řecké slovo „logos“ vlastně přeložit. Setkáváme se se synonymy: rozum, struktura, smysl apod.</w:t>
      </w:r>
    </w:p>
    <w:p>
      <w:pPr>
        <w:pStyle w:val="Ozkladntext"/>
        <w:rPr/>
      </w:pPr>
      <w:r>
        <w:rPr>
          <w:rFonts w:cs="Times New Roman" w:ascii="Times New Roman" w:hAnsi="Times New Roman"/>
          <w:sz w:val="24"/>
          <w:szCs w:val="24"/>
        </w:rPr>
        <w:t>Křesťanští filosofové 4. a 5. stol., kteří se pokoušeli popsat, kdo Ježíš byl a co učinil, vykládali pomocí titulu Logos Ježíše jako božský klíč ke struktuře skutečnosti (metafyzika) a v tomto rámci i jako božský klíč k poznání tajemství bytí (ontologie). Proto dostal Ježíš titul „kosmický Kristus“, který vládne nad vesmírem. Tento způsob myšlení velmi názorně ukazuje křesťanský náhrobek, kde je mezi dvěma svitky vidět postavu Krista sedícího na trůně, vyvýšeného nad ostatními postavami v okolí, jak drží v levé ruce svitek a pravou žehná světu (jde zároveň i o gesto jeho moci nad světem). Pod nohama mu leží kosmos vyjádřený postavou člověka (personifikovaný kosmos). Náhrobek odpovídá vyznání apoštola Pavla v listech Korinťanům a Kolosanům (1 K 15,25–26: Musí totiž kralovat, ,dokud Bůh nepodmaní všechny nepřátele pod jeho nohy‘. Jako poslední nepřítel bude přemožena smrt...“; Ko 1,15–20 je hymnem na Krista jako věrný obraz neviditelného Boha, ve kterém se usídlila veškerá plnost dokonalosti).</w:t>
      </w:r>
    </w:p>
    <w:p>
      <w:pPr>
        <w:pStyle w:val="Ozkladntext"/>
        <w:rPr>
          <w:rFonts w:ascii="Times New Roman" w:hAnsi="Times New Roman" w:cs="Times New Roman"/>
          <w:sz w:val="24"/>
          <w:szCs w:val="24"/>
        </w:rPr>
      </w:pPr>
      <w:r>
        <w:rPr>
          <w:rFonts w:cs="Times New Roman" w:ascii="Times New Roman" w:hAnsi="Times New Roman"/>
          <w:sz w:val="24"/>
          <w:szCs w:val="24"/>
        </w:rPr>
        <w:t>Užití specifického jména „Logos“ také naznačovalo, že v Ježíši přišel Rozum a Mysl kosmu. Být bez „logu“ naznačovalo v klasické řečtině být bez rozumu nebo jít proti rozumu.</w:t>
      </w:r>
    </w:p>
    <w:p>
      <w:pPr>
        <w:pStyle w:val="Ozkladntext"/>
        <w:rPr/>
      </w:pPr>
      <w:r>
        <w:rPr>
          <w:rFonts w:cs="Times New Roman" w:ascii="Times New Roman" w:hAnsi="Times New Roman"/>
          <w:sz w:val="24"/>
          <w:szCs w:val="24"/>
        </w:rPr>
        <w:t>Logos jako Boží Slovo promluvil nejprve ve stvoření. Z toho nutně vyplývalo, že Logos je nejen počátkem, ale i koncem, cílem kosmu. Symbolickým vyjádřením této víry je označení Alfa a Omega, které můžeme vidět např. na velikonoční svíci – tzv. paškálu. Představa o konci světa vychází z raně křesťanského očekávání druhého Kristova příchodu spojeného se soudem světa. Ježíš Kristus pak odevzdá své království Bohu Otci.</w:t>
      </w:r>
    </w:p>
    <w:p>
      <w:pPr>
        <w:pStyle w:val="Ozkladntext"/>
        <w:rPr/>
      </w:pPr>
      <w:r>
        <w:rPr>
          <w:rFonts w:cs="Times New Roman" w:ascii="Times New Roman" w:hAnsi="Times New Roman"/>
          <w:sz w:val="24"/>
          <w:szCs w:val="24"/>
        </w:rPr>
        <w:t>Podle antických myslitelů promluvil Logos jako Boží Slovo ve stvoření, v izraelských prorocích a pak znovu a rozhodujícím způsobem v Ježíšově životě a učení. Jako Boží Rozum dal Logos porozumění šílenství světa a moci zla. Jako Struktura kosmu je Logos zárukou příslibu, že může existovat „systém“ a vazba i mezi zdánlivě oddělenými částmi vesmíru. Jako Spasitel kosmu nevytrhl Logos lidstvo z dobra stvořeného řádu, nýbrž tento stvořený řád proměnil a učinil jej vhodným prostředím pro proměněné lidstvo. Jako Cíl kosmu představuje Logos naději, že při „všenápravě“ a s přetvořením světa bude lidstvo proměněno ze stavu pomíjivosti a pozemskosti k neporušenosti a věčnosti.</w:t>
      </w:r>
    </w:p>
    <w:p>
      <w:pPr>
        <w:pStyle w:val="Ozkladntext"/>
        <w:rPr/>
      </w:pPr>
      <w:r>
        <w:rPr>
          <w:rFonts w:cs="Times New Roman" w:ascii="Times New Roman" w:hAnsi="Times New Roman"/>
          <w:sz w:val="24"/>
          <w:szCs w:val="24"/>
        </w:rPr>
        <w:t>Všechna tato metafyzická pojetí preexistujícího Logu se soustředila a měla najít své náboženské, mravní a intelektuální ospravedlnění v historické postavě Ježíše z evangelií, v „pokorném Slově“ a „ve slávě jeho utrpení“ na kříži.</w:t>
      </w:r>
    </w:p>
    <w:p>
      <w:pPr>
        <w:pStyle w:val="Ozkladntext"/>
        <w:rPr>
          <w:rFonts w:ascii="Times New Roman" w:hAnsi="Times New Roman" w:cs="Times New Roman"/>
          <w:sz w:val="24"/>
          <w:szCs w:val="24"/>
        </w:rPr>
      </w:pPr>
      <w:r>
        <w:rPr>
          <w:rFonts w:cs="Times New Roman" w:ascii="Times New Roman" w:hAnsi="Times New Roman"/>
          <w:sz w:val="24"/>
          <w:szCs w:val="24"/>
        </w:rPr>
        <w:t>Portrét Logu jako Kosmického Krista je mimořádný díky tvrzení, že Slovo se stalo v Ježíšovi tělem. Ježíš trpěl a zemřel na kříži. Je-li toto tvrzení pravdivé, pak lze také říci, že ve vesmíru není nic, co by bylo vyňato z lásky, která skrze něho přišla na zem. Janovo evangelium, které začíná textem o vtělení Slova, ujišťuje: „Bůh tak miloval svět, že dal svého jednorozeného Syna, aby žádný, kdo v něho věří, nezahynul, ale měl život věčný.“ (J 3,16)</w:t>
      </w:r>
      <w:r>
        <w:br w:type="page"/>
      </w:r>
    </w:p>
    <w:p>
      <w:pPr>
        <w:pStyle w:val="Normal"/>
        <w:rPr>
          <w:b/>
          <w:b/>
          <w:smallCaps/>
        </w:rPr>
      </w:pPr>
      <w:r>
        <w:rPr>
          <w:b/>
          <w:smallCaps/>
        </w:rPr>
        <w:t>Ježíš ukřižovaný</w:t>
      </w:r>
    </w:p>
    <w:p>
      <w:pPr>
        <w:pStyle w:val="Normal"/>
        <w:rPr>
          <w:b/>
          <w:b/>
          <w:smallCaps/>
        </w:rPr>
      </w:pPr>
      <w:r>
        <w:rPr>
          <w:b/>
          <w:smallCaps/>
        </w:rPr>
      </w:r>
    </w:p>
    <w:p>
      <w:pPr>
        <w:pStyle w:val="Ozkladntext"/>
        <w:rPr/>
      </w:pPr>
      <w:r>
        <w:rPr>
          <w:rFonts w:cs="Times New Roman" w:ascii="Times New Roman" w:hAnsi="Times New Roman"/>
          <w:sz w:val="24"/>
          <w:szCs w:val="24"/>
        </w:rPr>
        <w:t>Ježíšovi učedníci dospěli velmi brzy k závěru, že jejich mistr žil proto, aby zemřel, a že jeho smrt nebyla přerušením, nýbrž završením jeho života. Svědčí o tom evangelia, která nám podávají zprávu o méně než sto dnech Kristova života, avšak o jeho posledních dvou či třech dnech nám nabízejí detailní scénář téměř hodinu po hodině. Jeho vyvrcholením je líčení Velkého pátku a tří hodin na kříži.</w:t>
      </w:r>
    </w:p>
    <w:p>
      <w:pPr>
        <w:pStyle w:val="Ozkladntext"/>
        <w:rPr/>
      </w:pPr>
      <w:r>
        <w:rPr>
          <w:rFonts w:cs="Times New Roman" w:ascii="Times New Roman" w:hAnsi="Times New Roman"/>
          <w:sz w:val="24"/>
          <w:szCs w:val="24"/>
        </w:rPr>
        <w:t>Stěžejní význam Kristovy smrti na kříži definoval především apoštol Pavel: „Ať je daleko ode mě, abych se chlubil něčím jiným, než křížem našeho Pána Ježíše Krista, kterým je pro mě ukřižován svět a já světu.“ (Ga 6,14) Evangelium kříže však prostupuje celý Nový zákon i raněkřesťanskou literaturu.</w:t>
      </w:r>
    </w:p>
    <w:p>
      <w:pPr>
        <w:pStyle w:val="Ozkladntext"/>
        <w:rPr/>
      </w:pPr>
      <w:r>
        <w:rPr>
          <w:rFonts w:cs="Times New Roman" w:ascii="Times New Roman" w:hAnsi="Times New Roman"/>
          <w:sz w:val="24"/>
          <w:szCs w:val="24"/>
        </w:rPr>
        <w:t>Ve středověku nabylo znamení kříže ústředního postavení v prožívání víry. Tuto skutečnost vystihuje výrok Atanáše z Alexandrie: „Síla Kristova kříže naplnila celý svět.“ Jednak se hovořilo a psalo o kříži jako o projevu „Boží moci“ a jednak „Boží moudrosti“ (srov. 1 K 1,23–24, kde apoštol Pavel píše: „My kážeme Krista ukřižovaného, pro Židy je to kámen úrazu, pro ostatní bláznovství, ale pro povolané, jak pro Židy, tak pro Řeky, je Kristus Boží moc a Boží moudrost.“)</w:t>
      </w:r>
    </w:p>
    <w:p>
      <w:pPr>
        <w:pStyle w:val="Ozkladntext"/>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Kříž jako symbol moci</w:t>
      </w:r>
    </w:p>
    <w:p>
      <w:pPr>
        <w:pStyle w:val="Ozkladntext"/>
        <w:rPr/>
      </w:pPr>
      <w:r>
        <w:rPr>
          <w:rFonts w:cs="Times New Roman" w:ascii="Times New Roman" w:hAnsi="Times New Roman"/>
          <w:sz w:val="24"/>
          <w:szCs w:val="24"/>
        </w:rPr>
        <w:t>Středověké křesťanství znovu posílilo víru v démonické síly, a to více než co jiného. Zároveň však nabízelo různé prostředky, jak jejich moc zlomit: svěcenou vodu, ostatky, zaříkávání, proměněnou hostii a především znamení kříže. To vše se stalo znamením Boží nadvlády nad démony. Kříž, který byl jedním z těchto nástrojů, mohl posloužit jako magický amulet, protože byl nerozlučně spjat s Ježíšovým ukřižováním, zároveň však mohl být i připomínkou, že síla přemáhající démony a nemoci nepřebývá v nějakém amuletu či úkonu, nýbrž je to moc Boha, toho Boha, který v životě a smrti Ježíše Krista přišel zlomit moc zla.</w:t>
      </w:r>
    </w:p>
    <w:p>
      <w:pPr>
        <w:pStyle w:val="Ozkladntext"/>
        <w:rPr/>
      </w:pPr>
      <w:r>
        <w:rPr>
          <w:rFonts w:cs="Times New Roman" w:ascii="Times New Roman" w:hAnsi="Times New Roman"/>
          <w:sz w:val="24"/>
          <w:szCs w:val="24"/>
        </w:rPr>
        <w:t>Kříži se přisuzovala též moc v bitvě, a to již od dob Konstantina Velikého (4. stol.). Na konci 11. století se stal ústředním symbolem výprav do Palestiny, které dostaly označení jako „křížové“ podle chápání, že „vzít na sebe kříž“ znamenalo vydat se na křížovou výpravu s cílem chránit svatá místa. Vítězná moc kříže byla odvozena ze skutečnosti, že byl nástrojem vítězství Boží moci nad mocí ďáblovou při smrti a zmrtvýchvstání Ježíšově. Jedním z výrazů této víry bylo, že Kristovo ukřižování bylo ve výtvarném umění zobrazováno na místě, kde byla pohřbena Adamova lebka.</w:t>
      </w:r>
    </w:p>
    <w:p>
      <w:pPr>
        <w:pStyle w:val="Ozkladntext"/>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Kříž jako symbol Boží moudrosti</w:t>
      </w:r>
    </w:p>
    <w:p>
      <w:pPr>
        <w:pStyle w:val="Ozkladntext"/>
        <w:rPr/>
      </w:pPr>
      <w:r>
        <w:rPr>
          <w:rFonts w:cs="Times New Roman" w:ascii="Times New Roman" w:hAnsi="Times New Roman"/>
          <w:sz w:val="24"/>
          <w:szCs w:val="24"/>
        </w:rPr>
        <w:t>Když křesťanští autoři a umělci středověku hledali způsob, jak oslavit kříž jako moudrost, s oblibou poukazovali na jeho bláznovství. Byla tím vyjádřena skutečnost, že je pro člověka velmi obtížné pochopit, proč Bůh daroval svého Syna, aby byl ponížen, mučen a popraven lidmi. Proto nacházíme různé přístupy k vysvětlení tohoto tajemství víry:</w:t>
      </w:r>
    </w:p>
    <w:p>
      <w:pPr>
        <w:pStyle w:val="Ozkladntext"/>
        <w:rPr/>
      </w:pPr>
      <w:r>
        <w:rPr>
          <w:rFonts w:cs="Times New Roman" w:ascii="Times New Roman" w:hAnsi="Times New Roman"/>
          <w:sz w:val="24"/>
          <w:szCs w:val="24"/>
        </w:rPr>
        <w:t>Když křesťané mluvili o kříži jako o moudrosti, často zmiňovali Ježíše na kříži jako příklad trpělivosti a lásky, které osvědčil i v tom největším utrpení. Ježíš byl v tomto vydáván za vzor lidem. Příklad tohoto přístupu najdeme již v 1. listě apoštola Petra (1 Pt 2,21–25: „K tomu jste přece byli povoláni; vždyť i Kristus trpěl za vás a zanechal vám tak příklad, abyste šli v jeho šlépějích. On ,hříchu neučinil a v jeho ústech nebyla nalezena lest‘. Když mu spílali, neodplácel spíláním; když trpěl, nehrozil, ale vkládal vše do rukou toho, jenž soudí spravedlivě. On ,na svém těle vzal naše hříchy‘ na kříž, abychom zemřeli hříchům a byli živi spravedlnosti. ,Jeho rány vás uzdravily.‘ Vždyť jste ,bloudili jako ovce‘, ale nyní jste byli obráceni k pastýři a strážci svých duší.“)</w:t>
      </w:r>
    </w:p>
    <w:p>
      <w:pPr>
        <w:pStyle w:val="Ozkladntext"/>
        <w:rPr/>
      </w:pPr>
      <w:r>
        <w:rPr>
          <w:rFonts w:cs="Times New Roman" w:ascii="Times New Roman" w:hAnsi="Times New Roman"/>
          <w:sz w:val="24"/>
          <w:szCs w:val="24"/>
        </w:rPr>
        <w:t>Ježíš však není pouze jedním ze světců, jejichž příklad má být následován. Jeho kříž umožňuje též nahlédnout na smysl Božího jednání („Božích cest“). Vyjadřuje jej samotný tvar kříže: svislé a vodorovné břevno představují výšku a šířku vesmíru. Místo, kde se břevna protínala a kde ležela Kristova hlava, představuje sjednocení a definitivní harmonii všehomíra v ukřižovaném Kristu. Na jedné straně byl kříž nejpádnějším důkazem síly zla ve světě a na druhé straně nejvýmluvnějším důkazem toho, že Boží vůle a jeho cesty nakonec zvítězí, a to bez ohledu na to, jaké plány zosnují lidé. Pravá moudrost kříže tedy spočívá ve schopnosti zohlednit vyváženě obě stránky života: nezakrývat přítomnost a moc zla ve světě, což je pokušením povrchního optimismu, a vedle toho nedovolit, aby přítomnost zla ve světě popírala svrchovanost jednoho Boha. Moudrost kříže tedy odhaluje lidskou morálku a zároveň hloubku Boží lásky, již vyjádřil autor Janova evangelia slovy: „Nikdo nemá větší lásku než ten, který položí život za své přátele.“ Taková láska má svůj původ v Bohu a k lidem sestoupila prostřednictvím kříže. Kříž svědčí o lásce Otce, který ani vlastního Syna neušetřil. Pravá láska je sebeobětující a Bůh ji dal člověku poznat jedinečným způsobem: vydáním svého Syna k smrti na kříži. Tím se projevila pravá přirozenost lásky a stala se člověku dosažitelnou.</w:t>
      </w:r>
    </w:p>
    <w:p>
      <w:pPr>
        <w:pStyle w:val="Ozkladntext"/>
        <w:rPr>
          <w:rFonts w:ascii="Times New Roman" w:hAnsi="Times New Roman" w:cs="Times New Roman"/>
          <w:sz w:val="24"/>
          <w:szCs w:val="24"/>
        </w:rPr>
      </w:pPr>
      <w:r>
        <w:rPr>
          <w:rFonts w:cs="Times New Roman" w:ascii="Times New Roman" w:hAnsi="Times New Roman"/>
          <w:sz w:val="24"/>
          <w:szCs w:val="24"/>
        </w:rPr>
        <w:t>Třetím přístupem k porozumění Boží moudrosti je teorie satisfakce promyšlená a popsaná Anselmem z Canterbury. Vychází z požadovaného souladu mezi Bohem a kosmem. Bůh, který stvořil vesmír a dal mu řád, jej sám nenarušuje. Mravní řád kosmu označuje Anselm jako „spravedlnost“ a té je učiněno zadost tím, že lidé poskytují každému takovou míru úcty, jaká mu náleží. Lidstvo ale tuto úctu Bohu odepřelo a upadlo do hříchu. Nad tím Bůh podle Anselma nemohl jen tak mávnout rukou, protože by tím porušil mravní řád. Sám sebe by nebral vážně. Na druhou stranu se však Bůh v dějinách lidstva projevoval vždycky jako Bůh milosrdný, kterému nejde o zničení člověka, ale o změnu jeho chování, aby „byl živ“ (srov. Ez 33,11: „Řekni jim: Jakože jsem živ, je výrok Panovníka Hospodina, nechci, aby svévolník zemřel, ale aby se odvrátil od své cesty a byl živ. Odvraťte se, odvraťte se od svých zlých cest! Proč byste měli zemřít, dome izraelský?“). Toto dilema Bůh řeší moudrostí kříže, který je výrazem setkání jeho spravedlnosti a milosrdenství. Podle teorie satisfakce člověk nemohl splatit dluh a Bůh nemůže jen tak odpustit. Jediný, kdo byl schopen vyrovnat dluh nekonečné ceny, je Boží Syn. Ježíšova smrt na kříži byla tedy aktem nápravy a náhrady (zadostiučinění). Tento přístup byl základem pro kající praxi – vyjádření lítosti nad hříchy a jejich zadostiučiněním (vyrovnáním dluhu).</w:t>
      </w:r>
      <w:r>
        <w:br w:type="page"/>
      </w:r>
    </w:p>
    <w:p>
      <w:pPr>
        <w:pStyle w:val="Ozkladntext"/>
        <w:ind w:left="-180" w:hanging="0"/>
        <w:rPr>
          <w:rFonts w:ascii="Times New Roman" w:hAnsi="Times New Roman" w:cs="Times New Roman"/>
          <w:b/>
          <w:b/>
          <w:smallCaps/>
          <w:sz w:val="28"/>
          <w:szCs w:val="28"/>
        </w:rPr>
      </w:pPr>
      <w:r>
        <w:rPr>
          <w:rFonts w:cs="Times New Roman" w:ascii="Times New Roman" w:hAnsi="Times New Roman"/>
          <w:b/>
          <w:smallCaps/>
          <w:sz w:val="28"/>
          <w:szCs w:val="28"/>
        </w:rPr>
        <w:t>Ježíš - univerzální člověk</w:t>
      </w:r>
    </w:p>
    <w:p>
      <w:pPr>
        <w:pStyle w:val="Ozkladntext"/>
        <w:ind w:left="-180" w:hanging="0"/>
        <w:rPr/>
      </w:pPr>
      <w:r>
        <w:rPr>
          <w:rFonts w:cs="Times New Roman" w:ascii="Times New Roman" w:hAnsi="Times New Roman"/>
          <w:sz w:val="24"/>
          <w:szCs w:val="24"/>
        </w:rPr>
        <w:t>Hlavními tématy renesance 14.–16. stol. jsou „objev světa a člověka“ a „rozvoj individuality člověka“. Člověk se stal duchovní individualitou. Renesančním myslitelům šlo o obnovu jeho života, o jeho „znovuzrození“.</w:t>
      </w:r>
    </w:p>
    <w:p>
      <w:pPr>
        <w:pStyle w:val="Ozkladntext"/>
        <w:ind w:left="-180" w:hanging="0"/>
        <w:rPr/>
      </w:pPr>
      <w:r>
        <w:rPr>
          <w:rFonts w:cs="Times New Roman" w:ascii="Times New Roman" w:hAnsi="Times New Roman"/>
          <w:sz w:val="24"/>
          <w:szCs w:val="24"/>
        </w:rPr>
        <w:t>V tomto období došlo k obrodě křesťanství. Křesťanští myslitelé opouštěli systematický způsob myšlení scholastiků, kteří se snažili vše detailně prozkoumat, popsat pojmy a doložit je logickými důkazy. Křesťané – humanisté se obrátili „k pramenům“. To znamená k původním řeckým textům Nového zákona a k úvahám církevních otců prvních staletí. V Novém zákoně je oslovovaly texty o znovuzrození člověka. Například výrok apoštola Pavla v listě, který psal do Efesu, jedné z prvních církevních obcí: „Podle pravdy, která je v Ježíšovi ... si stále obnovujte mysl po její duchovní stránce a oblečte člověka nového.“ (Ef 4,21.23–24)</w:t>
      </w:r>
    </w:p>
    <w:p>
      <w:pPr>
        <w:pStyle w:val="Ozkladntext"/>
        <w:ind w:left="-180" w:hanging="0"/>
        <w:rPr/>
      </w:pPr>
      <w:r>
        <w:rPr>
          <w:rFonts w:cs="Times New Roman" w:ascii="Times New Roman" w:hAnsi="Times New Roman"/>
          <w:sz w:val="24"/>
          <w:szCs w:val="24"/>
        </w:rPr>
        <w:t>Obroda v církvi měla vliv na vývoj v umění a také v přírodních a společenských vědách. Jakýmsi heslem renesance byl výraz „univerzální člověk“, o jehož naplnění renesanční humanisté usilovali. Ježíš Kristus se stal pro věřící umělce i myslitele „prototypem“ tohoto univerzálního člověka.</w:t>
      </w:r>
    </w:p>
    <w:p>
      <w:pPr>
        <w:pStyle w:val="Ozkladntext"/>
        <w:ind w:left="-180" w:hanging="0"/>
        <w:rPr>
          <w:rFonts w:ascii="Times New Roman" w:hAnsi="Times New Roman" w:cs="Times New Roman"/>
          <w:sz w:val="24"/>
          <w:szCs w:val="24"/>
          <w:u w:val="single"/>
        </w:rPr>
      </w:pPr>
      <w:r>
        <w:rPr>
          <w:rFonts w:cs="Times New Roman" w:ascii="Times New Roman" w:hAnsi="Times New Roman"/>
          <w:sz w:val="24"/>
          <w:szCs w:val="24"/>
          <w:u w:val="single"/>
        </w:rPr>
        <w:t>Uveďme si několik příkladů:</w:t>
      </w:r>
    </w:p>
    <w:p>
      <w:pPr>
        <w:pStyle w:val="Ozkladntext"/>
        <w:ind w:left="-180" w:hanging="0"/>
        <w:rPr/>
      </w:pPr>
      <w:r>
        <w:rPr>
          <w:rFonts w:cs="Times New Roman" w:ascii="Times New Roman" w:hAnsi="Times New Roman"/>
          <w:sz w:val="24"/>
          <w:szCs w:val="24"/>
        </w:rPr>
        <w:t>Typickým zobrazením tohoto období je portrét Ježíše Krista, který namaloval španělský umělec známý pod jménem El Greco. Ten se inspiroval uměním ikonopisců křesťanského Východu (Byzancie). El Grecův portrét Ježíše vyjadřuje jeho vlastní duchovní zkušenost. Namaloval Ježíše jako historickou postavu (modelem mu stál židovský mladý muž), kterou prozařuje jeho vnitřní světlo. Jde o pokus zobrazit „duchovnost“ člověka. Dalšími renesančními umělci byli např. Michelangelo Buonarroti (jeho David nebo Pieta) či Leonardo da Vinci (Poslední večeře).</w:t>
      </w:r>
    </w:p>
    <w:p>
      <w:pPr>
        <w:pStyle w:val="Ozkladntext"/>
        <w:spacing w:before="0" w:after="0"/>
        <w:ind w:left="-180" w:hanging="0"/>
        <w:rPr/>
      </w:pPr>
      <w:r>
        <w:rPr>
          <w:rFonts w:cs="Times New Roman" w:ascii="Times New Roman" w:hAnsi="Times New Roman"/>
          <w:sz w:val="24"/>
          <w:szCs w:val="24"/>
        </w:rPr>
        <w:t>Ježíš byl vnímán především jako učitel a příklad hodný následování, jak o tom svědčí např. tento výrok Donata Acciaiuoliho, humanisty a státníka z italské Florencie:</w:t>
      </w:r>
    </w:p>
    <w:p>
      <w:pPr>
        <w:pStyle w:val="Ozkladntext"/>
        <w:ind w:left="-180" w:right="17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áš Spasitel, Ježíš Kristus, moji milovaní otcové, velmi prospěl lidské přirozenosti tím, že přijal toto naše tělo a pak celý život učil a šířil svou nauku mezi lidmi, osvobodil slabé a povolal k životu mrtvé, sňal naše hříchy a konal ty nejsvatější činy a vydal sám sebe jako jedinečný příklad veškeré ctnosti.“</w:t>
      </w:r>
    </w:p>
    <w:p>
      <w:pPr>
        <w:pStyle w:val="Ozkladntext"/>
        <w:ind w:left="-180" w:hanging="0"/>
        <w:rPr/>
      </w:pPr>
      <w:r>
        <w:rPr>
          <w:rFonts w:cs="Times New Roman" w:ascii="Times New Roman" w:hAnsi="Times New Roman"/>
          <w:sz w:val="24"/>
          <w:szCs w:val="24"/>
        </w:rPr>
        <w:t xml:space="preserve">V tomto duchu vzniklo dodnes oblíbené a světoznámé dílo Tomáše Kempenského </w:t>
      </w:r>
      <w:r>
        <w:rPr>
          <w:rFonts w:cs="Times New Roman" w:ascii="Times New Roman" w:hAnsi="Times New Roman"/>
          <w:i/>
          <w:iCs/>
          <w:sz w:val="24"/>
          <w:szCs w:val="24"/>
        </w:rPr>
        <w:t>Následování Krista</w:t>
      </w:r>
      <w:r>
        <w:rPr>
          <w:rFonts w:cs="Times New Roman" w:ascii="Times New Roman" w:hAnsi="Times New Roman"/>
          <w:sz w:val="24"/>
          <w:szCs w:val="24"/>
        </w:rPr>
        <w:t>. Dalším umělcem, který významně rozšířil renesanční obraz Krista, byl básník Dante Alighieri (je to zřejmé z jeho raného díla Nový život i pozdější Božské komedie). Dante Alighieri se zabýval též politickou filosofií a řešil velmi vážně otázku vzájemné nezávislosti a doplňování se světské a církevní moci.</w:t>
      </w:r>
    </w:p>
    <w:p>
      <w:pPr>
        <w:pStyle w:val="Ozkladntext"/>
        <w:ind w:left="-180" w:hanging="0"/>
        <w:rPr/>
      </w:pPr>
      <w:r>
        <w:rPr>
          <w:rFonts w:cs="Times New Roman" w:ascii="Times New Roman" w:hAnsi="Times New Roman"/>
          <w:sz w:val="24"/>
          <w:szCs w:val="24"/>
        </w:rPr>
        <w:t>Na závěr ještě zmiňme holandského myslitele, humanistu, augustiniánského mnicha a později kněze Erasma Rotterdamského (1467–1536). Během svého života pobýval v různých evropských zemích a významně přispěl k obnově chápání odkazu Ježíše Krista svým kritickým vydáním řeckého textu Nového zákona, který nově přeložil do latiny. Snažil se odstranit chyby, které vznikly ve Vulgátě, tj. v oficiálním latinském překladu Nového zákona. Erasmovi šlo o odstranění formalismu a návrat ke skutečnému učení Ježíše Krista. Zasloužil se o rozšíření nových studií evangelia při použití literárních metod a filologického vzdělání. To mělo pomoci jejich čtenáři přejít k hlubším tajemstvím víry, která jsou dostupná pouze skrze poznávání Ježíšovy osobnosti. Ježíš je podle Erasma původcem Moudrosti a dokonce Moudrostí samou, o níž řečtí filosofové věřili, že byla seslána z nebe. Ježíš je tak pravým Světlem, které rozptyluje temnotu pozemské pošetilosti. Ježíš podle Erasma učil, že korunou moudrosti je znát sám sebe.</w:t>
      </w:r>
      <w:r>
        <w:br w:type="page"/>
      </w:r>
    </w:p>
    <w:p>
      <w:pPr>
        <w:pStyle w:val="Ozkladntext"/>
        <w:rPr>
          <w:rFonts w:ascii="Times New Roman" w:hAnsi="Times New Roman" w:cs="Times New Roman"/>
          <w:b/>
          <w:b/>
          <w:smallCaps/>
          <w:sz w:val="24"/>
          <w:szCs w:val="24"/>
        </w:rPr>
      </w:pPr>
      <w:r>
        <w:rPr>
          <w:rFonts w:cs="Times New Roman" w:ascii="Times New Roman" w:hAnsi="Times New Roman"/>
          <w:b/>
          <w:smallCaps/>
          <w:sz w:val="24"/>
          <w:szCs w:val="24"/>
        </w:rPr>
        <w:t>JEŽÍŠ – ČLOVĚK, KTERÝ PATŘÍ SVĚTU</w:t>
      </w:r>
    </w:p>
    <w:p>
      <w:pPr>
        <w:pStyle w:val="Ozkladntext"/>
        <w:rPr/>
      </w:pPr>
      <w:r>
        <w:rPr>
          <w:rFonts w:cs="Times New Roman" w:ascii="Times New Roman" w:hAnsi="Times New Roman"/>
          <w:sz w:val="24"/>
          <w:szCs w:val="24"/>
        </w:rPr>
        <w:t>V jedné z prvních kapitol evangelia podle Lukáše čteme o starci Simeonovi, který prohlašuje Ježíše za „světlo národů“ (Lk 2,29–31: „Nyní, Pane, propouštíš svého služebníka, podle svého slova, v pokoji, neboť moje oči uviděly tvou spásu, kterou jsi připravil pro všechny národy: světlo k osvícení pohanů a k slávě svého izraelského lidu.“). V 19. století, kdy došlo k výraznému rozšíření křesťanství díky rozvoji misijní činnosti spojené s kolonizací nových zemí, byl Ježíš uctíván na všech kontinentech. Ježíš tak skutečně začal patřit celému světu.</w:t>
      </w:r>
    </w:p>
    <w:p>
      <w:pPr>
        <w:pStyle w:val="Ozkladntext"/>
        <w:rPr/>
      </w:pPr>
      <w:r>
        <w:rPr>
          <w:rFonts w:cs="Times New Roman" w:ascii="Times New Roman" w:hAnsi="Times New Roman"/>
          <w:sz w:val="24"/>
          <w:szCs w:val="24"/>
        </w:rPr>
        <w:t>Způsoby šíření křesťanství byly různé. Z 9. století známe příklad misionářů Velké Moravy, bratří Cyrila a Metoděje z řecké Soluně, kteří se vcítili do místních lidí, vytvořili pro Slovany písmo a přeložili Bibli i bohoslužebné knihy do slovanského jazyka. Podobně postupovali v 19. stol. mnozí misionáři v Africe, kde existovalo mnoho jazyků bez písemné formy. Misionáři tvořili abecedy, gramatiky a překládali Bibli. Byly ustanoveny biblické společnosti starající se o překlady a šíření biblí.</w:t>
      </w:r>
    </w:p>
    <w:p>
      <w:pPr>
        <w:pStyle w:val="Ozkladntext"/>
        <w:rPr/>
      </w:pPr>
      <w:r>
        <w:rPr>
          <w:rFonts w:cs="Times New Roman" w:ascii="Times New Roman" w:hAnsi="Times New Roman"/>
          <w:sz w:val="24"/>
          <w:szCs w:val="24"/>
        </w:rPr>
        <w:t>Ve středověku byla často misie součástí násilné kolonizace. Území bylo dobyto a nepřátelská armáda se podrobila křtu u nejbližší řeky. V Číně si naopak získal jedinečné uznání a postavení jezuita Matteo Ricci (konec 16. stol.), který nejprve přijal roucho buddhistického mnicha, následně i oděv konfuciánského učence a stal se významnou autoritou jak v přírodních vědách, tak v čínské historii a literatuře. Ježíše Krista představoval podobně, jako to činili učitelé církve v prvních staletích: jako vyvrcholení řecko-římské víry v Logos a naplnění židovské naděje v Mesiáše. Ricci poznal, že Číňané touží po míru a klidu ve státě, a byl přesvědčen, že jim v tom přijetí křesťanství může pomoci. Zároveň neviděl v jejich vlastním přístupu k životu žádné závažné překážky k přijetí křesťanství.</w:t>
      </w:r>
    </w:p>
    <w:p>
      <w:pPr>
        <w:pStyle w:val="Ozkladntext"/>
        <w:rPr/>
      </w:pPr>
      <w:r>
        <w:rPr>
          <w:rFonts w:cs="Times New Roman" w:ascii="Times New Roman" w:hAnsi="Times New Roman"/>
          <w:sz w:val="24"/>
          <w:szCs w:val="24"/>
        </w:rPr>
        <w:t>Misijní činnost křesťanských církví ukázala, že nestačí pouze hlásat Ježíšovu nauku a předávat (či vnucovat) evropskou kulturu obyvatelům jiných kontinentů. Misijní činnost byla spojena s odstraňováním negramotnosti, s léčením nemocných a hledáním cest k odstraňování chudoby. Ježíš byl v této souvislosti představován jako dárce spásy, tj. lékař těla i duše, Ježíš – Uzdravovatel. Křesťané se trvale starali o nemocné. Tento přístup také připravil půdu pro přijetí Ženevské konvence o zlepšení osudu raněných a nemocných příslušníků ozbrojených sil v poli (r. 1864) a v důsledku toho vznikla mezinárodní organizace „Společnost Červeného kříže“. Inspirativním biblickým textem k tomu byl Ježíšův výrok: „Kdokoliv vám podá číši vody proto, že jste Kristovi, nepřijde o svou odměnu.“ (Mk 9,41)</w:t>
      </w:r>
    </w:p>
    <w:p>
      <w:pPr>
        <w:pStyle w:val="Ozkladntext"/>
        <w:spacing w:before="0" w:after="0"/>
        <w:rPr/>
      </w:pPr>
      <w:r>
        <w:rPr>
          <w:rFonts w:cs="Times New Roman" w:ascii="Times New Roman" w:hAnsi="Times New Roman"/>
          <w:sz w:val="24"/>
          <w:szCs w:val="24"/>
        </w:rPr>
        <w:t>Dalším důsledkem chápání Ježíše jako univerzálního člověka pro celý svět bylo promýšlení otázky přístupu k lidem jiných náboženství. Katolická církev dospěla v roce 1965 k formulaci tohoto východiska:</w:t>
      </w:r>
    </w:p>
    <w:p>
      <w:pPr>
        <w:pStyle w:val="Ozkladntext"/>
        <w:ind w:left="170" w:right="1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tolická církev neodmítá nic, co je v těchto náboženstvích pravdivé a svaté. S upřímnou vážností se dívá na jejich způsob chování a života, pravidla a nauky. Ačkoliv se v mnohém rozcházejí s tím, co ona věří a k věření předkládá, přece jsou nezřídka odrazem Pravdy, která osvěcuje všechny lidi. Sama však hlásá a je povinna neustále hlásat Krista, který je „cesta, pravda a život“ (J 16,4), v němž lidé nalézají plnost náboženského života a skrze něhož Bůh všechno smířil se sebou.“ </w:t>
      </w:r>
      <w:r>
        <w:rPr>
          <w:rFonts w:cs="Times New Roman" w:ascii="Times New Roman" w:hAnsi="Times New Roman"/>
          <w:i/>
          <w:iCs/>
          <w:sz w:val="24"/>
          <w:szCs w:val="24"/>
        </w:rPr>
        <w:t>Z deklarace II. vatikánského koncilu o poměru církve k mimokřesťanským náboženstvím</w:t>
      </w:r>
    </w:p>
    <w:p>
      <w:pPr>
        <w:pStyle w:val="Ozkladntext"/>
        <w:rPr/>
      </w:pPr>
      <w:r>
        <w:rPr>
          <w:rFonts w:cs="Times New Roman" w:ascii="Times New Roman" w:hAnsi="Times New Roman"/>
          <w:sz w:val="24"/>
          <w:szCs w:val="24"/>
        </w:rPr>
        <w:t xml:space="preserve">V tomto textu církev potvrzuje, že Ježíš osvěcuje každého člověka, nejen křesťany. Církev rozvíjí mezináboženský dialog a snaží se nastolit prostředí vzájemné spolupráce pro dobro celého lidstva. Konečným cílem a ideálem je, aby různá náboženství vyšla ze své izolace do světového bratrství a sesterství, v němž každý najde své náležité místo (S. Neill: </w:t>
      </w:r>
      <w:r>
        <w:rPr>
          <w:rFonts w:cs="Times New Roman" w:ascii="Times New Roman" w:hAnsi="Times New Roman"/>
          <w:i/>
          <w:iCs/>
          <w:sz w:val="24"/>
          <w:szCs w:val="24"/>
        </w:rPr>
        <w:t>Dějiny křesťanských misií</w:t>
      </w:r>
      <w:r>
        <w:rPr>
          <w:rFonts w:cs="Times New Roman" w:ascii="Times New Roman" w:hAnsi="Times New Roman"/>
          <w:sz w:val="24"/>
          <w:szCs w:val="24"/>
        </w:rPr>
        <w:t>, 1964).</w:t>
      </w:r>
    </w:p>
    <w:p>
      <w:pPr>
        <w:pStyle w:val="Ozkladntext"/>
        <w:rPr>
          <w:rFonts w:ascii="Times New Roman" w:hAnsi="Times New Roman" w:cs="Times New Roman"/>
          <w:b/>
          <w:b/>
          <w:smallCaps/>
          <w:sz w:val="24"/>
          <w:szCs w:val="24"/>
        </w:rPr>
      </w:pPr>
      <w:r>
        <w:rPr>
          <w:rFonts w:cs="Times New Roman" w:ascii="Times New Roman" w:hAnsi="Times New Roman"/>
          <w:sz w:val="24"/>
          <w:szCs w:val="24"/>
        </w:rPr>
        <w:t>Posledním tématem, o kterém se zmíníme v souvislosti s univerzalismem Ježíše Krista, je vztah křesťanů k Židům. Židé byli po dlouhá staletí pronásledovaným národem. V určitých dobách je křesťané odsuzovali za to, že ukřižovali Ježíše Krista. Ve 20. století došlo zvláště po zkušenosti s holocaustem (systematickým vyvražďováním Židů) k dialogu a navazování bratrského vztahu mezi křesťany a Židy. Židé uznávají Ježíše jako proroka.</w:t>
      </w:r>
    </w:p>
    <w:p>
      <w:pPr>
        <w:pStyle w:val="Ozkladntext"/>
        <w:rPr>
          <w:rFonts w:ascii="Times New Roman" w:hAnsi="Times New Roman" w:cs="Times New Roman"/>
          <w:b/>
          <w:b/>
          <w:smallCaps/>
          <w:sz w:val="24"/>
          <w:szCs w:val="24"/>
        </w:rPr>
      </w:pPr>
      <w:r>
        <w:rPr>
          <w:rFonts w:cs="Times New Roman" w:ascii="Times New Roman" w:hAnsi="Times New Roman"/>
          <w:b/>
          <w:smallCaps/>
          <w:sz w:val="24"/>
          <w:szCs w:val="24"/>
        </w:rPr>
      </w:r>
    </w:p>
    <w:p>
      <w:pPr>
        <w:pStyle w:val="Ozkladntex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t xml:space="preserve">Cesty katecheze č. 2/2012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l‚r –ľ’©"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l‚r –ľ’©"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MS Mincho;‚l‚r –ľ’©"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l‚r –ľ’©"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l‚r –ľ’©"/>
      <w:b/>
      <w:bCs/>
      <w:sz w:val="24"/>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paragraph" w:styleId="ListParagraph">
    <w:name w:val="List Paragraph"/>
    <w:basedOn w:val="Normal"/>
    <w:qFormat/>
    <w:pPr>
      <w:spacing w:before="0" w:after="0"/>
      <w:ind w:left="720" w:hanging="0"/>
      <w:contextualSpacing/>
    </w:pPr>
    <w:rPr/>
  </w:style>
  <w:style w:type="paragraph" w:styleId="Ozkladntext">
    <w:name w:val="O - základní text"/>
    <w:basedOn w:val="Normal"/>
    <w:qFormat/>
    <w:pPr>
      <w:autoSpaceDE w:val="false"/>
      <w:spacing w:lineRule="atLeast" w:line="228" w:before="0" w:after="228"/>
      <w:jc w:val="both"/>
      <w:textAlignment w:val="center"/>
    </w:pPr>
    <w:rPr>
      <w:rFonts w:ascii="Liberation Sans" w:hAnsi="Liberation Sans" w:cs="Liberation Sans"/>
      <w:color w:val="000000"/>
      <w:sz w:val="17"/>
      <w:szCs w:val="17"/>
    </w:rPr>
  </w:style>
  <w:style w:type="paragraph" w:styleId="Tpodnadpis">
    <w:name w:val="T - podnadpis"/>
    <w:basedOn w:val="Normal"/>
    <w:qFormat/>
    <w:pPr>
      <w:autoSpaceDE w:val="false"/>
      <w:spacing w:lineRule="atLeast" w:line="228"/>
      <w:jc w:val="center"/>
      <w:textAlignment w:val="center"/>
    </w:pPr>
    <w:rPr>
      <w:rFonts w:ascii="Liberation Sans" w:hAnsi="Liberation Sans" w:cs="Liberation Sans"/>
      <w:b/>
      <w:bCs/>
      <w:i/>
      <w:i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sty katecheze - we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3:00Z</dcterms:created>
  <dc:creator>mzimmermannova</dc:creator>
  <dc:description/>
  <cp:keywords/>
  <dc:language>en-US</dc:language>
  <cp:lastModifiedBy>mzimmermannova</cp:lastModifiedBy>
  <dcterms:modified xsi:type="dcterms:W3CDTF">2012-04-22T20:03:00Z</dcterms:modified>
  <cp:revision>2</cp:revision>
  <dc:subject/>
  <dc:title>STOPY BOŽÍ VE SVĚTĚ</dc:title>
</cp:coreProperties>
</file>