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>Srovnávací tabulka</w:t>
      </w:r>
    </w:p>
    <w:tbl>
      <w:tblPr>
        <w:tblW w:w="959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48"/>
        <w:gridCol w:w="1742"/>
        <w:gridCol w:w="1846"/>
        <w:gridCol w:w="1972"/>
        <w:gridCol w:w="229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 / otázk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smický </w:t>
              <w:br/>
              <w:t>Kristu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křižovaný </w:t>
              <w:br/>
              <w:t>Krist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zální člově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ověk, který patří světu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 jakém časovém období byl titul zvlášť aktuální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 5. stolet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ově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jména 10. a 11. stol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esance, </w:t>
              <w:br/>
              <w:t xml:space="preserve">14.–16. stol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ově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ejména 19. a 20. stol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ká klíčová slova se k němu vztahují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s, Rozum, Smys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říž jako znamení utrpení a vítězství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vní řá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srdenstv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vedlnos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ostiučiněn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dr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živ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ovuzro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epoznán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dravov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lo národů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terá událost z Ježíšova života je pro tento titul klíčová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ělení a poslední sou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íšova smrt na kříži a zmrtvýchvstání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žíšovo učení </w:t>
              <w:br/>
              <w:t>a příklad jeho živo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Ježíšův život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 kterých biblických textů titul vychází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o se stalo tělem </w:t>
              <w:br/>
              <w:t>a přebývalo mezi námi (J 1,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boť Bůh tak miloval svět, že dal svého jediného Syna, aby žádný, kdo v něho věří, nezahynul, ale měl život věčný. </w:t>
              <w:br/>
              <w:t>(J 3,16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ř.: „Amen, amen, pravím tobě, nenarodí-li se kdo znovu, nemůže spatřit království Boží.“ </w:t>
              <w:br/>
              <w:t>(J 3,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ř.: „...budete mi svědky </w:t>
              <w:br/>
              <w:t xml:space="preserve">v Jeruzalémě </w:t>
              <w:br/>
              <w:t>a v celém Judsku, Samařsku a až na sám konec země.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k 1,8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k byl Ježíš v tomto pojetí zobrazován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ící na trůnu, kosmos pod nohama, v jedné ruce svitek nebo knihu a druhou žehnající gesto, které zároveň vyjadřuje vládu nad světem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řižovaný, pod křížem bývá lebka Adamova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ylo zdůrazněno jeho lidství (důraz na realistickou podobu) produchovnělou jeho božstvím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ko zachránce, uzdravovatel, </w:t>
              <w:br/>
              <w:t xml:space="preserve">s domorodými rysy </w:t>
              <w:br/>
              <w:t>a reáliemi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ký význam mělo toto nahlížení na Ježíše pro myšlení o světě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Uveďte příklady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dlo k víře, že ve vesmíru není nic, co by bylo vyňato z lásky, která skrze Ježíše Krista přišla na zem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ustředění na boj proti zlu; téma spravedlnosti a zadostiučinění za spáchané zl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silí o „normální“ křesťanský život podle vzoru Krista; promýšlení uspořádání vztahů mezi státem a církví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vrat k pramenům prvotní církv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lásání slova musí být doprovázeno konkrétními činy (léčení nemocných </w:t>
              <w:br/>
              <w:t xml:space="preserve">a trvalá péče o ně; vzdělávání; pomoc při následcích společenských </w:t>
              <w:br/>
              <w:t>a živelních katastrof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boženský dialog, zvláště mezi křesťany a Ži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polupráce mezi náboženstvími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48"/>
        <w:gridCol w:w="1742"/>
        <w:gridCol w:w="1846"/>
        <w:gridCol w:w="1972"/>
        <w:gridCol w:w="229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 / otázk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smický </w:t>
              <w:br/>
              <w:t>Kristu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křižovaný </w:t>
              <w:br/>
              <w:t>Krist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zální člově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ověk, který patří světu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 jakém časovém období byl titul zvlášť aktuální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á klíčová slova se k němu vztahují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terá událost z Ježíšova života je pro tento titul klíčová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 kterých biblických textů titul vychází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k byl Ježíš </w:t>
              <w:br/>
              <w:t>v tomto pojetí zobrazován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ký význam mělo toto nahlížení na Ježíše pro myšlení o světě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veďte příklad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9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 xml:space="preserve">Cesty katecheze č. 2/2012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MS Mincho;‚l‚r –ľ’©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‚l‚r –ľ’©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‚l‚r –ľ’©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‚l‚r –ľ’©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qFormat/>
    <w:rPr>
      <w:rFonts w:eastAsia="MS Mincho;‚l‚r –ľ’©"/>
      <w:b/>
      <w:bCs/>
      <w:sz w:val="24"/>
      <w:szCs w:val="24"/>
      <w:lang w:val="cs-CZ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metodikaCK">
    <w:name w:val="nadpis 4 - metodika CK"/>
    <w:basedOn w:val="Heading4"/>
    <w:qFormat/>
    <w:pPr>
      <w:numPr>
        <w:ilvl w:val="0"/>
        <w:numId w:val="0"/>
      </w:numPr>
      <w:outlineLvl w:val="9"/>
    </w:pPr>
    <w:rPr>
      <w:caps/>
      <w:sz w:val="24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next w:val="Normal"/>
    <w:qFormat/>
    <w:pPr>
      <w:ind w:left="709" w:hanging="0"/>
    </w:pPr>
    <w:rPr>
      <w:sz w:val="20"/>
      <w:szCs w:val="20"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0" w:after="120"/>
      <w:jc w:val="center"/>
    </w:pPr>
    <w:rPr>
      <w:b/>
      <w:bCs/>
      <w:small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zkladntext">
    <w:name w:val="O - základní text"/>
    <w:basedOn w:val="Normal"/>
    <w:qFormat/>
    <w:pPr>
      <w:autoSpaceDE w:val="false"/>
      <w:spacing w:lineRule="atLeast" w:line="228" w:before="0" w:after="228"/>
      <w:jc w:val="both"/>
      <w:textAlignment w:val="center"/>
    </w:pPr>
    <w:rPr>
      <w:rFonts w:ascii="Liberation Sans" w:hAnsi="Liberation Sans" w:cs="Liberation Sans"/>
      <w:color w:val="000000"/>
      <w:sz w:val="17"/>
      <w:szCs w:val="17"/>
    </w:rPr>
  </w:style>
  <w:style w:type="paragraph" w:styleId="Tpodnadpis">
    <w:name w:val="T - podnadpis"/>
    <w:basedOn w:val="Normal"/>
    <w:qFormat/>
    <w:pPr>
      <w:autoSpaceDE w:val="false"/>
      <w:spacing w:lineRule="atLeast" w:line="228"/>
      <w:jc w:val="center"/>
      <w:textAlignment w:val="center"/>
    </w:pPr>
    <w:rPr>
      <w:rFonts w:ascii="Liberation Sans" w:hAnsi="Liberation Sans" w:cs="Liberation Sans"/>
      <w:b/>
      <w:bCs/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y katecheze - we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17:00Z</dcterms:created>
  <dc:creator>mzimmermannova</dc:creator>
  <dc:description/>
  <cp:keywords/>
  <dc:language>en-US</dc:language>
  <cp:lastModifiedBy>mzimmermannova</cp:lastModifiedBy>
  <dcterms:modified xsi:type="dcterms:W3CDTF">2012-04-22T20:25:00Z</dcterms:modified>
  <cp:revision>3</cp:revision>
  <dc:subject/>
  <dc:title>STOPY BOŽÍ VE SVĚTĚ</dc:title>
</cp:coreProperties>
</file>