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roglas - veršovaná předmluva k evangeliu</w:t>
      </w:r>
    </w:p>
    <w:p>
      <w:pPr>
        <w:pStyle w:val="Normlnweb"/>
        <w:rPr/>
      </w:pPr>
      <w:r>
        <w:rPr>
          <w:rStyle w:val="Emphasis"/>
        </w:rPr>
        <w:t>Veršovaná předmluva k evangeliu, autorství je přisuzováno Konstantinovi (826 nebo 827 až 869).</w:t>
      </w:r>
    </w:p>
    <w:p>
      <w:pPr>
        <w:pStyle w:val="Normlnweb"/>
        <w:spacing w:before="120" w:after="0"/>
        <w:rPr/>
      </w:pPr>
      <w:r>
        <w:rPr/>
        <w:t>Jsem předzpěv k svatému evangeliu.</w:t>
        <w:br/>
        <w:t>Jak dříve předpověděli proroci,</w:t>
        <w:br/>
        <w:t>Kristus přichází shromáždit národy,</w:t>
        <w:br/>
        <w:t>neboť jest světlem tohoto světa.</w:t>
        <w:br/>
        <w:t>Splnilo se to v tisíciletí tomto sedmém.</w:t>
      </w:r>
    </w:p>
    <w:p>
      <w:pPr>
        <w:pStyle w:val="Normlnweb"/>
        <w:spacing w:before="120" w:after="0"/>
        <w:rPr/>
      </w:pPr>
      <w:r>
        <w:rPr/>
        <w:t>Oni totiž řekli: Slepí prohlédnou</w:t>
        <w:br/>
        <w:t>a hluší uslyší slovo Písma.</w:t>
        <w:br/>
        <w:t>Neboť jest třeba poznati Boha.</w:t>
        <w:br/>
        <w:t>Proto slyšte, Slované, toto:</w:t>
        <w:br/>
        <w:t>Dar tento jest zajisté od Boha daný,</w:t>
        <w:br/>
        <w:t>dar boží jest to údělu na pravici,</w:t>
        <w:br/>
        <w:t>dar duším, nikdy se nekazící,</w:t>
        <w:br/>
        <w:t>těm duším, které jej přijmou.</w:t>
      </w:r>
    </w:p>
    <w:p>
      <w:pPr>
        <w:pStyle w:val="Normlnweb"/>
        <w:spacing w:before="120" w:after="0"/>
        <w:rPr/>
      </w:pPr>
      <w:r>
        <w:rPr/>
        <w:t>Matouš, Marek, Lukáš a Jan</w:t>
        <w:br/>
        <w:t>učí všechen lid a praví:</w:t>
        <w:br/>
        <w:t>Všichni, kdož spanilost svých duší</w:t>
        <w:br/>
        <w:t>vidíte, neboť toužíte radovat se,</w:t>
        <w:br/>
        <w:t>zapudit temnotu hříchu,</w:t>
        <w:br/>
        <w:t>a zbavit se zkázy tohoto světa</w:t>
        <w:br/>
        <w:t>a rajský život nalézti</w:t>
        <w:br/>
        <w:t>a uniknout plameni hořícímu,</w:t>
        <w:br/>
        <w:t>slyšte nyní svým rozumem,</w:t>
        <w:br/>
        <w:t>slyšte, všechen lide slovanský,</w:t>
        <w:br/>
        <w:t>slyšte Slovo, přišlo od Boha,</w:t>
        <w:br/>
        <w:t>slovo krmící lidské duše,</w:t>
        <w:br/>
        <w:t>slovo posilující srdce i rozum,</w:t>
        <w:br/>
        <w:t>slovo toto, připravující k poznání Boha.</w:t>
      </w:r>
    </w:p>
    <w:p>
      <w:pPr>
        <w:pStyle w:val="Normlnweb"/>
        <w:spacing w:before="120" w:after="0"/>
        <w:rPr/>
      </w:pPr>
      <w:r>
        <w:rPr/>
        <w:t>Jako bez světla se nepotěší</w:t>
        <w:br/>
        <w:t>oko patřící na všechno stvoření boží,</w:t>
        <w:br/>
        <w:t>nýbrž vše není ani krásné, ani viditelné,</w:t>
        <w:br/>
        <w:t>tak je to i s každou duší bez knih,</w:t>
        <w:br/>
        <w:t>jež nezná zákona božího,</w:t>
        <w:br/>
        <w:t>zákona knižního a duchovního,</w:t>
        <w:br/>
        <w:t>zákona zjevujícího ráj boží.</w:t>
      </w:r>
    </w:p>
    <w:p>
      <w:pPr>
        <w:pStyle w:val="Normlnweb"/>
        <w:spacing w:before="120" w:after="0"/>
        <w:rPr/>
      </w:pPr>
      <w:r>
        <w:rPr/>
        <w:t>Neboť který sluch, jestliže rachot hromu</w:t>
        <w:br/>
        <w:t>neslyší, může se báti Boha?</w:t>
        <w:br/>
        <w:t>Dále chřípí, nečichají-li vůně květu,</w:t>
        <w:br/>
        <w:t>kterak pochopí zázrak boží?</w:t>
        <w:br/>
        <w:t>Vždyť ústa, jež necítí sladkosti,</w:t>
        <w:br/>
        <w:t>činí člověka jako kamenným.</w:t>
        <w:br/>
        <w:t>Ještě víc však duše bez knih</w:t>
        <w:br/>
        <w:t>zdá se být v lidech mrtva.</w:t>
      </w:r>
    </w:p>
    <w:p>
      <w:pPr>
        <w:pStyle w:val="Normlnweb"/>
        <w:spacing w:before="120" w:after="0"/>
        <w:rPr/>
      </w:pPr>
      <w:r>
        <w:rPr/>
        <w:t>Bratři, to vše jsme my uvážili</w:t>
        <w:br/>
        <w:t>a povíme vám radu výbornou,</w:t>
        <w:br/>
        <w:t>která všechny lidí zbaví</w:t>
        <w:br/>
        <w:t>života zvířeckého a žádostivosti,</w:t>
        <w:br/>
        <w:t>abyste, majíce mysl nerozumnou,</w:t>
        <w:br/>
        <w:t>a slyšíce slovo cizím jazykem,</w:t>
        <w:br/>
        <w:t>neslyšeli je jak hlas zvonce měděného.</w:t>
      </w:r>
    </w:p>
    <w:p>
      <w:pPr>
        <w:pStyle w:val="Normlnweb"/>
        <w:spacing w:before="120" w:after="0"/>
        <w:rPr/>
      </w:pPr>
      <w:r>
        <w:rPr/>
        <w:t>Neboť svatý Pavel uče toto řekl,</w:t>
        <w:br/>
        <w:t>modlitbu svou napřed vzdávaje Bohu:</w:t>
        <w:br/>
        <w:t>Chci raději pět slov pověděti,</w:t>
        <w:br/>
        <w:t>a svým rozumem je říci,</w:t>
        <w:br/>
        <w:t>aby i všichni bratři rozuměli,</w:t>
        <w:br/>
        <w:t>nežli deset tisíc slov nesrozumitelných.</w:t>
      </w:r>
    </w:p>
    <w:p>
      <w:pPr>
        <w:pStyle w:val="Normlnweb"/>
        <w:spacing w:before="120" w:after="0"/>
        <w:rPr/>
      </w:pPr>
      <w:r>
        <w:rPr/>
        <w:t>Kterýpak člověk toho nechápe,</w:t>
        <w:br/>
        <w:t>který nepřidá moudrého podobenství,</w:t>
        <w:br/>
        <w:t>vykládajícího nám správné řeči?</w:t>
        <w:br/>
        <w:t>Vždyť jako zkáza hrozí tělu,</w:t>
        <w:br/>
        <w:t>a všechno je hubí, víc než hnis je ničíc,</w:t>
        <w:br/>
        <w:t>nemá-li patřičného pokrmu,</w:t>
        <w:br/>
        <w:t>tak každá duše přestává</w:t>
        <w:br/>
        <w:t>žít a nemá v sobě života božího,</w:t>
        <w:br/>
        <w:t>když slova božího neslyší.</w:t>
      </w:r>
    </w:p>
    <w:p>
      <w:pPr>
        <w:pStyle w:val="Normlnweb"/>
        <w:spacing w:before="120" w:after="0"/>
        <w:rPr/>
      </w:pPr>
      <w:r>
        <w:rPr/>
        <w:t>Ještě jiné podobenství velmi moudré</w:t>
        <w:br/>
        <w:t>povězme: Lidé, kteří se milujete</w:t>
        <w:br/>
        <w:t>a chcete růsti růstem božím,</w:t>
        <w:br/>
        <w:t>kdo z vás neví, že tato víra pravá,</w:t>
        <w:br/>
        <w:t>jako símě padající na pole, -</w:t>
        <w:br/>
        <w:t>tak ona v srdcích lidských</w:t>
        <w:br/>
        <w:t>má zapotřebí deště božích písem,</w:t>
        <w:br/>
        <w:t>aby úroda boží hojněji vzrostla?</w:t>
      </w:r>
    </w:p>
    <w:p>
      <w:pPr>
        <w:pStyle w:val="Normlnweb"/>
        <w:spacing w:before="120" w:after="0"/>
        <w:rPr/>
      </w:pPr>
      <w:r>
        <w:rPr/>
        <w:t>Kdo může povědět všechna podobenství,</w:t>
        <w:br/>
        <w:t>jež usvědčují národy bez knih,</w:t>
        <w:br/>
        <w:t>nehovořící řečí srozumitelnou?</w:t>
        <w:br/>
        <w:t>Ani umí-li všechny řeči,</w:t>
        <w:br/>
        <w:t>nedovede vylíčit jejich bezmoc.</w:t>
      </w:r>
    </w:p>
    <w:p>
      <w:pPr>
        <w:pStyle w:val="Normlnweb"/>
        <w:spacing w:before="120" w:after="0"/>
        <w:rPr/>
      </w:pPr>
      <w:r>
        <w:rPr/>
        <w:t>Nicméně rád bych připojil své podobenství</w:t>
        <w:br/>
        <w:t>a málo slovy podal mnoho smyslu.</w:t>
        <w:br/>
        <w:t>Nahé jsou zajisté všechny národy bez knih</w:t>
        <w:br/>
        <w:t>a nemohou bojovati bez zbraní</w:t>
        <w:br/>
        <w:t>s protivníkem našich duší,</w:t>
        <w:br/>
        <w:t>uchystáni za kořist věčné muky.</w:t>
        <w:br/>
        <w:t>Národové, kteří nemáte rádi nepřítele</w:t>
        <w:br/>
        <w:t>a hodláte zápolit s ním mocně,</w:t>
        <w:br/>
        <w:t>otevřete pozorně dveře rozumu,</w:t>
        <w:br/>
        <w:t>když jste přijali nyní zbraň tvrdou,</w:t>
        <w:br/>
        <w:t>kterou kovají knihy Hospodinovy,</w:t>
        <w:br/>
        <w:t>hlavu ďáblovu mocně potírající.</w:t>
      </w:r>
    </w:p>
    <w:p>
      <w:pPr>
        <w:pStyle w:val="Normlnweb"/>
        <w:spacing w:before="120" w:after="0"/>
        <w:rPr/>
      </w:pPr>
      <w:r>
        <w:rPr/>
        <w:t>Neboť kdo přijme knihy tyto -</w:t>
        <w:br/>
        <w:t>Moudrost-Kristus jimi mluví</w:t>
        <w:br/>
        <w:t>a vaše duše posiluje -</w:t>
        <w:br/>
        <w:t>Apoštoly pak se všemi Proroky,</w:t>
        <w:br/>
        <w:t>kdo zajisté jejich slova zvěstují,</w:t>
        <w:br/>
        <w:t>budou schopni zabít nepřítele,</w:t>
        <w:br/>
        <w:t>dobré vítězství Bohu přinášejíce,</w:t>
        <w:br/>
        <w:t>rozkladu těla hnilobném uniknou,</w:t>
        <w:br/>
        <w:t>těla, jehož život je jako ve snu,</w:t>
        <w:br/>
        <w:t>nebudou padat, ale pevně stát,</w:t>
        <w:br/>
        <w:t>a že vůči Bohu se ukázali chrabrými,</w:t>
        <w:br/>
        <w:t>budou stát na pravici božího trůnu,</w:t>
        <w:br/>
        <w:t>když přijde ohněm soudit národy,</w:t>
        <w:br/>
        <w:t>věčně s anděly se radujíce,</w:t>
        <w:br/>
        <w:t>ustavičně slavíce Boha milostivého,</w:t>
        <w:br/>
        <w:t>písněmi z knih vždycky</w:t>
        <w:br/>
        <w:t>Boha opěvajíce, který se nad lidmi smilovává.</w:t>
      </w:r>
    </w:p>
    <w:p>
      <w:pPr>
        <w:pStyle w:val="Normlnweb"/>
        <w:spacing w:before="120" w:after="0"/>
        <w:rPr/>
      </w:pPr>
      <w:r>
        <w:rPr/>
        <w:t>Jemu přísluší všeliká sláva,</w:t>
        <w:br/>
        <w:t>čest a chvála, boží Synu, vždy</w:t>
        <w:br/>
        <w:t>s Otcem i svatým Duchem</w:t>
        <w:br/>
        <w:t>na věky od veškerého tvorstva.</w:t>
        <w:br/>
        <w:t>Amen.</w:t>
        <w:br/>
      </w:r>
      <w:r>
        <w:rPr>
          <w:i/>
          <w:iCs/>
        </w:rPr>
        <w:br/>
      </w:r>
      <w:r>
        <w:rPr>
          <w:rStyle w:val="Emphasis"/>
        </w:rPr>
        <w:t>(9. století, překlad se staroslověnštiny)</w:t>
      </w:r>
    </w:p>
    <w:p>
      <w:pPr>
        <w:pStyle w:val="Normlnweb"/>
        <w:rPr/>
      </w:pPr>
      <w:r>
        <w:rPr>
          <w:rStyle w:val="Emphasis"/>
        </w:rPr>
        <w:t>z www.vezmiacti.cz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ámět na úkol pro žáky:</w:t>
      </w:r>
    </w:p>
    <w:p>
      <w:pPr>
        <w:pStyle w:val="Normal"/>
        <w:spacing w:lineRule="auto" w:line="480"/>
        <w:jc w:val="center"/>
        <w:rPr/>
      </w:pPr>
      <w:r>
        <w:rPr/>
        <w:t>Rozdělte text do částí a rozdejte jej nakopírovaný žákům. Zadejte jim za úkol vybrat si verš(e), který je oslovil, a sestavit jej do tvaru kaligramu, který by vyjadřoval hlavní myšlenku úryvku.</w:t>
      </w:r>
    </w:p>
    <w:p>
      <w:pPr>
        <w:pStyle w:val="Normal"/>
        <w:pBdr>
          <w:top w:val="single" w:sz="4" w:space="1" w:color="000000"/>
        </w:pBdr>
        <w:spacing w:lineRule="auto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1/2013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">
    <w:name w:val="citát"/>
    <w:basedOn w:val="Normal"/>
    <w:qFormat/>
    <w:pPr>
      <w:spacing w:before="120" w:after="0"/>
      <w:ind w:left="567" w:hanging="0"/>
      <w:jc w:val="both"/>
    </w:pPr>
    <w:rPr>
      <w:rFonts w:eastAsia="MS Mincho;ＭＳ 明朝"/>
      <w:sz w:val="20"/>
      <w:lang w:eastAsia="ja-JP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26:00Z</dcterms:created>
  <dc:creator>Cesty katecheze</dc:creator>
  <dc:description/>
  <dc:language>en-US</dc:language>
  <cp:lastModifiedBy>Marie Zimmermannová</cp:lastModifiedBy>
  <dcterms:modified xsi:type="dcterms:W3CDTF">2013-03-11T22:26:00Z</dcterms:modified>
  <cp:revision>2</cp:revision>
  <dc:subject/>
  <dc:title/>
</cp:coreProperties>
</file>