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MĚNĚNÍ NA HOŘE</w:t>
      </w:r>
    </w:p>
    <w:p>
      <w:pPr>
        <w:pStyle w:val="Normal"/>
        <w:rPr/>
      </w:pPr>
      <w:r>
        <w:rPr/>
        <w:t>Evangelia:</w:t>
      </w:r>
    </w:p>
    <w:p>
      <w:pPr>
        <w:pStyle w:val="Normal"/>
        <w:rPr/>
      </w:pPr>
      <w:r>
        <w:rPr>
          <w:b/>
        </w:rPr>
        <w:t>Mk 9, 2 – 8</w:t>
      </w:r>
      <w:r>
        <w:rPr/>
        <w:t>; v liturgii: 2. neděle postní B - Mk 9, 2-10</w:t>
      </w:r>
    </w:p>
    <w:p>
      <w:pPr>
        <w:pStyle w:val="Normal"/>
        <w:rPr/>
      </w:pPr>
      <w:r>
        <w:rPr>
          <w:i/>
        </w:rPr>
        <w:t>Mt 17, 1 – 9</w:t>
      </w:r>
      <w:r>
        <w:rPr/>
        <w:t>; v liturgii: 2. neděle postní A – Mt 17, 1-9</w:t>
      </w:r>
    </w:p>
    <w:p>
      <w:pPr>
        <w:pStyle w:val="Normal"/>
        <w:rPr/>
      </w:pPr>
      <w:r>
        <w:rPr/>
        <w:t xml:space="preserve">Lk 9, 28 - 36; v liturgii: 2. neděle postní C - </w:t>
      </w:r>
      <w:r>
        <w:rPr>
          <w:rFonts w:cs="Arial"/>
          <w:color w:val="000000"/>
        </w:rPr>
        <w:t>Lk 9,28b-3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Nadpis3Char"/>
        </w:rPr>
        <w:t>Porovnání textů v jednotlivých evangeliích</w:t>
      </w:r>
      <w:r>
        <w:rPr/>
        <w:t xml:space="preserve"> (odlišeny tučně, kurzívou a normálním písmem podle odkazů výše)</w:t>
      </w:r>
      <w:r>
        <w:rPr>
          <w:rStyle w:val="Nadpis3Char"/>
        </w:rPr>
        <w:t xml:space="preserve"> a vymezení shodných údajů (</w:t>
      </w:r>
      <w:r>
        <w:rPr/>
        <w:t>podbarveny)</w:t>
      </w:r>
    </w:p>
    <w:p>
      <w:pPr>
        <w:pStyle w:val="Normal"/>
        <w:spacing w:before="120" w:after="0"/>
        <w:rPr>
          <w:b/>
          <w:b/>
        </w:rPr>
      </w:pPr>
      <w:r>
        <w:rPr>
          <w:b/>
        </w:rPr>
      </w:r>
    </w:p>
    <w:p>
      <w:pPr>
        <w:pStyle w:val="Normal"/>
        <w:spacing w:before="120" w:after="0"/>
        <w:rPr>
          <w:b/>
          <w:b/>
        </w:rPr>
      </w:pPr>
      <w:r>
        <w:rPr>
          <w:b/>
        </w:rPr>
        <w:t xml:space="preserve">Po šesti dnech vzal Ježíš s sebou </w:t>
      </w:r>
      <w:r>
        <w:rPr>
          <w:b/>
          <w:highlight w:val="yellow"/>
        </w:rPr>
        <w:t>Petra, Jakuba</w:t>
      </w:r>
      <w:r>
        <w:rPr>
          <w:b/>
        </w:rPr>
        <w:t xml:space="preserve"> a</w:t>
      </w:r>
      <w:r>
        <w:rPr/>
        <w:t xml:space="preserve"> </w:t>
      </w:r>
      <w:r>
        <w:rPr>
          <w:i/>
        </w:rPr>
        <w:t xml:space="preserve">jeho bratra </w:t>
      </w:r>
      <w:r>
        <w:rPr>
          <w:b/>
          <w:highlight w:val="yellow"/>
        </w:rPr>
        <w:t>Jana</w:t>
      </w:r>
      <w:r>
        <w:rPr>
          <w:b/>
        </w:rPr>
        <w:t xml:space="preserve"> a vyvedl je na vysokou </w:t>
      </w:r>
      <w:r>
        <w:rPr>
          <w:b/>
          <w:highlight w:val="yellow"/>
        </w:rPr>
        <w:t>horu</w:t>
      </w:r>
      <w:r>
        <w:rPr>
          <w:b/>
        </w:rPr>
        <w:t xml:space="preserve">, aby byli sami. </w:t>
      </w:r>
    </w:p>
    <w:p>
      <w:pPr>
        <w:pStyle w:val="Normal"/>
        <w:rPr/>
      </w:pPr>
      <w:r>
        <w:rPr/>
        <w:t>Asi za osm dní po těchto řečech Ježí vzal s sebou Petra, Jana a Jakuba a vystoupil s nimi na horu pomodlit se.</w:t>
      </w:r>
    </w:p>
    <w:p>
      <w:pPr>
        <w:pStyle w:val="Normal"/>
        <w:spacing w:before="120" w:after="0"/>
        <w:rPr>
          <w:b/>
          <w:b/>
        </w:rPr>
      </w:pPr>
      <w:r>
        <w:rPr>
          <w:b/>
        </w:rPr>
        <w:t xml:space="preserve">A byl před nimi </w:t>
      </w:r>
      <w:r>
        <w:rPr>
          <w:b/>
          <w:highlight w:val="yellow"/>
        </w:rPr>
        <w:t>proměněn</w:t>
      </w:r>
      <w:r>
        <w:rPr>
          <w:b/>
        </w:rPr>
        <w:t xml:space="preserve">. </w:t>
      </w:r>
    </w:p>
    <w:p>
      <w:pPr>
        <w:pStyle w:val="Normal"/>
        <w:spacing w:before="120" w:after="0"/>
        <w:rPr>
          <w:b/>
          <w:b/>
        </w:rPr>
      </w:pPr>
      <w:r>
        <w:rPr>
          <w:b/>
        </w:rPr>
        <w:t xml:space="preserve">Jeho oděv </w:t>
      </w:r>
      <w:r>
        <w:rPr>
          <w:b/>
          <w:highlight w:val="yellow"/>
        </w:rPr>
        <w:t>zářivě</w:t>
      </w:r>
      <w:r>
        <w:rPr>
          <w:b/>
        </w:rPr>
        <w:t xml:space="preserve"> zbělel – žádný bělič na zemi by ho nedovedl tak vybílit. </w:t>
      </w:r>
    </w:p>
    <w:p>
      <w:pPr>
        <w:pStyle w:val="Normal"/>
        <w:rPr>
          <w:i/>
          <w:i/>
        </w:rPr>
      </w:pPr>
      <w:r>
        <w:rPr>
          <w:i/>
        </w:rPr>
        <w:t>jeho tvář zazářila jako slunce a jeho oděv zbělel jako světlo.</w:t>
      </w:r>
    </w:p>
    <w:p>
      <w:pPr>
        <w:pStyle w:val="Normal"/>
        <w:rPr/>
      </w:pPr>
      <w:r>
        <w:rPr/>
        <w:t>Když se modlil, výraz tváře se mu změnil a jeho šat oslnivě zbělel.</w:t>
      </w:r>
    </w:p>
    <w:p>
      <w:pPr>
        <w:pStyle w:val="Normal"/>
        <w:spacing w:before="120" w:after="0"/>
        <w:rPr>
          <w:b/>
          <w:b/>
        </w:rPr>
      </w:pPr>
      <w:r>
        <w:rPr>
          <w:b/>
        </w:rPr>
        <w:t xml:space="preserve">Zjevil se jim </w:t>
      </w:r>
      <w:r>
        <w:rPr>
          <w:b/>
          <w:highlight w:val="yellow"/>
        </w:rPr>
        <w:t>Eliáš s Mojžíšem</w:t>
      </w:r>
      <w:r>
        <w:rPr>
          <w:b/>
        </w:rPr>
        <w:t xml:space="preserve"> a rozmlouvali s Ježíšem. </w:t>
      </w:r>
    </w:p>
    <w:p>
      <w:pPr>
        <w:pStyle w:val="Normal"/>
        <w:rPr>
          <w:i/>
          <w:i/>
        </w:rPr>
      </w:pPr>
      <w:r>
        <w:rPr>
          <w:i/>
        </w:rPr>
        <w:t>A hle – ukázal se jim Mojžíš a Eliáš, jak s ním rozmlouvají.</w:t>
      </w:r>
    </w:p>
    <w:p>
      <w:pPr>
        <w:pStyle w:val="Normal"/>
        <w:rPr/>
      </w:pPr>
      <w:r>
        <w:rPr/>
        <w:t xml:space="preserve">A hle, rozmlouvali s ním dva muži – byli to Mojžíš a Eliáš. Zjevili se ve slávě a mluvili o jeho smrti, kterou měl podstoupit v Jeruzalémě. Petra a jeho druhy však přemohl spánek. Když se probrali, spatřili jeho slávu a ty dva muže stát u něho. </w:t>
      </w:r>
    </w:p>
    <w:p>
      <w:pPr>
        <w:pStyle w:val="Normal"/>
        <w:spacing w:before="120" w:after="0"/>
        <w:rPr>
          <w:b/>
          <w:b/>
        </w:rPr>
      </w:pPr>
      <w:r>
        <w:rPr>
          <w:b/>
        </w:rPr>
        <w:t xml:space="preserve">Petr se ujal slova a řekl Ježíšovi: </w:t>
      </w:r>
    </w:p>
    <w:p>
      <w:pPr>
        <w:pStyle w:val="Normal"/>
        <w:rPr>
          <w:b/>
          <w:b/>
        </w:rPr>
      </w:pPr>
      <w:r>
        <w:rPr/>
        <w:t>Jak se potom od něho vzdalovali, řekl Petr Ježíšovi:</w:t>
      </w:r>
    </w:p>
    <w:p>
      <w:pPr>
        <w:pStyle w:val="Normal"/>
        <w:spacing w:before="120" w:after="0"/>
        <w:rPr>
          <w:b/>
          <w:b/>
        </w:rPr>
      </w:pPr>
      <w:r>
        <w:rPr>
          <w:b/>
        </w:rPr>
        <w:t>„</w:t>
      </w:r>
      <w:r>
        <w:rPr>
          <w:b/>
          <w:highlight w:val="yellow"/>
        </w:rPr>
        <w:t>Mistře, je dobře, že jsme tady</w:t>
      </w:r>
      <w:r>
        <w:rPr>
          <w:b/>
        </w:rPr>
        <w:t xml:space="preserve">. </w:t>
      </w:r>
    </w:p>
    <w:p>
      <w:pPr>
        <w:pStyle w:val="Normal"/>
        <w:rPr>
          <w:i/>
          <w:i/>
        </w:rPr>
      </w:pPr>
      <w:r>
        <w:rPr>
          <w:i/>
        </w:rPr>
        <w:t>„</w:t>
      </w:r>
      <w:r>
        <w:rPr>
          <w:i/>
        </w:rPr>
        <w:t>Pane, je dobře, že jsme tady.</w:t>
      </w:r>
    </w:p>
    <w:p>
      <w:pPr>
        <w:pStyle w:val="Normal"/>
        <w:rPr/>
      </w:pPr>
      <w:r>
        <w:rPr/>
        <w:t>„</w:t>
      </w:r>
      <w:r>
        <w:rPr/>
        <w:t>Mistře, je dobře, že jsme tady.</w:t>
      </w:r>
    </w:p>
    <w:p>
      <w:pPr>
        <w:pStyle w:val="Normal"/>
        <w:spacing w:before="120" w:after="0"/>
        <w:rPr/>
      </w:pPr>
      <w:r>
        <w:rPr>
          <w:b/>
        </w:rPr>
        <w:t xml:space="preserve">Máme udělat </w:t>
      </w:r>
      <w:r>
        <w:rPr>
          <w:b/>
          <w:highlight w:val="yellow"/>
        </w:rPr>
        <w:t>tři stany</w:t>
      </w:r>
      <w:r>
        <w:rPr>
          <w:b/>
        </w:rPr>
        <w:t>: jeden tobě, jeden Mojžíšovi a jeden Eliášovi? Nevěděl totiž, co by měl říci; tak byli ustrašeni.</w:t>
      </w:r>
    </w:p>
    <w:p>
      <w:pPr>
        <w:pStyle w:val="Normal"/>
        <w:rPr/>
      </w:pPr>
      <w:r>
        <w:rPr>
          <w:i/>
        </w:rPr>
        <w:t>Chceš-li, postavím tu tři stany: jeden tobě, jeden Mojžíšovi a jeden Eliášovi.</w:t>
      </w:r>
    </w:p>
    <w:p>
      <w:pPr>
        <w:pStyle w:val="Normal"/>
        <w:rPr/>
      </w:pPr>
      <w:r>
        <w:rPr/>
        <w:t>Postavíme tři stany: jeden tobě, jeden Mojžíšovi a jeden Eliášovi. „ Nevěděl, co mluví.</w:t>
      </w:r>
    </w:p>
    <w:p>
      <w:pPr>
        <w:pStyle w:val="Normal"/>
        <w:spacing w:before="120" w:after="0"/>
        <w:rPr>
          <w:b/>
          <w:b/>
        </w:rPr>
      </w:pPr>
      <w:r>
        <w:rPr>
          <w:b/>
        </w:rPr>
        <w:t xml:space="preserve">Tu se objevil </w:t>
      </w:r>
      <w:r>
        <w:rPr>
          <w:b/>
          <w:highlight w:val="yellow"/>
        </w:rPr>
        <w:t>oblak a zastínil je.</w:t>
      </w:r>
      <w:r>
        <w:rPr>
          <w:b/>
        </w:rPr>
        <w:t xml:space="preserve"> </w:t>
      </w:r>
    </w:p>
    <w:p>
      <w:pPr>
        <w:pStyle w:val="Normal"/>
        <w:rPr>
          <w:i/>
          <w:i/>
        </w:rPr>
      </w:pPr>
      <w:r>
        <w:rPr>
          <w:i/>
        </w:rPr>
        <w:t>Když ještě mluvil, najednou je zastínil světlý oblak,</w:t>
      </w:r>
    </w:p>
    <w:p>
      <w:pPr>
        <w:pStyle w:val="Normal"/>
        <w:rPr/>
      </w:pPr>
      <w:r>
        <w:rPr/>
        <w:t>Zatímco to říkal, objevil se oblak a zahalil je. Když se octli v oblaku, padla na ně bázeň.</w:t>
      </w:r>
    </w:p>
    <w:p>
      <w:pPr>
        <w:pStyle w:val="Normal"/>
        <w:spacing w:before="120" w:after="0"/>
        <w:rPr>
          <w:b/>
          <w:b/>
        </w:rPr>
      </w:pPr>
      <w:r>
        <w:rPr>
          <w:b/>
        </w:rPr>
        <w:t xml:space="preserve">Z oblaku se ozval hlas: „To je můj </w:t>
      </w:r>
      <w:r>
        <w:rPr>
          <w:b/>
          <w:highlight w:val="yellow"/>
        </w:rPr>
        <w:t>milovaný Syn, toho poslouchejte</w:t>
      </w:r>
      <w:r>
        <w:rPr>
          <w:b/>
        </w:rPr>
        <w:t xml:space="preserve">!“ </w:t>
      </w:r>
    </w:p>
    <w:p>
      <w:pPr>
        <w:pStyle w:val="Normal"/>
        <w:rPr/>
      </w:pPr>
      <w:r>
        <w:rPr>
          <w:i/>
        </w:rPr>
        <w:t>- z oblaku se ozval hlas: To je můj milovaný Syn, v něm mám zalíbení, toho poslouchejte!“</w:t>
      </w:r>
    </w:p>
    <w:p>
      <w:pPr>
        <w:pStyle w:val="Normal"/>
        <w:rPr>
          <w:i/>
          <w:i/>
        </w:rPr>
      </w:pPr>
      <w:r>
        <w:rPr/>
        <w:t>Z oblaku se ozval hlas: „To je můj milovaný Syn, toho poslouchejte!“</w:t>
      </w:r>
    </w:p>
    <w:p>
      <w:pPr>
        <w:pStyle w:val="Normal"/>
        <w:spacing w:before="120" w:after="0"/>
        <w:rPr>
          <w:b/>
          <w:b/>
        </w:rPr>
      </w:pPr>
      <w:r>
        <w:rPr>
          <w:b/>
        </w:rPr>
        <w:t xml:space="preserve">Když se rozhlédli, najednou u sebe neviděli nikoho jiného, jenom samotného Ježíše. </w:t>
      </w:r>
    </w:p>
    <w:p>
      <w:pPr>
        <w:pStyle w:val="Normal"/>
        <w:rPr>
          <w:i/>
          <w:i/>
        </w:rPr>
      </w:pPr>
      <w:r>
        <w:rPr>
          <w:i/>
        </w:rPr>
        <w:t>Jak to učedníci uslyšeli, padli tváří k zemi a velmi se báli. Ježíš přistoupil, dotkl se jich a řekl: „Vstaňte, nebojte se!“ Pozdvihli oči a neviděli nikoho, jen samotného Ježíše.</w:t>
      </w:r>
    </w:p>
    <w:p>
      <w:pPr>
        <w:pStyle w:val="Normal"/>
        <w:rPr/>
      </w:pPr>
      <w:r>
        <w:rPr/>
        <w:t>Když se ten hlas ozval, byl už Ježíš sám.</w:t>
      </w:r>
      <w:r>
        <w:br w:type="page"/>
      </w:r>
    </w:p>
    <w:p>
      <w:pPr>
        <w:pStyle w:val="Heading3"/>
        <w:pBdr>
          <w:top w:val="single" w:sz="4" w:space="1" w:color="000000"/>
          <w:left w:val="single" w:sz="4" w:space="4" w:color="000000"/>
          <w:bottom w:val="single" w:sz="4" w:space="1" w:color="000000"/>
          <w:right w:val="single" w:sz="4" w:space="4" w:color="000000"/>
        </w:pBdr>
        <w:rPr/>
      </w:pPr>
      <w:r>
        <w:rPr/>
        <w:t>Exegeze k označeným částem textu</w:t>
      </w:r>
    </w:p>
    <w:p>
      <w:pPr>
        <w:pStyle w:val="Normlnsodsazenmodstavc6b"/>
        <w:numPr>
          <w:ilvl w:val="0"/>
          <w:numId w:val="3"/>
        </w:numPr>
        <w:rPr>
          <w:b/>
          <w:b/>
        </w:rPr>
      </w:pPr>
      <w:r>
        <w:rPr>
          <w:b/>
        </w:rPr>
        <w:t>Petr, Jakub a Jan</w:t>
      </w:r>
    </w:p>
    <w:p>
      <w:pPr>
        <w:pStyle w:val="Normlnsodsazenmodstavc6b"/>
        <w:numPr>
          <w:ilvl w:val="0"/>
          <w:numId w:val="2"/>
        </w:numPr>
        <w:jc w:val="both"/>
        <w:rPr/>
      </w:pPr>
      <w:r>
        <w:rPr/>
        <w:t>událost se stala ze zvláštní Ježíšovy iniciativy a netýkala se všech učedníků, takové vidění Ježíše musí být darováno Bohem (MSK2, s. 107)</w:t>
      </w:r>
    </w:p>
    <w:p>
      <w:pPr>
        <w:pStyle w:val="Normlnsodsazenmodstavc6b"/>
        <w:numPr>
          <w:ilvl w:val="0"/>
          <w:numId w:val="2"/>
        </w:numPr>
        <w:jc w:val="both"/>
        <w:rPr/>
      </w:pPr>
      <w:r>
        <w:rPr/>
        <w:t>Skutečnost, že jen úzký okruh učedníků může být svědkem této události, poukazuje na skutečnost, že se nejedná o veřejnou epifanií: proto se o ní má zachovat mlčení (Mk 9,9) (AS-2PNB)</w:t>
      </w:r>
    </w:p>
    <w:p>
      <w:pPr>
        <w:pStyle w:val="Normlnsodsazenmodstavc6b"/>
        <w:numPr>
          <w:ilvl w:val="0"/>
          <w:numId w:val="2"/>
        </w:numPr>
        <w:jc w:val="both"/>
        <w:rPr/>
      </w:pPr>
      <w:r>
        <w:rPr/>
        <w:t>Liturgie zvolila vynechání biblického výrazu "po šesti dnech", kterým začíná vyprávění o proměnění.  Výraz "po šesti dnech", totiž evokuje a odkazuje na Boží zjevení  Mojžíšovi na hoře Sinaji (Ex 24,16: "Po šesti dnech zavolal Jahve Mojžíše..."). Evangelijní text takto zkrácený ukazuje (vyzvedá) bezprostředně Ježíšovu iniciativu, která spočívala ve vyvolení Petra, Jakuba a Jana, což klade do popředí velké téma Boží svobody ve volbě vlastních učedníků. (IT, s. 59)</w:t>
      </w:r>
    </w:p>
    <w:p>
      <w:pPr>
        <w:pStyle w:val="Normlnsodsazenmodstavc6b"/>
        <w:numPr>
          <w:ilvl w:val="0"/>
          <w:numId w:val="2"/>
        </w:numPr>
        <w:jc w:val="both"/>
        <w:rPr/>
      </w:pPr>
      <w:r>
        <w:rPr>
          <w:rFonts w:cs="Arial"/>
          <w:color w:val="000000"/>
        </w:rPr>
        <w:t>Na hoře Tábor se tři apoštolové přenesli do doby tzv. osmého dne, tj. viděli svět, jaký bude po vzkříšení z mrtvých. Duchovním zrakem tedy předběhli staletí, přeletěli celé dějiny lidstva. Bůh jim dal toto vidění jako odměnu za Petrovo vyznání víry, které těsně předtím předcházelo: „Ty jsi Kristus, syn živého Boha!“ (Mt 16,16). Víra je totiž začátek budoucího vidění. Ale byla to také příprava k tomu, co mělo přicházet bezprostředně v čase: Kristovo utrpení. Bylo to posílení, aby neztratili víru, kterou získali. (TS-3PNC, podle Origena)</w:t>
      </w:r>
    </w:p>
    <w:p>
      <w:pPr>
        <w:pStyle w:val="Normlnsodsazenmodstavc6b"/>
        <w:numPr>
          <w:ilvl w:val="0"/>
          <w:numId w:val="3"/>
        </w:numPr>
        <w:jc w:val="both"/>
        <w:rPr>
          <w:b/>
          <w:b/>
        </w:rPr>
      </w:pPr>
      <w:r>
        <w:rPr>
          <w:b/>
        </w:rPr>
        <w:t>Vyvedení na horu</w:t>
      </w:r>
    </w:p>
    <w:p>
      <w:pPr>
        <w:pStyle w:val="Normlnsodsazenmodstavc6b"/>
        <w:numPr>
          <w:ilvl w:val="0"/>
          <w:numId w:val="2"/>
        </w:numPr>
        <w:jc w:val="both"/>
        <w:rPr/>
      </w:pPr>
      <w:r>
        <w:rPr/>
        <w:t>klasické místo Božího zjevení a Boží blízkosti – tím je následující dění vyňato ze světa přirozené zkušenosti a odehrává se v Božím prostoru (MSK3, s. 92)</w:t>
      </w:r>
    </w:p>
    <w:p>
      <w:pPr>
        <w:pStyle w:val="Normlnsodsazenmodstavc6b"/>
        <w:numPr>
          <w:ilvl w:val="0"/>
          <w:numId w:val="3"/>
        </w:numPr>
        <w:jc w:val="both"/>
        <w:rPr>
          <w:b/>
          <w:b/>
        </w:rPr>
      </w:pPr>
      <w:r>
        <w:rPr>
          <w:b/>
        </w:rPr>
        <w:t>Proměnění Ježíšovo – zářivě bílá barva, změněná tvář, oslnivě bílý šat...</w:t>
      </w:r>
    </w:p>
    <w:p>
      <w:pPr>
        <w:pStyle w:val="Normlnsodsazenmodstavc6b"/>
        <w:numPr>
          <w:ilvl w:val="0"/>
          <w:numId w:val="2"/>
        </w:numPr>
        <w:jc w:val="both"/>
        <w:rPr/>
      </w:pPr>
      <w:r>
        <w:rPr/>
        <w:t>Mk: nový život, kterého se dostane spravedlivým po jejich vzkříšení, byl v raném židovstvu srovnáván s novým, zářícím rouchem – takový obraz bylo možné chápat jen jako zjevení nebeského života v pozemském Ježíšovi. Učedníci nahlédli, že s Ježíšem přišel na zem nebeský svět. Dokonalý, komplexní obraz Ježíše budeme mít až tehdy, když uvidíme, že již během svého pozemského působení patřil i k „nebeskému světu“. (MSK2, s. 108)</w:t>
      </w:r>
    </w:p>
    <w:p>
      <w:pPr>
        <w:pStyle w:val="Normlnsodsazenmodstavc6b"/>
        <w:numPr>
          <w:ilvl w:val="0"/>
          <w:numId w:val="2"/>
        </w:numPr>
        <w:jc w:val="both"/>
        <w:rPr/>
      </w:pPr>
      <w:r>
        <w:rPr/>
        <w:t>Mt: setkání nebeského a pozemského světa – Ježíšova tvář září jako tvář spravedlivých při vzkříšení (4 Ezd 7,97) – jako slunce – Ježíš je zde líčen již jako vzkříšený. (MSK1, s. 192)</w:t>
      </w:r>
    </w:p>
    <w:p>
      <w:pPr>
        <w:pStyle w:val="Normlnsodsazenmodstavc6b"/>
        <w:numPr>
          <w:ilvl w:val="0"/>
          <w:numId w:val="2"/>
        </w:numPr>
        <w:jc w:val="both"/>
        <w:rPr/>
      </w:pPr>
      <w:r>
        <w:rPr/>
        <w:t>Lk: naznačení Ježíšovy epifanie (zjevení) při parúsii (vzkříšení) (MSK3, s. 92)</w:t>
      </w:r>
    </w:p>
    <w:p>
      <w:pPr>
        <w:pStyle w:val="Normlnsodsazenmodstavc6b"/>
        <w:numPr>
          <w:ilvl w:val="0"/>
          <w:numId w:val="2"/>
        </w:numPr>
        <w:jc w:val="both"/>
        <w:rPr/>
      </w:pPr>
      <w:r>
        <w:rPr/>
        <w:t>Proměnění: řecké sloveso metamorfóthé označuje změnu „formy“ (morfé). Tuto událost můžeme lépe pochopit prostřednictvím christologického hymnu dochovaného ve Flp 2, 6-11: „způsobem bytí (morfé) byl roven Bohu (...), nýbrž sám sebe zmařil (...), stal se jedním z lidí.“ V události proměnění bylo úzké skupině Ježíšových učedníků dáno nahlédnout do Ježíšovy božské morfé. (SP2, s. 278)</w:t>
      </w:r>
    </w:p>
    <w:p>
      <w:pPr>
        <w:pStyle w:val="Normlnsodsazenmodstavc6b"/>
        <w:numPr>
          <w:ilvl w:val="0"/>
          <w:numId w:val="2"/>
        </w:numPr>
        <w:jc w:val="both"/>
        <w:rPr/>
      </w:pPr>
      <w:r>
        <w:rPr/>
        <w:t>oslnivě bělostný oděv nejspíše ukazuje na velebnost toho, kdo ho nosí (viz Zj 3,4; 7,9). Sloveso „zářit, blyštět se, třpytit se“ se v Novém zákoně vyskytuje pouze na tomto místě. Doplněk „žádný bělič na zemi...“ má umocnit neobyčejnost této scény. (SP2, s. 278)</w:t>
      </w:r>
    </w:p>
    <w:p>
      <w:pPr>
        <w:pStyle w:val="Normlnsodsazenmodstavc6b"/>
        <w:numPr>
          <w:ilvl w:val="0"/>
          <w:numId w:val="2"/>
        </w:numPr>
        <w:jc w:val="both"/>
        <w:rPr/>
      </w:pPr>
      <w:r>
        <w:rPr/>
        <w:t>celá Ježíšova služba je zahalená jakousi rouškou - a jen v tomto případě se rouška odnímá a něco z Kristovy slávy vyzařuje přímo před očima učedníků. Tato sláva má posílit učedníky tváří v tvář nastávajícímu utrpení Mistra a má legitimovat Krista jako Mesiáše a Syna Božího, a to navzdory pohoršlivému proroctví o jeho smrti. Příhodným názvem perikopy by mohlo být: "Boží odpověď na zvěst o utrpení". (AS-2PNB)</w:t>
      </w:r>
    </w:p>
    <w:p>
      <w:pPr>
        <w:pStyle w:val="Normlnsodsazenmodstavc6b"/>
        <w:numPr>
          <w:ilvl w:val="0"/>
          <w:numId w:val="2"/>
        </w:numPr>
        <w:jc w:val="both"/>
        <w:rPr/>
      </w:pPr>
      <w:r>
        <w:rPr>
          <w:rFonts w:cs="Arial"/>
          <w:color w:val="000000"/>
        </w:rPr>
        <w:t>v evangeliu čteme, že se Ježíš proměnil před očima apoštolů (Mt 17,2). Ale jak se to stalo? Jistě to nemohlo být tak, že by změnil svou formu. Nebyl by to už on, ale někdo jiný. Co se tedy změnilo? Světlo, odpovídají svorně duchovní autoři. Apoštolové ho uviděli v jiném světle. Ale i to není snadné si představit. Nemohlo tu jít o nějaký teatrální efekt, jaký se získává barevnými reflektory. Musíme mít především vnitřní světlo očí, tj. schopnost vidět svět očima víry, tak jak vidí skutečnost sám Bůh. To pak má jisté následky. Ve světle víry se především mění velikosti, důležitost toho, co vidíme. Malíři ikon to znázornili změnou proporcí. V očích Božích je velký člověk, proto jsou na obraze vysoké postavy Krista, Mojžíše, Eliáše. Hory jsou jenom naznačeny jako podstavec pod jejich nohy. Les je jen znázorněn dvěma malými keříčky. Bůh přišel spasit lidi, ti jsou tedy v jeho očích neskonale větší než přírodní zjevy. (TS-3PNC)</w:t>
      </w:r>
    </w:p>
    <w:p>
      <w:pPr>
        <w:pStyle w:val="Normlnsodsazenmodstavc6b"/>
        <w:numPr>
          <w:ilvl w:val="0"/>
          <w:numId w:val="3"/>
        </w:numPr>
        <w:jc w:val="both"/>
        <w:rPr>
          <w:b/>
          <w:b/>
        </w:rPr>
      </w:pPr>
      <w:r>
        <w:rPr>
          <w:b/>
        </w:rPr>
        <w:t>Zjevení Eliáše a Mojžíše</w:t>
      </w:r>
    </w:p>
    <w:p>
      <w:pPr>
        <w:pStyle w:val="Normlnsodsazenmodstavc6b"/>
        <w:numPr>
          <w:ilvl w:val="0"/>
          <w:numId w:val="2"/>
        </w:numPr>
        <w:jc w:val="both"/>
        <w:rPr/>
      </w:pPr>
      <w:r>
        <w:rPr/>
        <w:t>Eliáš a Mojžíš vystupují společně jen zde. Snad prostě ztělesňují „nebeský svět“, protože oba podle židovského přesvědčení nezemřeli, ale byli odneseni do nebe. (MSK2, s. 108)</w:t>
      </w:r>
    </w:p>
    <w:p>
      <w:pPr>
        <w:pStyle w:val="Normlnsodsazenmodstavc6b"/>
        <w:numPr>
          <w:ilvl w:val="0"/>
          <w:numId w:val="2"/>
        </w:numPr>
        <w:jc w:val="both"/>
        <w:rPr/>
      </w:pPr>
      <w:r>
        <w:rPr/>
        <w:t>Mojžíš a Eliáš byli v soudobém židovstvu považováni za nanebevzaté proroky poslední doby, které Bůh nechá opět přijít jako předchůdce Mesiáše na konci dějin. Reprezentují „Zákon a proroky“, kteří předpovídali Mesiášovo utrpení. Mluví o Ježíšově „exodu“, který se má naplnit v Jeruzalémě, tedy o přechodu ze smrti na kříži do Božího vzkříšení. Učedníkům zůstává tento rozhovor skrytý, neboť spali. Když se probudí, vidí slávu těchto tří osob.(MSK3, s. 92-93)</w:t>
      </w:r>
    </w:p>
    <w:p>
      <w:pPr>
        <w:pStyle w:val="Normlnsodsazenmodstavc6b"/>
        <w:numPr>
          <w:ilvl w:val="0"/>
          <w:numId w:val="2"/>
        </w:numPr>
        <w:jc w:val="both"/>
        <w:rPr/>
      </w:pPr>
      <w:r>
        <w:rPr/>
        <w:t>Obě postavy jsou považovány za symboly Proroků (Eliáš) a Zákona (Mojžíš). Oba jsou proroci, kteří trpěli pro svou věrnost Bohu. Jejich přítomnost při Ježíšově proměnění ukazuje na Ježíšovu roli v naplnění starozákonních Božích příslibů a umocňuje eschatologický rozměr scény (viz Zj 11, 3-13). (SP2, s. 278)</w:t>
      </w:r>
    </w:p>
    <w:p>
      <w:pPr>
        <w:pStyle w:val="Normlnsodsazenmodstavc6b"/>
        <w:numPr>
          <w:ilvl w:val="0"/>
          <w:numId w:val="2"/>
        </w:numPr>
        <w:jc w:val="both"/>
        <w:rPr/>
      </w:pPr>
      <w:r>
        <w:rPr/>
        <w:t>Rozmluva s Mojžíšem a Eliášem navozuje, že Kristovo dílo je v jednotě s učením SZ, reprezentovaným těmito dvěma postavami. Výklad, že Mojžíš představuje zákon a Eliáš proroky, se nedá podložit (na Mojžíše se v tomto úryvku naráží spíš jako na proroka, viz verš 7 navazující na Dt 18,15; navíc, kde je v Bibli představen Eliáš jako zástupce proroků?). Jak Eliáš, tak Mojžíš představují nebeský zástup: oba byli vzati do nebe po smrti (2 Kr 2,11-12; viz rabínskou tradici o Mojžíšovi v návaznosti na Dt 34,6). Tyto dvě postavy jsou spojeny s horou Božího zjevení (Mojžíš se Sinaji, Eliáš s Chorebem, 1 Kr 19,8). Ještě důležitější je to, že oba jsou eschatologickými postavami, které mají předcházet příchod Mesiáše na konci časů (srov. 9,11; proměnění je předobrazem a předchutí nastávající poslední doby). Mojžíš je předobrazem Mesiáše (viz níže "kontext předcházející"), Eliáš předchůdcem. (AS-2PNB)</w:t>
      </w:r>
    </w:p>
    <w:p>
      <w:pPr>
        <w:pStyle w:val="Normlnsodsazenmodstavc6b"/>
        <w:numPr>
          <w:ilvl w:val="0"/>
          <w:numId w:val="3"/>
        </w:numPr>
        <w:jc w:val="both"/>
        <w:rPr>
          <w:b/>
          <w:b/>
        </w:rPr>
      </w:pPr>
      <w:r>
        <w:rPr>
          <w:b/>
        </w:rPr>
        <w:t>„</w:t>
      </w:r>
      <w:r>
        <w:rPr>
          <w:b/>
        </w:rPr>
        <w:t>Mistře, je dobře že jsme tady“ – tři stany</w:t>
      </w:r>
    </w:p>
    <w:p>
      <w:pPr>
        <w:pStyle w:val="Normlnsodsazenmodstavc6b"/>
        <w:numPr>
          <w:ilvl w:val="0"/>
          <w:numId w:val="2"/>
        </w:numPr>
        <w:jc w:val="both"/>
        <w:rPr/>
      </w:pPr>
      <w:r>
        <w:rPr/>
        <w:t>každý, kdo by chtěl zadržet takový okamžik štěstí, kdy mu „dojde“ a „svitne“, kdo je Ježíš, reaguje nerozumně. Skutečnost, že v Ježíšovi přišlo na zem Boží království, neznamená, že by od nynějška musel být nutně možný lepší život. (MSK2, s. 109)</w:t>
      </w:r>
    </w:p>
    <w:p>
      <w:pPr>
        <w:pStyle w:val="Normlnsodsazenmodstavc6b"/>
        <w:numPr>
          <w:ilvl w:val="0"/>
          <w:numId w:val="2"/>
        </w:numPr>
        <w:jc w:val="both"/>
        <w:rPr/>
      </w:pPr>
      <w:r>
        <w:rPr/>
        <w:t>Petrova slova se dají přeložit také: je dobré, prospěšné, potěšující tady být. Apoštolův záměr postavit tři stany snad prozrazuje předpochopení, že už nastává definitivní konec světa: stany by měly posloužit trvalému přebývání. (AS-2PNB)</w:t>
      </w:r>
    </w:p>
    <w:p>
      <w:pPr>
        <w:pStyle w:val="Normlnsodsazenmodstavc6b"/>
        <w:numPr>
          <w:ilvl w:val="0"/>
          <w:numId w:val="2"/>
        </w:numPr>
        <w:jc w:val="both"/>
        <w:rPr/>
      </w:pPr>
      <w:r>
        <w:rPr>
          <w:rFonts w:cs="Arial"/>
          <w:color w:val="000000"/>
        </w:rPr>
        <w:t>"Proměnil ses na hoře a tvoji učedníci, pokud toho byli schopni, patřili na tvou slávu, Kriste, Bože, aby pochopili, až tě uvidí ukřižovaného, že tvé utrpení je dobrovolné, a aby hlásali světu, že ty jsi opravdu vyzařování Otce." (Byzantská liturgie) (KKC 555)</w:t>
      </w:r>
    </w:p>
    <w:p>
      <w:pPr>
        <w:pStyle w:val="Normlnsodsazenmodstavc6b"/>
        <w:numPr>
          <w:ilvl w:val="0"/>
          <w:numId w:val="2"/>
        </w:numPr>
        <w:jc w:val="both"/>
        <w:rPr/>
      </w:pPr>
      <w:r>
        <w:rPr>
          <w:rFonts w:cs="Arial"/>
          <w:color w:val="000000"/>
        </w:rPr>
        <w:t>Proměnění nám dává předchuť Kristova slavného příchodu, který "přemění naše ubohé tělo, aby nabylo stejné podoby jako jeho tělo oslavené" (Flp 3,21). Také nám však připomíná, že "do Božího království vejdeme jen tehdy, když hodně vytrpíme" (Sk 14,22):</w:t>
        <w:br/>
        <w:t>"Petr to ještě nepochopil, když chtěl žít s Kristem na hoře. Toto štěstí ti, Petře, Kristus vyhradil až po smrti. Teď však ti sám říká: Sestup dolů, aby ses namáhal na zemi, abys sloužil na zemi, abys byl pohrdán, abys byl na zemi ukřižován. Život sestoupil, aby se nechal zabít; chléb sestoupil, aby pociťoval hlad; cesta sestoupila, aby zakoušela únavu pochodu; pramen sestoupil, aby měl žízeň - a ty nechceš trpět?" (Sv. Augustin) (KKC 556)</w:t>
      </w:r>
    </w:p>
    <w:p>
      <w:pPr>
        <w:pStyle w:val="Normlnsodsazenmodstavc6b"/>
        <w:numPr>
          <w:ilvl w:val="0"/>
          <w:numId w:val="2"/>
        </w:numPr>
        <w:jc w:val="both"/>
        <w:rPr/>
      </w:pPr>
      <w:r>
        <w:rPr/>
        <w:t>Četné odkazy na starozákonní teofanie (Ex 19,16; 24,9; 1 Král 19,11) dosvědčují, že se děje něco velmi důležitého. Ježíš proměňuje starou smlouvu ve "smlouvu novou a věčnou". Mojžíš a Eliáš jsou svědky, že Ježíš přináší dovršení Zákona i Proroků jako ten, který přivede Boží lid k pravé zaslíbené zemi a obnoví jeho víru v Boha. (LD, cyklus A)</w:t>
      </w:r>
    </w:p>
    <w:p>
      <w:pPr>
        <w:pStyle w:val="Normlnsodsazenmodstavc6b"/>
        <w:numPr>
          <w:ilvl w:val="0"/>
          <w:numId w:val="2"/>
        </w:numPr>
        <w:jc w:val="both"/>
        <w:rPr/>
      </w:pPr>
      <w:r>
        <w:rPr>
          <w:rFonts w:cs="Arial"/>
          <w:color w:val="000000"/>
        </w:rPr>
        <w:t xml:space="preserve">Souvislost se slavností stánků: </w:t>
      </w:r>
      <w:r>
        <w:rPr/>
        <w:t>Petrova reakce (v. 4) připomíná, že Ježíšovo proměnění se odehrává v liturgickém kontextu svátku stánků - radostné a světlem prozářené oslavy exodu, kdy Bůh sestoupil doprostřed svého lidu a přebýval ve stánku setkávání. Oblak Boží přítomnosti (šekína), který se nyní snáší na všechny přítomné, zpřítomňuje a dovršuje liturgickou oslavu. Hlas z nebe potvrzuje, že Ježíš je "největší" z proroků, ten, o kterém hovořil sám Mojžíš (Dt 18,15) - sám milovaný Boží Syn. (LD, cyklus A)</w:t>
      </w:r>
    </w:p>
    <w:p>
      <w:pPr>
        <w:pStyle w:val="Normlnsodsazenmodstavc6b"/>
        <w:numPr>
          <w:ilvl w:val="0"/>
          <w:numId w:val="2"/>
        </w:numPr>
        <w:jc w:val="both"/>
        <w:rPr/>
      </w:pPr>
      <w:r>
        <w:rPr/>
        <w:t>tři stany: Hlavní odkaz se patrně týká stánků či přístřešků při starých izraelských podzimních zemědělských svátcích (viz Lv 23, 39-43), není však zřejmé, jestli je tu ještě nějaký přímější odkaz na tento svátek. Smysl Petrových slov je patrně tento: stejně jako Židé tábořili v polích během podzimních svátků sklizně, aby nemuseli přecházet tam a zpět ze svých domů, domnívá se Petr, že může prodloužit zážitek Ježíšova proměnění tím, že vybuduje přístřeší (viz „příbytky věčné“ v Lk 16,9) pro tři nejdůležitější osoby: Ježíše, Mojžíše a Eliáše. (SP2, s. 279)</w:t>
      </w:r>
    </w:p>
    <w:p>
      <w:pPr>
        <w:pStyle w:val="Normlnsodsazenmodstavc6b"/>
        <w:numPr>
          <w:ilvl w:val="0"/>
          <w:numId w:val="3"/>
        </w:numPr>
        <w:jc w:val="both"/>
        <w:rPr>
          <w:b/>
          <w:b/>
        </w:rPr>
      </w:pPr>
      <w:r>
        <w:rPr>
          <w:b/>
        </w:rPr>
        <w:t>zastínění oblakem</w:t>
      </w:r>
    </w:p>
    <w:p>
      <w:pPr>
        <w:pStyle w:val="Normlnsodsazenmodstavc6b"/>
        <w:numPr>
          <w:ilvl w:val="0"/>
          <w:numId w:val="2"/>
        </w:numPr>
        <w:jc w:val="both"/>
        <w:rPr/>
      </w:pPr>
      <w:r>
        <w:rPr/>
        <w:t xml:space="preserve">oblak je tradičním motivem zahrnutí do Božího prostoru (Gn 9,13n; Ex 16,10; 19,9; 24,15nn; Sd 5, 4n; Jb 38,1; Ez 1,4; Da 7,13), průvodní jev Božího zjevení. (MSK3, s. 93) </w:t>
      </w:r>
    </w:p>
    <w:p>
      <w:pPr>
        <w:pStyle w:val="Normlnsodsazenmodstavc6b"/>
        <w:numPr>
          <w:ilvl w:val="0"/>
          <w:numId w:val="2"/>
        </w:numPr>
        <w:jc w:val="both"/>
        <w:rPr/>
      </w:pPr>
      <w:r>
        <w:rPr/>
        <w:t>V oblasti, jako je Svatá země, kde většina života závisí na pravidelném cyklu dešťů od října do dubna, je oblak symbolem života a naděje. Jelikož Bůh byl považován za původce života a důvod naděje, není divu, že se oblak současně stal symbolem Boží přítomnosti. V Ex 40, 34-38 oblak zahalil stan schůzky, který je naplněn Hospodinovou velebností. Při zasvěcení Šalomounova chrámu v Jeruzalémě „naplnil Hospodinův dům oblak“ (1 Král 8, 10-11). Žalm 68,4 nazývá Jahveho jako toho, „kdo jezdí na oblacích“, což připomíná i jeden z přídomků kanaánského boha Baala. (SP2, s. 279)</w:t>
      </w:r>
    </w:p>
    <w:p>
      <w:pPr>
        <w:pStyle w:val="Normlnsodsazenmodstavc6b"/>
        <w:numPr>
          <w:ilvl w:val="0"/>
          <w:numId w:val="2"/>
        </w:numPr>
        <w:jc w:val="both"/>
        <w:rPr/>
      </w:pPr>
      <w:r>
        <w:rPr>
          <w:rFonts w:cs="Arial"/>
          <w:color w:val="000000"/>
        </w:rPr>
        <w:t>Oblak označuje přítomnost Ducha Svatého: "Zjevila se celá Trojice: Otec v hlasu, Syn v člověku, Duch v zářivém oblaku" (KKC 555)</w:t>
      </w:r>
    </w:p>
    <w:p>
      <w:pPr>
        <w:pStyle w:val="Normlnsodsazenmodstavc6b"/>
        <w:numPr>
          <w:ilvl w:val="0"/>
          <w:numId w:val="3"/>
        </w:numPr>
        <w:jc w:val="both"/>
        <w:rPr>
          <w:b/>
          <w:b/>
        </w:rPr>
      </w:pPr>
      <w:r>
        <w:rPr>
          <w:b/>
        </w:rPr>
        <w:t>„</w:t>
      </w:r>
      <w:r>
        <w:rPr>
          <w:b/>
        </w:rPr>
        <w:t>To je můj milovaný Syn, toho poslouchejte!“</w:t>
      </w:r>
    </w:p>
    <w:p>
      <w:pPr>
        <w:pStyle w:val="Normlnsodsazenmodstavc6b"/>
        <w:numPr>
          <w:ilvl w:val="0"/>
          <w:numId w:val="2"/>
        </w:numPr>
        <w:jc w:val="both"/>
        <w:rPr/>
      </w:pPr>
      <w:r>
        <w:rPr/>
        <w:t>Nutnost utrpení Ježíšova, které před touto událostí předpovídal, není v rozporu s Boží láskou. Naopak! O tom, který musí jít cestou utrpení, platí Boží slova: „Toto jest můj milovaný Syn, toho poslouchejte.“ (MSK2, s. 108)</w:t>
      </w:r>
    </w:p>
    <w:p>
      <w:pPr>
        <w:pStyle w:val="Normlnsodsazenmodstavc6b"/>
        <w:numPr>
          <w:ilvl w:val="0"/>
          <w:numId w:val="2"/>
        </w:numPr>
        <w:jc w:val="both"/>
        <w:rPr/>
      </w:pPr>
      <w:r>
        <w:rPr/>
        <w:t>Poslouchat Ježíše, Božího Syna a proroka konce časů, a zachovávat jeho slovo; to je způsob, jak zadržet na zemi Boží slávu. Není možné zadržet v pozemských stanech nebešťany (Ježíše, Mojžíše, Eliáše), ale učedníci a všichni věřící jsou slovem Božího zjevení zahrnuti do sféry Boží, když poslouchají Syna – Ježíše. Když zazněl hlas, byl už Ježíš sám – pouze na něho se má obec učedníků a církev spoléhat jako na jediného učitele. (MSK3, s. 93)</w:t>
      </w:r>
    </w:p>
    <w:p>
      <w:pPr>
        <w:pStyle w:val="Normlnsodsazenmodstavc6b"/>
        <w:numPr>
          <w:ilvl w:val="0"/>
          <w:numId w:val="2"/>
        </w:numPr>
        <w:jc w:val="both"/>
        <w:rPr/>
      </w:pPr>
      <w:r>
        <w:rPr/>
        <w:t>Zazní hlas (i po křtu zazněl hlas z nebe, 1,11). Pronesená slova se shodují s těmi uvedenými v 1,11, ale nyní se navíc přidává "jeho poslouchejte", což zdůrazňuje jedinečnou Ježíšovu autoritu, a to v návaznosti na Dt 18,15 ("Hospodin, tvůj Bůh, ti povolá z tvého středu, z tvých bratří, proroka jako jsem já. Jeho budete poslouchat." Srov. Sk 3,22-23). Boží hlas tedy ztotožňuje Krista se Synem, který má jedinečnou autoritu. A protože učedníci těžko přijímají Ježíšova slova o jeho smrti (viz Petrovu námitku, Mk 8,32), Bůh vybízí: Toho poslouchejte (tj. přijměte jeho slova o cestě utrpení). (AS-2PNB)</w:t>
      </w:r>
    </w:p>
    <w:p>
      <w:pPr>
        <w:pStyle w:val="Heading3"/>
        <w:pBdr>
          <w:top w:val="single" w:sz="4" w:space="1" w:color="000000"/>
          <w:left w:val="single" w:sz="4" w:space="4" w:color="000000"/>
          <w:bottom w:val="single" w:sz="4" w:space="1" w:color="000000"/>
          <w:right w:val="single" w:sz="4" w:space="4" w:color="000000"/>
        </w:pBdr>
        <w:jc w:val="center"/>
        <w:rPr/>
      </w:pPr>
      <w:r>
        <w:rPr/>
        <w:t xml:space="preserve">Porovnání proměnění Ježíšova na hoře s Božím zjevením na Sinaji </w:t>
        <w:br/>
        <w:t>(Ex 33-34):</w:t>
      </w:r>
    </w:p>
    <w:p>
      <w:pPr>
        <w:pStyle w:val="Normlnsodsazenmodstavc6b"/>
        <w:numPr>
          <w:ilvl w:val="0"/>
          <w:numId w:val="2"/>
        </w:numPr>
        <w:jc w:val="both"/>
        <w:rPr/>
      </w:pPr>
      <w:r>
        <w:rPr>
          <w:b/>
        </w:rPr>
        <w:t xml:space="preserve">shodné znaky: </w:t>
      </w:r>
      <w:r>
        <w:rPr/>
        <w:t>místo o samotě, oblak symbolizující Boží přítomnost, proměnění, Boží výzva k poslušnosti.</w:t>
      </w:r>
    </w:p>
    <w:p>
      <w:pPr>
        <w:pStyle w:val="Normlnsodsazenmodstavc6b"/>
        <w:numPr>
          <w:ilvl w:val="0"/>
          <w:numId w:val="2"/>
        </w:numPr>
        <w:jc w:val="both"/>
        <w:rPr/>
      </w:pPr>
      <w:r>
        <w:rPr>
          <w:b/>
        </w:rPr>
        <w:t xml:space="preserve">srovnání: </w:t>
      </w:r>
      <w:r>
        <w:rPr/>
        <w:t>evangelijní událost převyšuje starozákonní zjevení:</w:t>
      </w:r>
    </w:p>
    <w:p>
      <w:pPr>
        <w:pStyle w:val="Normal"/>
        <w:ind w:left="1080" w:hanging="0"/>
        <w:jc w:val="both"/>
        <w:rPr>
          <w:rFonts w:cs="Arial"/>
          <w:color w:val="000000"/>
        </w:rPr>
      </w:pPr>
      <w:r>
        <w:rPr>
          <w:rFonts w:cs="Arial"/>
          <w:color w:val="000000"/>
        </w:rPr>
        <w:t xml:space="preserve">Mojžíšovi zářila jenom kůže na tváři (Ex 34,29), kdežto Ježíšovi zářilo celé tělo, ba dokonce i oděv. </w:t>
      </w:r>
    </w:p>
    <w:p>
      <w:pPr>
        <w:pStyle w:val="Normal"/>
        <w:ind w:left="1080" w:hanging="0"/>
        <w:jc w:val="both"/>
        <w:rPr>
          <w:rFonts w:cs="Arial"/>
          <w:color w:val="000000"/>
        </w:rPr>
      </w:pPr>
      <w:r>
        <w:rPr>
          <w:rFonts w:cs="Arial"/>
          <w:color w:val="000000"/>
        </w:rPr>
        <w:t xml:space="preserve">Mojžíš zakusil sám Boží přítomnost, Ježíš však dal zakusit tu slávu také třem dalším učedníkům. </w:t>
      </w:r>
    </w:p>
    <w:p>
      <w:pPr>
        <w:pStyle w:val="Normal"/>
        <w:ind w:left="1080" w:hanging="0"/>
        <w:jc w:val="both"/>
        <w:rPr>
          <w:rFonts w:cs="Arial"/>
          <w:color w:val="000000"/>
        </w:rPr>
      </w:pPr>
      <w:r>
        <w:rPr>
          <w:rFonts w:cs="Arial"/>
          <w:color w:val="000000"/>
        </w:rPr>
        <w:t xml:space="preserve">Mojžíš přijal slova od Hospodina, kdežto Ježíš sám má slova, která mají učedníci poslechnout. </w:t>
      </w:r>
    </w:p>
    <w:p>
      <w:pPr>
        <w:pStyle w:val="Normlnsodsazenmodstavc6b"/>
        <w:numPr>
          <w:ilvl w:val="0"/>
          <w:numId w:val="2"/>
        </w:numPr>
        <w:jc w:val="both"/>
        <w:rPr>
          <w:b/>
          <w:b/>
        </w:rPr>
      </w:pPr>
      <w:r>
        <w:rPr>
          <w:b/>
        </w:rPr>
        <w:t xml:space="preserve">závěr: </w:t>
      </w:r>
      <w:r>
        <w:rPr/>
        <w:t>Ježíš je novým Mojžíšem, dokonce větším než on, protože je Božím milovaným Synem. Proto nyní stačí samotný Ježíš, stačí jeho slovo. (AS-2PNB)</w:t>
      </w:r>
    </w:p>
    <w:p>
      <w:pPr>
        <w:pStyle w:val="Heading3"/>
        <w:pBdr>
          <w:top w:val="single" w:sz="4" w:space="1" w:color="000000"/>
          <w:left w:val="single" w:sz="4" w:space="4" w:color="000000"/>
          <w:bottom w:val="single" w:sz="4" w:space="1" w:color="000000"/>
          <w:right w:val="single" w:sz="4" w:space="4" w:color="000000"/>
        </w:pBdr>
        <w:jc w:val="center"/>
        <w:rPr/>
      </w:pPr>
      <w:r>
        <w:rPr/>
        <w:t xml:space="preserve">Kontext tohoto úryvku s předcházejícími nebo následujícími texty </w:t>
        <w:br/>
        <w:t>(podle AS-2PNB):</w:t>
      </w:r>
    </w:p>
    <w:p>
      <w:pPr>
        <w:pStyle w:val="Normlnsodsazenmodstavc6b"/>
        <w:numPr>
          <w:ilvl w:val="0"/>
          <w:numId w:val="2"/>
        </w:numPr>
        <w:jc w:val="both"/>
        <w:rPr/>
      </w:pPr>
      <w:r>
        <w:rPr/>
        <w:t>Proměnění zjevuje slávu vzkříšení učedníkům, kteří považují za těžké následovat Kristův příkaz o cestě kříže (8,34: "Kdo chce jít za mnou, zapři sám sebe, vezmi svůj kříž a následuj mne"). Předzvěstí a předchutí slávy vzkříšení je proměnění, které má posílit učedníky v následování Krista, a to i v jeho utrpení. Pozdější utrpení nemá přivést učedníky k zpochybňování Ježíšových slov, ke ztrátě víry v jeho oslavení. Proto jsou na hoře pobízeni Otcovým hlasem, aby poslouchali "milovaného Syna" neboli přijali s vírou Kristovo svědectví: On má být Mesiášem trpícím, ale zároveň vzkříšeným a oslaveným.</w:t>
      </w:r>
    </w:p>
    <w:p>
      <w:pPr>
        <w:pStyle w:val="Normlnsodsazenmodstavc6b"/>
        <w:numPr>
          <w:ilvl w:val="0"/>
          <w:numId w:val="2"/>
        </w:numPr>
        <w:jc w:val="both"/>
        <w:rPr/>
      </w:pPr>
      <w:r>
        <w:rPr>
          <w:rFonts w:cs="Arial"/>
          <w:color w:val="000000"/>
        </w:rPr>
        <w:t>Velmi zajímavým paralelním textem "pod opačnou podobou" je pasáž o ukřižování (15,33-41):</w:t>
        <w:br/>
        <w:t>- zatímco v prvním případě se jedná o zjevení v soukromí, Kristus má zářící šaty, je na vysoké hoře, kolem něho jsou dva velikáni z dávné historie, všude světlo, v druhém případě je to veřejná podívaná, Kristus je pokořený, vyvýšený na kříži a obklopen obyčejnými zločinci, jeho šaty jsou roztržené, tma všude kolem</w:t>
        <w:br/>
        <w:t>- na hoře je přítomen Eliáš, u kříže zaznívá výzva: "Počkejte, uvidíme, přijde-li ho Eliáš sejmout"</w:t>
        <w:br/>
        <w:t>- v obou případech je Ježíš vyznán jako Syn Boží. V tomto vyznání (tj. v christologii) spočívá jednota těchto dvou událostí.</w:t>
        <w:br/>
        <w:t>Máme tedy dvě autentická místa, která spolu souvisejí, jakýsi diptych, ve kterém oba obrazy mají stejné obrysy, ale různé barvy (tudíž bychom mohli tyto obrazy na sebe přeložit). Jako Boží Syn se Kristus podílí na dvou mezních, opačných situacích lidské existence: je pokořený a oslavený, obklopen svatými a hříšníky, oblečen do světla a temnoty.</w:t>
      </w:r>
    </w:p>
    <w:p>
      <w:pPr>
        <w:pStyle w:val="Heading3"/>
        <w:pBdr>
          <w:top w:val="single" w:sz="4" w:space="1" w:color="000000"/>
          <w:left w:val="single" w:sz="4" w:space="4" w:color="000000"/>
          <w:bottom w:val="single" w:sz="4" w:space="1" w:color="000000"/>
          <w:right w:val="single" w:sz="4" w:space="4" w:color="000000"/>
        </w:pBdr>
        <w:jc w:val="center"/>
        <w:rPr>
          <w:rFonts w:cs="Times New Roman"/>
        </w:rPr>
      </w:pPr>
      <w:r>
        <w:rPr/>
        <w:t>Souvislost s jinými texty Nového zákona</w:t>
      </w:r>
    </w:p>
    <w:p>
      <w:pPr>
        <w:pStyle w:val="Normlnsodsazenmodstavc6b"/>
        <w:numPr>
          <w:ilvl w:val="0"/>
          <w:numId w:val="2"/>
        </w:numPr>
        <w:jc w:val="both"/>
        <w:rPr/>
      </w:pPr>
      <w:r>
        <w:rPr>
          <w:rFonts w:cs="Arial"/>
          <w:color w:val="000000"/>
        </w:rPr>
        <w:t xml:space="preserve">Ve 2Kor 3,18 mluví Pavel o tom, že věřící jsou proměňováni už za svého pozemského života v tutéž podobu, jakou má Kristus, a to mocí jeho Ducha. Toto proměňování není otázkou okamžiku, ale je postupné. Je to proměňování v podobu Syna Božího (Řím 8,29), v podobu takového člověka, jakého Bůh zamýšlel. Je to počátek definitivního proměnění (srv. 1Kor 15,44nn.51n; Flp 3,21), které věřící očekávají při druhém příchodu Páně. </w:t>
        <w:br/>
        <w:t xml:space="preserve">Flp 3,21 mluví o eschatologickém přetvoření těla našeho ponížení, v podobu oslaveného těla Kristova. Jde o proměnu celého člověka, tedy i těla. Ale bude to tělo s novými vlastnostmi. Nebude porušena souvislost s naším dnešním tělem, ale jeho forma bude jiná (srv. 1Kor 15,42nn; 1Sol 28,8).V 2Kor 11,13-15 má sloveso metaschématizein význam "přestrojiti se". (Podle Novotný, Biblický slovník, str. 722, zveřejněno na </w:t>
      </w:r>
      <w:hyperlink r:id="rId2">
        <w:r>
          <w:rPr>
            <w:rStyle w:val="InternetLink"/>
            <w:rFonts w:cs="Arial"/>
          </w:rPr>
          <w:t>www.pastorace.cz</w:t>
        </w:r>
      </w:hyperlink>
      <w:r>
        <w:rPr>
          <w:rFonts w:cs="Arial"/>
          <w:color w:val="000000"/>
        </w:rPr>
        <w:t>)</w:t>
      </w:r>
    </w:p>
    <w:p>
      <w:pPr>
        <w:pStyle w:val="Normlnsodsazenmodstavc6b"/>
        <w:numPr>
          <w:ilvl w:val="0"/>
          <w:numId w:val="2"/>
        </w:numPr>
        <w:jc w:val="both"/>
        <w:rPr/>
      </w:pPr>
      <w:r>
        <w:rPr>
          <w:rFonts w:cs="Arial"/>
          <w:color w:val="000000"/>
        </w:rPr>
        <w:t>Ježíšův učedník může jít v životě i cestou kříže, neboť poznal Boží moc, která se v tomto světě zjevila skrze Ježíše Krista. Díky této moci není totiž definitivním koncem smrt, ale život.</w:t>
        <w:br/>
        <w:t xml:space="preserve">Událost Proměnění svědčí o proměňující Boží moci, které se člověk může otevřít. Petr, Jakub a Jan jsou očitými svědky toho, že Bůh může člověka zcela proniknout. "A byl proměněn před jejich očima. Jeho šat byl zářivě bílý, jak by jej žádný bělič na zemi nedovedl vybílit" (Mk 9,2-3). Takovéto proměnění je cíl Božího působení mezi lidmi. Cestou k proměnění našeho života je "poslouchat milovaného Syna" Božího (Lk 9,35). (Z </w:t>
      </w:r>
      <w:hyperlink r:id="rId3">
        <w:r>
          <w:rPr>
            <w:rStyle w:val="InternetLink"/>
            <w:rFonts w:cs="Arial"/>
          </w:rPr>
          <w:t>www.pastorace.cz</w:t>
        </w:r>
      </w:hyperlink>
      <w:r>
        <w:rPr>
          <w:rFonts w:cs="Arial"/>
          <w:color w:val="000000"/>
        </w:rPr>
        <w:t xml:space="preserve"> bez udání zdroje)</w:t>
      </w:r>
    </w:p>
    <w:p>
      <w:pPr>
        <w:pStyle w:val="Heading3"/>
        <w:rPr/>
      </w:pPr>
      <w:r>
        <w:rPr/>
        <w:t>Prameny a jejich označení:</w:t>
      </w:r>
    </w:p>
    <w:p>
      <w:pPr>
        <w:pStyle w:val="Normal"/>
        <w:rPr/>
      </w:pPr>
      <w:r>
        <w:rPr/>
        <w:t>MSK1</w:t>
        <w:tab/>
        <w:tab/>
        <w:t>Malý stuttgartský komentář č. 1 – Evangelium sv. Matouše (Meinrad Limbeck)</w:t>
      </w:r>
    </w:p>
    <w:p>
      <w:pPr>
        <w:pStyle w:val="Normal"/>
        <w:rPr/>
      </w:pPr>
      <w:r>
        <w:rPr/>
        <w:t>MSK2</w:t>
        <w:tab/>
        <w:tab/>
        <w:t>Malý stuttgartský komentář č. 2 – Evangelium sv. Marka (Meinrad Limbeck)</w:t>
      </w:r>
    </w:p>
    <w:p>
      <w:pPr>
        <w:pStyle w:val="Normal"/>
        <w:rPr/>
      </w:pPr>
      <w:r>
        <w:rPr/>
        <w:t>MSK3</w:t>
        <w:tab/>
        <w:tab/>
        <w:t>Malý stuttgartský komentář č. 3 – Evangelium sv. Lukáše (Paul-Gerhard Müller)</w:t>
      </w:r>
    </w:p>
    <w:p>
      <w:pPr>
        <w:pStyle w:val="Normal"/>
        <w:rPr/>
      </w:pPr>
      <w:r>
        <w:rPr/>
        <w:t>SP1</w:t>
        <w:tab/>
        <w:tab/>
        <w:t>Sacra Pagina – Evangelium sv. Matouše</w:t>
      </w:r>
    </w:p>
    <w:p>
      <w:pPr>
        <w:pStyle w:val="Normal"/>
        <w:rPr/>
      </w:pPr>
      <w:r>
        <w:rPr/>
        <w:t>SP2</w:t>
        <w:tab/>
        <w:tab/>
        <w:t>Sacra Pagina - Evangelium sv. Marka</w:t>
      </w:r>
    </w:p>
    <w:p>
      <w:pPr>
        <w:pStyle w:val="Normal"/>
        <w:rPr/>
      </w:pPr>
      <w:r>
        <w:rPr/>
        <w:t>SP3</w:t>
        <w:tab/>
        <w:tab/>
        <w:t>Sacra Pagina - Evangelium sv. Lukáše</w:t>
      </w:r>
    </w:p>
    <w:p>
      <w:pPr>
        <w:pStyle w:val="Normal"/>
        <w:rPr/>
      </w:pPr>
      <w:r>
        <w:rPr/>
        <w:t>KKC</w:t>
        <w:tab/>
        <w:tab/>
        <w:t>Katechismus katolické církve (1995)</w:t>
      </w:r>
    </w:p>
    <w:p>
      <w:pPr>
        <w:pStyle w:val="Normal"/>
        <w:ind w:left="1440" w:hanging="1440"/>
        <w:rPr/>
      </w:pPr>
      <w:r>
        <w:rPr/>
        <w:t>AS-2PNB</w:t>
        <w:tab/>
        <w:t>Angelo Scarano – Komentář k liturgickým čtením 2. postní neděle cyklu B z </w:t>
      </w:r>
      <w:hyperlink r:id="rId4">
        <w:r>
          <w:rPr>
            <w:rStyle w:val="InternetLink"/>
          </w:rPr>
          <w:t>www.pastorace.cz</w:t>
        </w:r>
      </w:hyperlink>
      <w:r>
        <w:rPr/>
        <w:t xml:space="preserve"> </w:t>
      </w:r>
    </w:p>
    <w:p>
      <w:pPr>
        <w:pStyle w:val="Normal"/>
        <w:ind w:left="1440" w:hanging="1440"/>
        <w:rPr/>
      </w:pPr>
      <w:r>
        <w:rPr/>
        <w:t>TS-2PNC</w:t>
        <w:tab/>
        <w:t>Tomáš Špidlík – Komentář k liturgickým čtením 2. postní neděle cyklu C z </w:t>
      </w:r>
      <w:hyperlink r:id="rId5">
        <w:r>
          <w:rPr>
            <w:rStyle w:val="InternetLink"/>
          </w:rPr>
          <w:t>www.pastorace.cz</w:t>
        </w:r>
      </w:hyperlink>
    </w:p>
    <w:p>
      <w:pPr>
        <w:pStyle w:val="Normal"/>
        <w:ind w:left="1440" w:hanging="1440"/>
        <w:rPr/>
      </w:pPr>
      <w:r>
        <w:rPr/>
        <w:t>IT</w:t>
        <w:tab/>
        <w:t>R.L. De Zan-R. Laurita, La parola per la chiesa. Commento alle letture delle domeniche e delle feste, Anno B, Bologna 2005.</w:t>
      </w:r>
    </w:p>
    <w:p>
      <w:pPr>
        <w:pStyle w:val="Normal"/>
        <w:ind w:left="1440" w:hanging="1440"/>
        <w:rPr/>
      </w:pPr>
      <w:r>
        <w:rPr/>
        <w:t>LD</w:t>
        <w:tab/>
        <w:t xml:space="preserve">Lekcio Divina (z internetových stránek </w:t>
      </w:r>
      <w:hyperlink r:id="rId6">
        <w:r>
          <w:rPr>
            <w:rStyle w:val="InternetLink"/>
          </w:rPr>
          <w:t>http://www.karmelitanske-nakladatelstvi.cz/koutek.php?sel_kat=18&amp;sel_id=189</w:t>
        </w:r>
      </w:hyperlink>
    </w:p>
    <w:p>
      <w:pPr>
        <w:pStyle w:val="Normal"/>
        <w:ind w:left="1440" w:hanging="1440"/>
        <w:rPr/>
      </w:pPr>
      <w:r>
        <w:rPr/>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omůcka časopisu CESTY KATECHEZE č. 1/2009. Zpracovalo Katechetické a pedagogické centrum Biskupství královéhradeckého, úno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Setkat se s Bohem</w:t>
    </w:r>
    <w:r>
      <w:rPr/>
      <w:t xml:space="preserve"> – Katechetický program pro farní společenství na dobu postní</w:t>
    </w:r>
  </w:p>
  <w:p>
    <w:pPr>
      <w:pStyle w:val="Header"/>
      <w:pBdr>
        <w:bottom w:val="single" w:sz="4" w:space="1" w:color="000000"/>
      </w:pBdr>
      <w:rPr/>
    </w:pPr>
    <w:r>
      <w:rPr/>
      <w:t>Exegetické poznámky k evangeliu 2. neděle postní -  Proměnění na h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numPr>
        <w:ilvl w:val="0"/>
        <w:numId w:val="2"/>
      </w:num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ce.cz/" TargetMode="External"/><Relationship Id="rId3" Type="http://schemas.openxmlformats.org/officeDocument/2006/relationships/hyperlink" Target="http://www.pastorace.cz/" TargetMode="External"/><Relationship Id="rId4" Type="http://schemas.openxmlformats.org/officeDocument/2006/relationships/hyperlink" Target="http://www.pastorace.cz/" TargetMode="External"/><Relationship Id="rId5" Type="http://schemas.openxmlformats.org/officeDocument/2006/relationships/hyperlink" Target="http://www.pastorace.cz/" TargetMode="External"/><Relationship Id="rId6" Type="http://schemas.openxmlformats.org/officeDocument/2006/relationships/hyperlink" Target="http://www.karmelitanske-nakladatelstvi.cz/koutek.php?sel_kat=18&amp;sel_id=1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11:00Z</dcterms:created>
  <dc:creator>Ing. Mgr. Marie Zimmermannová</dc:creator>
  <dc:description/>
  <cp:keywords/>
  <dc:language>en-US</dc:language>
  <cp:lastModifiedBy>Ing. Mgr. Marie Zimmermannová</cp:lastModifiedBy>
  <dcterms:modified xsi:type="dcterms:W3CDTF">2009-02-26T07:30:00Z</dcterms:modified>
  <cp:revision>3</cp:revision>
  <dc:subject/>
  <dc:title>PROMĚNĚNÍ NA HOŘE</dc:title>
</cp:coreProperties>
</file>