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lang w:val="it-IT"/>
        </w:rPr>
      </w:pPr>
      <w:r>
        <w:rPr>
          <w:lang w:val="it-IT"/>
        </w:rPr>
        <w:t>SETKAT SE S BOHEM</w:t>
      </w:r>
    </w:p>
    <w:p>
      <w:pPr>
        <w:pStyle w:val="Nadpis4Pavel"/>
        <w:pBdr>
          <w:top w:val="single" w:sz="4" w:space="1" w:color="000000"/>
          <w:left w:val="single" w:sz="4" w:space="4" w:color="000000"/>
          <w:bottom w:val="single" w:sz="4" w:space="1" w:color="000000"/>
          <w:right w:val="single" w:sz="4" w:space="4" w:color="000000"/>
        </w:pBdr>
        <w:jc w:val="center"/>
        <w:rPr>
          <w:lang w:val="it-IT"/>
        </w:rPr>
      </w:pPr>
      <w:r>
        <w:rPr>
          <w:lang w:val="it-IT"/>
        </w:rPr>
        <w:t>Komentář ke katechetickému programu pro celé farní společenství na dobu postní</w:t>
      </w:r>
    </w:p>
    <w:p>
      <w:pPr>
        <w:pStyle w:val="Nadpis4Pavel"/>
        <w:jc w:val="both"/>
        <w:rPr>
          <w:b w:val="false"/>
          <w:b w:val="false"/>
          <w:lang w:val="pt-BR"/>
        </w:rPr>
      </w:pPr>
      <w:r>
        <w:rPr>
          <w:b w:val="false"/>
          <w:lang w:val="pt-BR"/>
        </w:rPr>
        <w:t xml:space="preserve">Účelem tohoto komentáře je doplnit praktickými poznámkami metodický materiál, který byl uveřejněn v časopise CESTY KATECHEZE v rubrice “Vypravovali, jak ho poznali”. Metodický materiál uvádí východiska programu, jeho hlavní cíle, doporučený postup při přípravě realizace ve farnosti, charakteristiku předpokládaných účastníků programu a jeho časové ohraničení. </w:t>
      </w:r>
    </w:p>
    <w:p>
      <w:pPr>
        <w:pStyle w:val="Nadpis4Pavel"/>
        <w:jc w:val="both"/>
        <w:rPr/>
      </w:pPr>
      <w:r>
        <w:rPr>
          <w:b w:val="false"/>
          <w:lang w:val="pt-BR"/>
        </w:rPr>
        <w:t xml:space="preserve">Program vychází z biblického textu Mk 9, 2-10 o proměnění Páně. V samostatném souboru nazvaném </w:t>
      </w:r>
      <w:r>
        <w:rPr>
          <w:b w:val="false"/>
          <w:i/>
          <w:lang w:val="pt-BR"/>
        </w:rPr>
        <w:t>Proměnění na hoře – exegeze</w:t>
      </w:r>
      <w:r>
        <w:rPr>
          <w:b w:val="false"/>
          <w:lang w:val="pt-BR"/>
        </w:rPr>
        <w:t xml:space="preserve"> je uveden výběr exegetických poznámek k tomuto textu především podle řady malých stuttgartských komentářů a Sacra Pagina. </w:t>
      </w:r>
    </w:p>
    <w:p>
      <w:pPr>
        <w:pStyle w:val="Nadpis4Pavel"/>
        <w:jc w:val="both"/>
        <w:rPr>
          <w:b w:val="false"/>
          <w:b w:val="false"/>
          <w:lang w:val="pt-BR"/>
        </w:rPr>
      </w:pPr>
      <w:r>
        <w:rPr>
          <w:b w:val="false"/>
          <w:lang w:val="pt-BR"/>
        </w:rPr>
        <w:t>V časopise je dále uveden nástin postupu realizace programu v jednotlivých skupinách farnosti. V tomto komentáři je stručný postup v některých bodech více rozveden.</w:t>
      </w:r>
    </w:p>
    <w:p>
      <w:pPr>
        <w:pStyle w:val="Heading2"/>
        <w:jc w:val="both"/>
        <w:rPr>
          <w:lang w:val="pt-BR"/>
        </w:rPr>
      </w:pPr>
      <w:r>
        <w:rPr>
          <w:lang w:val="pt-BR"/>
        </w:rPr>
        <w:t>Doporučený postup přípravy realizace programu</w:t>
      </w:r>
    </w:p>
    <w:p>
      <w:pPr>
        <w:pStyle w:val="Normal"/>
        <w:numPr>
          <w:ilvl w:val="0"/>
          <w:numId w:val="3"/>
        </w:numPr>
        <w:spacing w:before="120" w:after="0"/>
        <w:jc w:val="both"/>
        <w:rPr/>
      </w:pPr>
      <w:r>
        <w:rPr>
          <w:lang w:val="pt-BR"/>
        </w:rPr>
        <w:t xml:space="preserve">Rozvaha o využití programu ve farnosti (potenciální účastníci, způsob motivace, účel a tomu odpovídající rozsah programu) a o možném realizačním týmu </w:t>
      </w:r>
    </w:p>
    <w:p>
      <w:pPr>
        <w:pStyle w:val="Normal"/>
        <w:numPr>
          <w:ilvl w:val="0"/>
          <w:numId w:val="3"/>
        </w:numPr>
        <w:spacing w:before="120" w:after="0"/>
        <w:jc w:val="both"/>
        <w:rPr>
          <w:lang w:val="pt-BR"/>
        </w:rPr>
      </w:pPr>
      <w:r>
        <w:rPr>
          <w:lang w:val="pt-BR"/>
        </w:rPr>
        <w:t>Osobní příprava moderátora programu a jeho spolupracovníků</w:t>
      </w:r>
    </w:p>
    <w:p>
      <w:pPr>
        <w:pStyle w:val="Normal"/>
        <w:numPr>
          <w:ilvl w:val="0"/>
          <w:numId w:val="3"/>
        </w:numPr>
        <w:spacing w:before="120" w:after="0"/>
        <w:jc w:val="both"/>
        <w:rPr>
          <w:lang w:val="pt-BR"/>
        </w:rPr>
      </w:pPr>
      <w:r>
        <w:rPr>
          <w:lang w:val="pt-BR"/>
        </w:rPr>
        <w:t>Stanovení dílčích témat a výběr symbolů</w:t>
      </w:r>
    </w:p>
    <w:p>
      <w:pPr>
        <w:pStyle w:val="Normal"/>
        <w:numPr>
          <w:ilvl w:val="0"/>
          <w:numId w:val="3"/>
        </w:numPr>
        <w:spacing w:before="120" w:after="0"/>
        <w:jc w:val="both"/>
        <w:rPr>
          <w:lang w:val="pt-BR"/>
        </w:rPr>
      </w:pPr>
      <w:r>
        <w:rPr>
          <w:lang w:val="pt-BR"/>
        </w:rPr>
        <w:t>Návrh postupu, formulace úkolů a příprava pomůcek pro jednotlivé skupiny účastníků</w:t>
      </w:r>
    </w:p>
    <w:p>
      <w:pPr>
        <w:pStyle w:val="Normal"/>
        <w:numPr>
          <w:ilvl w:val="0"/>
          <w:numId w:val="3"/>
        </w:numPr>
        <w:spacing w:before="120" w:after="0"/>
        <w:jc w:val="both"/>
        <w:rPr>
          <w:lang w:val="pt-BR"/>
        </w:rPr>
      </w:pPr>
      <w:r>
        <w:rPr>
          <w:lang w:val="pt-BR"/>
        </w:rPr>
        <w:t>Příprava závěrečného setkání a vyvrcholení programu</w:t>
      </w:r>
    </w:p>
    <w:p>
      <w:pPr>
        <w:pStyle w:val="Heading3"/>
        <w:jc w:val="both"/>
        <w:rPr/>
      </w:pPr>
      <w:r>
        <w:rPr>
          <w:lang w:val="pt-BR"/>
        </w:rPr>
        <w:t>ad a) Rozvaha o využití programu ve farnosti</w:t>
      </w:r>
    </w:p>
    <w:p>
      <w:pPr>
        <w:pStyle w:val="Normlnsodsazenmodstavc6b"/>
        <w:jc w:val="both"/>
        <w:rPr/>
      </w:pPr>
      <w:r>
        <w:rPr/>
        <w:t>Prvním krokem před zahájením takového programu je alespoň jednoduchá analýza situace ve farnosti, ke které mohou posloužit následující otázky:</w:t>
      </w:r>
    </w:p>
    <w:p>
      <w:pPr>
        <w:pStyle w:val="Normlnsodsazenmodstavc6b"/>
        <w:numPr>
          <w:ilvl w:val="0"/>
          <w:numId w:val="5"/>
        </w:numPr>
        <w:jc w:val="both"/>
        <w:rPr/>
      </w:pPr>
      <w:r>
        <w:rPr/>
        <w:t>Jakou strukturu má naše farní společenství? Je tvořeno pouze jednotlivci? Jsou přítomna i malá společenství? Kolik je zde rodin snažících se o výchovu svých dětí ve víře? – Z toho by měl vyplynout závěr, kolik typů programu je třeba připravit.</w:t>
      </w:r>
    </w:p>
    <w:p>
      <w:pPr>
        <w:pStyle w:val="Normlnsodsazenmodstavc6b"/>
        <w:numPr>
          <w:ilvl w:val="0"/>
          <w:numId w:val="5"/>
        </w:numPr>
        <w:jc w:val="both"/>
        <w:rPr/>
      </w:pPr>
      <w:r>
        <w:rPr/>
        <w:t xml:space="preserve">Jaký způsob nabídnutí programu bude pro farnost nejvhodnější? V úvahu připadá osobní nabídka učiněná knězem nebo katechetou na setkáních malých společenství, při farním setkání, při příležitosti nedělní bohoslužby, prostřednictvím farního zpravodaje, internetových stránek... Na základě tohoto výběru je třeba promyslet motivační úvod, kterým bychom měli získat zájem. Přitom není třeba podrobně vysvětlovat přínosy programu, doporučujeme nechat účastníky, aby tyto přínosy hledali sami na základě svých vlastních zkušeností během prožívání programu. Ideálem je, když se závěr podaří uskutečnit společně jako farní mezigenerační setkání, kde dojde k vzájemné výměně zkušeností a názorů (náměty k zakončení programu jsou uvedeny v bodě e). Při přípravě programu je vhodné promyslet spolu s týmem spolupracovníků vhodnou formu ukončení a vyhodnocení programu. </w:t>
      </w:r>
    </w:p>
    <w:p>
      <w:pPr>
        <w:pStyle w:val="Normlnsodsazenmodstavc6b"/>
        <w:numPr>
          <w:ilvl w:val="0"/>
          <w:numId w:val="5"/>
        </w:numPr>
        <w:jc w:val="both"/>
        <w:rPr/>
      </w:pPr>
      <w:r>
        <w:rPr/>
        <w:t xml:space="preserve">Kdo bude tvořit přípravný tým? Oslovení členů týmu a promyšlení způsobu přípravy členů týmu. </w:t>
      </w:r>
    </w:p>
    <w:p>
      <w:pPr>
        <w:pStyle w:val="Heading3"/>
        <w:jc w:val="both"/>
        <w:rPr/>
      </w:pPr>
      <w:r>
        <w:rPr/>
        <w:t>ad b) Osobní příprava moderátora programu a jeho spolupracovníků</w:t>
      </w:r>
    </w:p>
    <w:p>
      <w:pPr>
        <w:pStyle w:val="Normal"/>
        <w:spacing w:before="120" w:after="0"/>
        <w:ind w:left="360" w:hanging="0"/>
        <w:jc w:val="both"/>
        <w:rPr>
          <w:lang w:val="pt-BR"/>
        </w:rPr>
      </w:pPr>
      <w:r>
        <w:rPr/>
        <w:t xml:space="preserve">Moderátorem programu je míněna osoba, která program ve farnosti nabídne a zajišťuje jeho realizaci. </w:t>
      </w:r>
      <w:r>
        <w:rPr>
          <w:lang w:val="pt-BR"/>
        </w:rPr>
        <w:t xml:space="preserve">Zpravidla to bývá kněz nebo jím pověřený katecheta. Pokud má být program nabídnut v rámci farnosti a počítá se se společným sdílením zkušeností, je žádoucí, aby na přípravě spolupracovalo více lidí a úkoly si rozdělili. </w:t>
      </w:r>
    </w:p>
    <w:p>
      <w:pPr>
        <w:pStyle w:val="Normal"/>
        <w:spacing w:before="120" w:after="0"/>
        <w:ind w:left="360" w:hanging="0"/>
        <w:jc w:val="both"/>
        <w:rPr>
          <w:lang w:val="pt-BR"/>
        </w:rPr>
      </w:pPr>
      <w:r>
        <w:rPr>
          <w:lang w:val="pt-BR"/>
        </w:rPr>
        <w:t xml:space="preserve">Osobní příprava se týká především tohoto přípravného týmu. Spočívá nejprve v osobní modlitbě nad výchozími texty 2. neděle postní cyklu B. Jak mne osobně tyto texty oslovují? Jaké souvislosti s mými životními zkušenostmi mne napadají? (Gn 22, 1-2.9.10-13. 15-18; </w:t>
        <w:tab/>
        <w:t>Žalm 115; Ř 8, 31 – 34; Mk 9, 2-10)</w:t>
      </w:r>
    </w:p>
    <w:p>
      <w:pPr>
        <w:pStyle w:val="Normlnsodsazenmodstavc6b"/>
        <w:jc w:val="both"/>
        <w:rPr/>
      </w:pPr>
      <w:r>
        <w:rPr>
          <w:lang w:val="pt-BR"/>
        </w:rPr>
        <w:t xml:space="preserve">Ve druhém kroku doporučujeme pročíst si exegezi těchto textů z pramenů, které jsou pro vás dostupné. Abychom vám tuto práci usnadnili, zpracovali jsme přehled exegetických poznámek z níže uvedených pramenů (viz bod 6 – Použitá literatura). Celý přehled najdete na internetových stránkách časopisu </w:t>
      </w:r>
      <w:hyperlink r:id="rId2">
        <w:r>
          <w:rPr>
            <w:rStyle w:val="InternetLink"/>
          </w:rPr>
          <w:t>www.cestykatecheze.cz</w:t>
        </w:r>
      </w:hyperlink>
      <w:r>
        <w:rPr/>
        <w:t xml:space="preserve"> v rubrice „Archiv“, a to u článku „Setkání s Bohem“. Soubor má název </w:t>
      </w:r>
      <w:r>
        <w:rPr>
          <w:i/>
        </w:rPr>
        <w:t>Proměnění na hoře – exegeze</w:t>
      </w:r>
      <w:r>
        <w:rPr/>
        <w:t xml:space="preserve">. Na základě exegeze si každý člen přípravného týmu promyslí, které myšlenky mohou účastníky programu oslovit. Zároveň je vhodné vzít v úvahu, v jakých situacích se člověk „necítí s Ježíšem dobře“ např. kvůli přístupu těch, kteří evangelium zprostředkují. Těchto situací by se měl přípravný tým vyvarovat. </w:t>
      </w:r>
    </w:p>
    <w:p>
      <w:pPr>
        <w:pStyle w:val="Heading3"/>
        <w:jc w:val="both"/>
        <w:rPr/>
      </w:pPr>
      <w:r>
        <w:rPr/>
        <w:t>ad c) Stanovení dílčích témat a výběr symbolů</w:t>
      </w:r>
    </w:p>
    <w:p>
      <w:pPr>
        <w:pStyle w:val="Normlnsodsazenmodstavc6b"/>
        <w:jc w:val="both"/>
        <w:rPr>
          <w:i/>
          <w:i/>
        </w:rPr>
      </w:pPr>
      <w:r>
        <w:rPr>
          <w:u w:val="single"/>
        </w:rPr>
        <w:t>Vyvolení:</w:t>
      </w:r>
      <w:r>
        <w:rPr/>
        <w:t xml:space="preserve"> Ježíš si vybral apoštoly, které pozval na horu Proměnění. My jsme byli vyvoleni Bohem při křtu. </w:t>
      </w:r>
    </w:p>
    <w:p>
      <w:pPr>
        <w:pStyle w:val="Normlnsodsazenmodstavc6b"/>
        <w:jc w:val="both"/>
        <w:rPr>
          <w:i/>
          <w:i/>
        </w:rPr>
      </w:pPr>
      <w:r>
        <w:rPr>
          <w:u w:val="single"/>
        </w:rPr>
        <w:t>Vyvedení na horu:</w:t>
      </w:r>
      <w:r>
        <w:rPr/>
        <w:t xml:space="preserve"> Hora je symbolem – místem setkání Boha s člověkem (srov. Mojžíš na hoře Sinaj, Eliáš na hoře Choreb, Ježíšovo horské kázání). Bůh na horu sestupuje a člověk na ni vystupuje – zaznamenáváme zde dvojí protisměrný pohyb, který je také základem každé bohoslužby (katabatický: Bůh sestupuje, anabatický: člověk odpovídá). To je důležité proto, abychom nevnímali naše aktivity v náboženském životě jako především naše úsilí o dokonalost, na které Bůh shlíží a hodnotí jejich kvalitu a dostatečnost (rozšířený názor), ale jako vědomé otevírání se Božímu působení. V tomto smyslu je třeba navržené aktivity programu vnímat a podat. </w:t>
      </w:r>
    </w:p>
    <w:p>
      <w:pPr>
        <w:pStyle w:val="Normlnsodsazenmodstavc6b"/>
        <w:jc w:val="both"/>
        <w:rPr/>
      </w:pPr>
      <w:r>
        <w:rPr>
          <w:u w:val="single"/>
        </w:rPr>
        <w:t>Vidění Ježíše v novém světle</w:t>
      </w:r>
      <w:r>
        <w:rPr/>
        <w:t xml:space="preserve"> – Ježíš se zjevil apoštolům ve slávě – také nám se Bůh dává zakoušet ve své slávě a tím obnovuje, podporuje a živí naši víru. Abychom to byli schopni vnímat, učíme se uvědomovat si jeho působení v každodenních událostech, „číst“ svůj život a rozlišovat jeho působení. Prakticky to znamená učit se dívat na skutečnosti Božíma očima – z Jeho perspektivy – to nám pomůže vidět jeho působení.</w:t>
      </w:r>
    </w:p>
    <w:p>
      <w:pPr>
        <w:pStyle w:val="Normlnsodsazenmodstavc6b"/>
        <w:jc w:val="both"/>
        <w:rPr/>
      </w:pPr>
      <w:r>
        <w:rPr>
          <w:u w:val="single"/>
        </w:rPr>
        <w:t>Oblak:</w:t>
      </w:r>
      <w:r>
        <w:rPr/>
        <w:t xml:space="preserve"> je tradičním motivem přijetí člověka do Božího prostoru (srov. Gn 9,13n; Ex 16,10; 19,9; 24,15nn; Sd 5, 4n; Jb 38,1; Ez 1,4; Da 7,13), průvodní jev Božího zjevení. Podle KKC čl. 555 oblak označuje přítomnost Ducha Svatého.</w:t>
      </w:r>
    </w:p>
    <w:p>
      <w:pPr>
        <w:pStyle w:val="Normlnsodsazenmodstavc6b"/>
        <w:jc w:val="both"/>
        <w:rPr/>
      </w:pPr>
      <w:r>
        <w:rPr>
          <w:u w:val="single"/>
        </w:rPr>
        <w:t>„</w:t>
      </w:r>
      <w:r>
        <w:rPr>
          <w:u w:val="single"/>
        </w:rPr>
        <w:t>Toto je můj milovaný Syn, toho poslouchejte“</w:t>
      </w:r>
      <w:r>
        <w:rPr/>
        <w:t xml:space="preserve"> – slovo „poslouchat“ má v češtině mnoho významů. V souvislosti se slovem „poslušnost“ máme často představu, že ideálem je poslouchat „na slovo“. Cennější a účinnější však je vést a poskytnout čas k získání dobrovolné, vědomá a dokonce radostné poslušnosti. Ta začíná nasloucháním (nejlépe slovu Božímu, jak mne oslovuje...), pokračuje jeho niterným přijetím a jeho uskutečňováním. To by mělo být stále svobodnější a zodpovědnější a mělo by se stát následováním našeho Učitele – Ježíše Krista. Cílem je, abychom je prožívali jako přebývání s Kristem. Budeme s Ním přebývat jak ve šťastných okamžicích, kdy se projevuje Boží moc a sláva v našem životě, tak i v těch bolestných, kdy prožíváme utrpení a ponížení kvůli tomu, že patříme ke Kristu. Pro jednotlivé skupiny účastníků je třeba rozlišovat různé stupně na cestě k nastíněnému ideálu.</w:t>
      </w:r>
      <w:r>
        <w:br w:type="page"/>
      </w:r>
    </w:p>
    <w:p>
      <w:pPr>
        <w:pStyle w:val="Heading3"/>
        <w:jc w:val="both"/>
        <w:rPr/>
      </w:pPr>
      <w:r>
        <w:rPr/>
        <w:t>d) Návrh postupu, formulace úkolů a příprava pomůcek pro jednotlivé skupiny účastníků</w:t>
      </w:r>
    </w:p>
    <w:p>
      <w:pPr>
        <w:pStyle w:val="Nadpis4Pavel"/>
        <w:jc w:val="center"/>
        <w:rPr>
          <w:i/>
          <w:i/>
        </w:rPr>
      </w:pPr>
      <w:r>
        <w:rPr>
          <w:i/>
        </w:rPr>
        <w:t>Pro rodiny s dětmi:</w:t>
      </w:r>
    </w:p>
    <w:p>
      <w:pPr>
        <w:pStyle w:val="Nadpis4Pavel"/>
        <w:jc w:val="both"/>
        <w:rPr>
          <w:b w:val="false"/>
          <w:b w:val="false"/>
        </w:rPr>
      </w:pPr>
      <w:r>
        <w:rPr>
          <w:b w:val="false"/>
        </w:rPr>
        <w:t>Postup:</w:t>
      </w:r>
    </w:p>
    <w:p>
      <w:pPr>
        <w:pStyle w:val="Normlnsodsazenmodstavc6b"/>
        <w:numPr>
          <w:ilvl w:val="0"/>
          <w:numId w:val="4"/>
        </w:numPr>
        <w:jc w:val="both"/>
        <w:rPr/>
      </w:pPr>
      <w:r>
        <w:rPr/>
        <w:t>Motivace účastníků</w:t>
      </w:r>
    </w:p>
    <w:p>
      <w:pPr>
        <w:pStyle w:val="Normlnsodsazenmodstavc6b"/>
        <w:jc w:val="both"/>
        <w:rPr/>
      </w:pPr>
      <w:r>
        <w:rPr/>
        <w:t>Na prvním setkání seznámí moderátor programu účastníky s evangelijním textem o Proměnění na hoře. To může být v rámci zvláštního setkání, nebo také při mši svaté na druhou neděli postní v rámci homilie přizpůsobené dětem a jejich rodičům. V závěru budou rodiny pozvány k objevování, zda prožily (nebo mohou prožít) s Ježíšem chvíle, při kterých si upřímně mohou říci „S Ježíšem je nám dobře“. K tomu dostanou pracovní list s náměty pro domácí přípravu</w:t>
      </w:r>
      <w:r>
        <w:rPr>
          <w:i/>
          <w:sz w:val="26"/>
        </w:rPr>
        <w:t xml:space="preserve"> (pracovní list si můžete stáhnout z internetových stránek časopisu z rubriky „Archiv“, nebo si ho vytvořit sami).</w:t>
      </w:r>
    </w:p>
    <w:p>
      <w:pPr>
        <w:pStyle w:val="Normlnsodsazenmodstavc6b"/>
        <w:numPr>
          <w:ilvl w:val="0"/>
          <w:numId w:val="4"/>
        </w:numPr>
        <w:jc w:val="both"/>
        <w:rPr/>
      </w:pPr>
      <w:r>
        <w:rPr/>
        <w:t xml:space="preserve">Průběh programu v rodinách </w:t>
      </w:r>
    </w:p>
    <w:p>
      <w:pPr>
        <w:pStyle w:val="Normlnsodsazenmodstavc6b"/>
        <w:numPr>
          <w:ilvl w:val="1"/>
          <w:numId w:val="4"/>
        </w:numPr>
        <w:jc w:val="both"/>
        <w:rPr/>
      </w:pPr>
      <w:r>
        <w:rPr/>
        <w:t>Proměnění na hoře: „uchopení“ tématu na základě vlastní zkušenosti a hledání dalších souvislostí v Písmu svatém</w:t>
      </w:r>
    </w:p>
    <w:p>
      <w:pPr>
        <w:pStyle w:val="Normlnsodsazenmodstavc6b"/>
        <w:ind w:left="720" w:hanging="0"/>
        <w:jc w:val="both"/>
        <w:rPr/>
      </w:pPr>
      <w:r>
        <w:rPr/>
        <w:t xml:space="preserve">Výstup na horu (kopec): Vypravte se s dětmi na nějaký kopec nebo vrchol přiměřený vašim schopnostem a zkuste určitý úsek cesty jít potichu. Na vrcholu pořiďte společnou fotografii. Nebo: můžete s dětmi vzpomínat na některý dříve uskutečněný společný výstup a prohlédnout si fotografie z tohoto výletu. Na vrcholu (nebo doma) si vzájemně sdělte, jak se vám putovalo, jak jste se cítili, co pro vás bylo snadné a co náročné, čeho jste si cestou všimli...  Zkuste přemýšlet o tom, zda má taková cesta nějaký význam a jaký (pro každého z vás, pro rodinu společně). Vyjadřovat by se měly děti i rodiče. Někdo z rodiny o tom pořídí „zápis“. Ten si spolu s vrcholovou fotografií vystavte na viditelném místě, kde se nejčastěji scházíte. </w:t>
      </w:r>
    </w:p>
    <w:p>
      <w:pPr>
        <w:pStyle w:val="Normlnsodsazenmodstavc6b"/>
        <w:ind w:left="720" w:hanging="0"/>
        <w:jc w:val="both"/>
        <w:rPr/>
      </w:pPr>
      <w:r>
        <w:rPr/>
        <w:t>Najděte si společnou chvilku, vezměte do ruky Písmo svaté (nebo obrázkovou dětskou Bibli) a hledejte místa, kde se mluví o výstupu někoho na horu. Jeden z rodičů může pomáhat dětem, jeden hledat v Písmu pro dospělé. Vzájemně si sdělte, co se tam událo (kdo a jak se „pohyboval“, co zvláštního se tam objevilo...). Opět z toho pořiďte „zápis“ (název události, účastníci, místo, znamení), děti ho mohou ilustrovat kresbou.</w:t>
      </w:r>
    </w:p>
    <w:p>
      <w:pPr>
        <w:pStyle w:val="Normlnsodsazenmodstavc6b"/>
        <w:numPr>
          <w:ilvl w:val="1"/>
          <w:numId w:val="4"/>
        </w:numPr>
        <w:jc w:val="both"/>
        <w:rPr/>
      </w:pPr>
      <w:r>
        <w:rPr/>
        <w:t>Hledání souvislostí v našem životě a ve zkušenostech biblických osobností</w:t>
      </w:r>
    </w:p>
    <w:p>
      <w:pPr>
        <w:pStyle w:val="Normlnsodsazenmodstavc6b"/>
        <w:ind w:left="720" w:hanging="0"/>
        <w:jc w:val="both"/>
        <w:rPr/>
      </w:pPr>
      <w:r>
        <w:rPr/>
        <w:t>Následující setkání se mohou konat opakovaně, dle možností a zájmu rodiny. Nejprve je třeba si domluvit čas pro společné setkání všech zúčastněných členů rodiny. Vyzvěte každého, aby se zamyslel, co se ten den (nebo v jiném časovém úseku) ve vaší rodině událo. Popovídejte si o tom, jak tyto události jednotliví členové rodiny hodnotí, co považují za důležité, co vyvolalo nějaké emoce... a k tomu můžete hledat, zda tyto zážitky nějak souvisejí s vaší vírou v Boha.</w:t>
      </w:r>
    </w:p>
    <w:p>
      <w:pPr>
        <w:pStyle w:val="Normlnsodsazenmodstavc6b"/>
        <w:ind w:left="720" w:hanging="0"/>
        <w:jc w:val="both"/>
        <w:rPr/>
      </w:pPr>
      <w:r>
        <w:rPr/>
        <w:t>Námět pro zkušené: rodiče mohou vybrat úryvek z Písma svatého, který souvisí se situací, již rodina prožila. V rozhovoru s dětmi hledají analogie své a biblické zkušenosti (např. egyptský farao, který chtěl vládnout nad Izraelity jako nad otroky a díky moci Boží se musel svých plánů vzdát; nebo vyprávění o samařské ženě, která šla ke studni čerpat vodu, a potkala se tam s neznámým člověkem, který ji nadchnul tím, že jí nic nevyčítal, ale pomohl jí porozumět špatným věcem v jejím životě tak, že z toho měla radost; nebo vyprávění o otci, jemuž zemřel syn, a který neváhal vyhledat Ježíše a s velkou úctou ho prosit o uzdravení syna...)</w:t>
      </w:r>
    </w:p>
    <w:p>
      <w:pPr>
        <w:pStyle w:val="Normlnsodsazenmodstavc6b"/>
        <w:numPr>
          <w:ilvl w:val="1"/>
          <w:numId w:val="4"/>
        </w:numPr>
        <w:jc w:val="both"/>
        <w:rPr/>
      </w:pPr>
      <w:r>
        <w:rPr/>
        <w:t xml:space="preserve">Modlitba: podaří-li se prožít otevřenou a plodnou diskusi nad rodinnými událostmi a vytvoří-li se vhodná atmosféra, může společná chvíle vrcholit modlitbou celé rodiny. Několika vlastními slovy si připomeňte neustálou přítomnost a podporu Boží, a pak dejte prostor každému členu rodiny, aby (pokud chce) řekl vlastní modlitbu chvály, díků nebo prosby. Zakončit pak můžete modlitbou Otče náš, nebo jiným vám blízkým způsobem. </w:t>
      </w:r>
    </w:p>
    <w:p>
      <w:pPr>
        <w:pStyle w:val="Normlnsodsazenmodstavc6b"/>
        <w:numPr>
          <w:ilvl w:val="1"/>
          <w:numId w:val="4"/>
        </w:numPr>
        <w:jc w:val="both"/>
        <w:rPr/>
      </w:pPr>
      <w:r>
        <w:rPr/>
        <w:t xml:space="preserve">Připravte si fotografii z vrcholu hory a „obláček“ na společné farní setkání. Do obláčku zapište události, na kterých jste se domluvili a ve kterých jste rozpoznali působení Boží v životě vaší rodiny – kdy vám Bůh projevil svoji lásku a moc přemoci zlo. </w:t>
      </w:r>
    </w:p>
    <w:p>
      <w:pPr>
        <w:pStyle w:val="Nadpis4Pavel"/>
        <w:jc w:val="both"/>
        <w:rPr>
          <w:b w:val="false"/>
          <w:b w:val="false"/>
        </w:rPr>
      </w:pPr>
      <w:r>
        <w:rPr>
          <w:b w:val="false"/>
        </w:rPr>
        <w:t xml:space="preserve">Pozn.: Nejsou-li rodiče vůbec zvyklí podobným způsobem uvažovat a pracovat s dětmi, můžeme jim úlohu usnadnit tím, že jim jako příklad uvedeme situace, v nichž mohou vnímat působení Boží. Obtížnost úkolů volíme s ohledem na rodiny, zdůrazníme, že nejsou povinni uskutečnit všechny body, ale mohou si vybrat. </w:t>
      </w:r>
    </w:p>
    <w:p>
      <w:pPr>
        <w:pStyle w:val="Normal"/>
        <w:spacing w:before="120" w:after="0"/>
        <w:jc w:val="both"/>
        <w:rPr/>
      </w:pPr>
      <w:r>
        <w:rPr/>
        <w:t>Na farní nástěnku umístěte obrázky hor a na jejich vrcholy rodinné fotografie z vrcholů. Během postní doby nebo při ukončení programu k nim přidáváme „obláčky“ se zaznamenanou zkušeností rodin s Bohem (dle bodu f). Na Velikonoce umístěte nástěnku tak, aby na ni všichni viděli při obnově svého křestního slibu: Tomuto Bohu, kterého známe, důvěřujeme, a proto s radostí obnovujeme své vyznání víry tomu, který nás přijal za své syny a své dcery.</w:t>
      </w:r>
    </w:p>
    <w:p>
      <w:pPr>
        <w:pStyle w:val="Nadpis4Pavel"/>
        <w:jc w:val="center"/>
        <w:rPr>
          <w:i/>
          <w:i/>
        </w:rPr>
      </w:pPr>
      <w:r>
        <w:rPr>
          <w:i/>
        </w:rPr>
        <w:t>Program pro  malá společenství (starší děti, mladí lidé, dospělí):</w:t>
      </w:r>
    </w:p>
    <w:p>
      <w:pPr>
        <w:pStyle w:val="Nadpis4Pavel"/>
        <w:jc w:val="both"/>
        <w:rPr/>
      </w:pPr>
      <w:r>
        <w:rPr>
          <w:b w:val="false"/>
        </w:rPr>
        <w:t xml:space="preserve">Program pro společenství by měl být založen na vhodných textech Písma svatého souvisejících s charakterem postní doby. Na ně lze aplikovat některou z metod práee s Písmem, jak je uvádí A. Hechtová v příručce </w:t>
      </w:r>
      <w:r>
        <w:rPr>
          <w:b w:val="false"/>
          <w:i/>
        </w:rPr>
        <w:t>Kreativní přístupy k Bibli.</w:t>
      </w:r>
      <w:r>
        <w:rPr>
          <w:b w:val="false"/>
        </w:rPr>
        <w:t xml:space="preserve"> </w:t>
      </w:r>
    </w:p>
    <w:p>
      <w:pPr>
        <w:pStyle w:val="Nadpis4Pavel"/>
        <w:jc w:val="both"/>
        <w:rPr>
          <w:b w:val="false"/>
          <w:b w:val="false"/>
        </w:rPr>
      </w:pPr>
      <w:r>
        <w:rPr>
          <w:b w:val="false"/>
        </w:rPr>
        <w:t xml:space="preserve">K výběru textů je vhodné použít lekcionář pro postní dobu a dát jim zamýšlené zaměření, jak o tom píše např. J. Šlégr v článku Postní doba  - Cesta k Velikonocům. Exegezi těchto textů najdete v níže uvedené literatuře, nebo na internetových stránkách Českého katolického biblického díla </w:t>
      </w:r>
      <w:hyperlink r:id="rId3">
        <w:r>
          <w:rPr>
            <w:rStyle w:val="InternetLink"/>
          </w:rPr>
          <w:t>www.biblickedilo.cz</w:t>
        </w:r>
      </w:hyperlink>
      <w:r>
        <w:rPr>
          <w:b w:val="false"/>
        </w:rPr>
        <w:t>. Jsou zde zpracovány scénáře k práci s některými texty.</w:t>
      </w:r>
    </w:p>
    <w:p>
      <w:pPr>
        <w:pStyle w:val="Nadpis4Pavel"/>
        <w:jc w:val="both"/>
        <w:rPr/>
      </w:pPr>
      <w:r>
        <w:rPr>
          <w:b w:val="false"/>
        </w:rPr>
        <w:t>Pro skupiny, které nejsou zvyklé společně číst Písmo svaté a sdílet své zkušenosti, je vhodné začít takové setkání svědectvím člověka, který prožil nějaké významné setkání s Bohem. Není-li takový člověk k dispozici „živý“, je možné použít např. vhodný film (nabízí se nedávno vytvořený film „Ivetka a hora“ pozitivně přijatý mládeží</w:t>
      </w:r>
      <w:r>
        <w:rPr>
          <w:rStyle w:val="FootnoteCharacters"/>
          <w:rStyle w:val="FootnoteAnchor"/>
          <w:b/>
        </w:rPr>
        <w:footnoteReference w:id="2"/>
      </w:r>
      <w:r>
        <w:rPr>
          <w:b w:val="false"/>
        </w:rPr>
        <w:t xml:space="preserve">, nebo svědectví z některého z blogů na internetových stránkách </w:t>
      </w:r>
      <w:hyperlink r:id="rId4">
        <w:r>
          <w:rPr>
            <w:rStyle w:val="InternetLink"/>
          </w:rPr>
          <w:t>www.signaly.cz</w:t>
        </w:r>
      </w:hyperlink>
      <w:r>
        <w:rPr>
          <w:b w:val="false"/>
        </w:rPr>
        <w:t xml:space="preserve"> (katecheta může požádat někoho z účastníků, aby do blogů nahlédnul a vybral vhodný text i s diskusí k němu; doporučujeme „Dopis libereckým“ od sr. Andrey</w:t>
      </w:r>
      <w:r>
        <w:rPr>
          <w:rStyle w:val="FootnoteCharacters"/>
          <w:rStyle w:val="FootnoteAnchor"/>
          <w:b/>
        </w:rPr>
        <w:footnoteReference w:id="3"/>
      </w:r>
      <w:r>
        <w:rPr>
          <w:b w:val="false"/>
        </w:rPr>
        <w:t>). Jinou vhodnou možností je text písně (např. od skupiny U2</w:t>
      </w:r>
      <w:r>
        <w:rPr>
          <w:rStyle w:val="FootnoteCharacters"/>
          <w:rStyle w:val="FootnoteAnchor"/>
          <w:b/>
        </w:rPr>
        <w:footnoteReference w:id="4"/>
      </w:r>
      <w:r>
        <w:rPr>
          <w:b w:val="false"/>
        </w:rPr>
        <w:t>) nebo vhodný díl seriálu Exit316</w:t>
      </w:r>
      <w:r>
        <w:rPr>
          <w:rStyle w:val="FootnoteCharacters"/>
          <w:rStyle w:val="FootnoteAnchor"/>
          <w:b/>
        </w:rPr>
        <w:footnoteReference w:id="5"/>
      </w:r>
      <w:r>
        <w:rPr>
          <w:b w:val="false"/>
        </w:rPr>
        <w:t xml:space="preserve">. </w:t>
      </w:r>
    </w:p>
    <w:p>
      <w:pPr>
        <w:pStyle w:val="Nadpis4Pavel"/>
        <w:jc w:val="both"/>
        <w:rPr/>
      </w:pPr>
      <w:r>
        <w:rPr>
          <w:b w:val="false"/>
        </w:rPr>
        <w:t>Na toto svědectví naváže diskuse, ve které se účastníci vyjadřují k ukázce: Co mne oslovilo, co vzbudilo emoce, jaké souvislosti se mi vybavily, co si o tom myslím, kam člověka může taková zkušenost „posunout“ nebo nasměrovat...</w:t>
      </w:r>
    </w:p>
    <w:p>
      <w:pPr>
        <w:pStyle w:val="Nadpis4Pavel"/>
        <w:jc w:val="both"/>
        <w:rPr>
          <w:b w:val="false"/>
          <w:b w:val="false"/>
        </w:rPr>
      </w:pPr>
      <w:r>
        <w:rPr>
          <w:b w:val="false"/>
        </w:rPr>
        <w:t>Pro dospělé účastníky programu je vhodné vyjít z textů o svědectví osob blízkých jejich generaci (např. z různých knih rozhovorů s našimi biskupy a dalšími osobnostmi, s Danou Němcovou o Matce Tereze apod.).</w:t>
      </w:r>
    </w:p>
    <w:p>
      <w:pPr>
        <w:pStyle w:val="Nadpis4Pavel"/>
        <w:jc w:val="both"/>
        <w:rPr>
          <w:b w:val="false"/>
          <w:b w:val="false"/>
        </w:rPr>
      </w:pPr>
      <w:r>
        <w:rPr>
          <w:b w:val="false"/>
        </w:rPr>
        <w:t xml:space="preserve">Jinou variantou pro dospělé je společná meditace textů zaměřených na diakonickou službu. Vhodnou inspirací mohou být např. zamyšlení H. Nouwena v knížce </w:t>
      </w:r>
      <w:r>
        <w:rPr>
          <w:b w:val="false"/>
          <w:i/>
        </w:rPr>
        <w:t>Jít s Ježíšem</w:t>
      </w:r>
      <w:r>
        <w:rPr>
          <w:b w:val="false"/>
        </w:rPr>
        <w:t xml:space="preserve"> napsaná na základě zkušeností z tzv. třetího světa (zamyšlení se vztahují k zastavením křížové cesty).</w:t>
      </w:r>
      <w:r>
        <w:rPr>
          <w:rStyle w:val="FootnoteCharacters"/>
          <w:rStyle w:val="FootnoteAnchor"/>
          <w:b/>
        </w:rPr>
        <w:footnoteReference w:id="6"/>
      </w:r>
    </w:p>
    <w:p>
      <w:pPr>
        <w:pStyle w:val="Nadpis4Pavel"/>
        <w:jc w:val="both"/>
        <w:rPr/>
      </w:pPr>
      <w:r>
        <w:rPr>
          <w:b w:val="false"/>
        </w:rPr>
        <w:t xml:space="preserve">Cílem takového setkání je motivovat účastníky k zaměření se na osobní zkušenosti s Bohem, které jim pomohou najít hlubší vztah ke svému křesťanství, a tak vědoměji a radostněji obnovit své křestní sliby. Pro společné závěrečné mezigenerační a celofarní setkání si mohou připravit např. odpovědi na otázku: Proč jsem a chci být křesťanem? Kým je pro mne Bůh? Jak mne Bůh obdarovává? </w:t>
      </w:r>
    </w:p>
    <w:p>
      <w:pPr>
        <w:pStyle w:val="Nadpis4Pavel"/>
        <w:jc w:val="both"/>
        <w:rPr/>
      </w:pPr>
      <w:r>
        <w:rPr>
          <w:b w:val="false"/>
        </w:rPr>
        <w:t>Svá vyznání mohou napsat i anonymně na papír a např. vhodit do společné schránky v kostele. Z nich lze zpracovat nástěnku, článek do farního zpravodaje, pásmo svědectví na společný farní program apod.</w:t>
      </w:r>
    </w:p>
    <w:p>
      <w:pPr>
        <w:pStyle w:val="Nadpis4Pavel"/>
        <w:jc w:val="center"/>
        <w:rPr/>
      </w:pPr>
      <w:r>
        <w:rPr>
          <w:i/>
        </w:rPr>
        <w:t>Pro individuální účastníky:</w:t>
      </w:r>
    </w:p>
    <w:p>
      <w:pPr>
        <w:pStyle w:val="Normlnsodsazenmodstavc6b"/>
        <w:jc w:val="both"/>
        <w:rPr/>
      </w:pPr>
      <w:r>
        <w:rPr/>
        <w:t>Komunikovat s lidmi, kteří se nechtějí účastnit společných setkání, je velmi obtížné. Přesto i jim je vhodné nabídnout účast na společném programu poskytnutím vhodných podnětů k rozjímání a možností napsat svoji reflexi na předložené otázky a anonymně je vhodit do připravené schránky v kostele. Pro výběr textů platí doporučení uvedená u programu pro skupiny.</w:t>
      </w:r>
    </w:p>
    <w:p>
      <w:pPr>
        <w:pStyle w:val="Normlnsodsazenmodstavc6b"/>
        <w:jc w:val="center"/>
        <w:rPr>
          <w:b/>
          <w:b/>
          <w:i/>
          <w:i/>
        </w:rPr>
      </w:pPr>
      <w:r>
        <w:rPr>
          <w:b/>
          <w:i/>
        </w:rPr>
        <w:t>Společný závěr programu</w:t>
      </w:r>
    </w:p>
    <w:p>
      <w:pPr>
        <w:pStyle w:val="Normal"/>
        <w:spacing w:before="120" w:after="0"/>
        <w:jc w:val="both"/>
        <w:rPr/>
      </w:pPr>
      <w:r>
        <w:rPr/>
        <w:t xml:space="preserve">Společný závěr farního katechetického programu „Setkat se s Bohem“ může mít různou formu: </w:t>
      </w:r>
    </w:p>
    <w:p>
      <w:pPr>
        <w:pStyle w:val="Normal"/>
        <w:numPr>
          <w:ilvl w:val="0"/>
          <w:numId w:val="2"/>
        </w:numPr>
        <w:spacing w:before="120" w:after="0"/>
        <w:jc w:val="both"/>
        <w:rPr/>
      </w:pPr>
      <w:r>
        <w:rPr/>
        <w:t>farní mezigenerační setkání účastníků programu</w:t>
      </w:r>
    </w:p>
    <w:p>
      <w:pPr>
        <w:pStyle w:val="Normal"/>
        <w:numPr>
          <w:ilvl w:val="0"/>
          <w:numId w:val="2"/>
        </w:numPr>
        <w:spacing w:before="120" w:after="0"/>
        <w:jc w:val="both"/>
        <w:rPr/>
      </w:pPr>
      <w:r>
        <w:rPr/>
        <w:t>prezentace jednotlivých závěrů na farní nástěnce, ve farním věstníku nebo na internetových stránkách</w:t>
      </w:r>
    </w:p>
    <w:p>
      <w:pPr>
        <w:pStyle w:val="Normal"/>
        <w:numPr>
          <w:ilvl w:val="0"/>
          <w:numId w:val="2"/>
        </w:numPr>
        <w:spacing w:before="120" w:after="0"/>
        <w:jc w:val="both"/>
        <w:rPr/>
      </w:pPr>
      <w:r>
        <w:rPr/>
        <w:t>shrnutí průběhu a zkušeností z programu v závěru nedělních bohoslužeb např. na Květnou neděli apod.</w:t>
      </w:r>
    </w:p>
    <w:p>
      <w:pPr>
        <w:pStyle w:val="Normal"/>
        <w:spacing w:before="120" w:after="0"/>
        <w:jc w:val="both"/>
        <w:rPr/>
      </w:pPr>
      <w:r>
        <w:rPr/>
        <w:t>Vyvrcholením bude obnova křestních slibů a vyznání víry o Velikonoční vigilii.</w:t>
      </w:r>
    </w:p>
    <w:p>
      <w:pPr>
        <w:pStyle w:val="Normal"/>
        <w:spacing w:before="120" w:after="0"/>
        <w:jc w:val="both"/>
        <w:rPr/>
      </w:pPr>
      <w:r>
        <w:rPr/>
        <w:t>Vhodnou příležitostí farnímu setkání může být např. sobotní odpoledne nebo podvečer na Květnou neděli pojatý jako příprava na slavnostní nedělní liturgii, která program završí (nevýhodou tohoto termínu je časový souběh s diecézními setkáními mládeže, která bývají v tento den). Pokud uspořádáte setkání až po slavnostní bohoslužbě na Květnou neděli, pak může být program pojat také jako uvedení do Svatého týdne, zvláště do obřadů velikonoční vigilie. Pokud se ve farnosti připravují ke křtu dospělí katechumeni, je vhodné je na setkání pozvat a nabídnout jim tak bližší poznání farního společenství. Jejich zkušenost z přípravy na křest může být velmi obohacující pro ostatní přítomné (závisí to na jejich odvaze a ochotě, která by měla být zcela ponechána jejich svobodě).</w:t>
      </w:r>
    </w:p>
    <w:p>
      <w:pPr>
        <w:pStyle w:val="Normal"/>
        <w:spacing w:before="120" w:after="0"/>
        <w:jc w:val="both"/>
        <w:rPr/>
      </w:pPr>
      <w:r>
        <w:rPr/>
        <w:t>Program farního setkání může být velmi pestrý, nemělo by v něm chybět sdílení zkušeností – např. formou vybraných svědectví (z lístků vhozených anonymně do krabice), a to od účastníků všech generací. Dále to může být prohlídka nástěnky vytvořené rodinami, osobní předem domluvená svědectví apod. Obohatit ho může např. výstavka fotografií s významnými momenty z historie života farnosti, které budou komentovány z hlediska jejich dnešního významu... Přitom všem máme na mysli cíl programu – vzájemně si pomoci znovu ochotně a radostně obnovit křestní vyznání víry a důsledky, které z toho pro každého plynou.</w:t>
      </w:r>
      <w:r>
        <w:br w:type="page"/>
      </w:r>
    </w:p>
    <w:p>
      <w:pPr>
        <w:pStyle w:val="Heading3"/>
        <w:jc w:val="both"/>
        <w:rPr/>
      </w:pPr>
      <w:r>
        <w:rPr/>
        <w:t>Použitá literatura:</w:t>
      </w:r>
    </w:p>
    <w:p>
      <w:pPr>
        <w:pStyle w:val="Normal"/>
        <w:jc w:val="both"/>
        <w:rPr>
          <w:sz w:val="20"/>
        </w:rPr>
      </w:pPr>
      <w:r>
        <w:rPr>
          <w:sz w:val="20"/>
        </w:rPr>
        <w:t xml:space="preserve">AITKEN, Kelly. </w:t>
      </w:r>
      <w:r>
        <w:rPr>
          <w:i/>
          <w:sz w:val="20"/>
        </w:rPr>
        <w:t xml:space="preserve">Le Parole parmi nous. </w:t>
      </w:r>
      <w:r>
        <w:rPr>
          <w:sz w:val="20"/>
        </w:rPr>
        <w:t>Lire l´Evangile avec les enfants pendout la messe. Paris : Editions Brepols, 1996.</w:t>
      </w:r>
    </w:p>
    <w:p>
      <w:pPr>
        <w:pStyle w:val="Normal"/>
        <w:jc w:val="both"/>
        <w:rPr>
          <w:i/>
          <w:i/>
          <w:lang w:val="pt-BR"/>
        </w:rPr>
      </w:pPr>
      <w:r>
        <w:rPr>
          <w:i/>
          <w:lang w:val="pt-BR"/>
        </w:rPr>
        <w:t>Dále biblické komentáře uvedené v souboru “Proměnění na hoře – exegeze”.</w:t>
      </w:r>
    </w:p>
    <w:p>
      <w:pPr>
        <w:pStyle w:val="Heading3"/>
        <w:rPr>
          <w:lang w:val="pt-BR"/>
        </w:rPr>
      </w:pPr>
      <w:r>
        <w:rPr>
          <w:lang w:val="pt-BR"/>
        </w:rPr>
        <w:t>Doporučená literatura:</w:t>
      </w:r>
    </w:p>
    <w:p>
      <w:pPr>
        <w:pStyle w:val="Normal"/>
        <w:jc w:val="both"/>
        <w:rPr>
          <w:sz w:val="20"/>
          <w:szCs w:val="20"/>
          <w:lang w:val="pt-BR"/>
        </w:rPr>
      </w:pPr>
      <w:r>
        <w:rPr>
          <w:sz w:val="20"/>
          <w:szCs w:val="20"/>
          <w:lang w:val="pt-BR"/>
        </w:rPr>
        <w:t xml:space="preserve">HECHTOVÁ, A. </w:t>
      </w:r>
      <w:r>
        <w:rPr>
          <w:i/>
          <w:sz w:val="20"/>
          <w:szCs w:val="20"/>
          <w:lang w:val="pt-BR"/>
        </w:rPr>
        <w:t xml:space="preserve">Kreativní přístupy k Bibli. </w:t>
      </w:r>
      <w:r>
        <w:rPr>
          <w:sz w:val="20"/>
          <w:szCs w:val="20"/>
          <w:lang w:val="pt-BR"/>
        </w:rPr>
        <w:t>Brno : Kartuziánské nakladatelství, 2008.</w:t>
      </w:r>
    </w:p>
    <w:p>
      <w:pPr>
        <w:pStyle w:val="Normal"/>
        <w:jc w:val="both"/>
        <w:rPr/>
      </w:pPr>
      <w:r>
        <w:rPr>
          <w:sz w:val="20"/>
          <w:szCs w:val="20"/>
        </w:rPr>
        <w:t xml:space="preserve">NOUWEN, H. </w:t>
      </w:r>
      <w:r>
        <w:rPr>
          <w:i/>
          <w:sz w:val="20"/>
          <w:szCs w:val="20"/>
        </w:rPr>
        <w:t>Jít s Ježíšem</w:t>
      </w:r>
      <w:r>
        <w:rPr>
          <w:sz w:val="20"/>
          <w:szCs w:val="20"/>
        </w:rPr>
        <w:t>. Praha : Paulínky, 2001.</w:t>
      </w:r>
    </w:p>
    <w:sectPr>
      <w:headerReference w:type="default" r:id="rId5"/>
      <w:footerReference w:type="default" r:id="rId6"/>
      <w:footnotePr>
        <w:numFmt w:val="decimal"/>
      </w:footnotePr>
      <w:type w:val="nextPage"/>
      <w:pgSz w:w="11906" w:h="16838"/>
      <w:pgMar w:left="1418" w:right="1418"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Pomůcka k metodice </w:t>
    </w:r>
    <w:r>
      <w:rPr>
        <w:i/>
        <w:sz w:val="20"/>
        <w:szCs w:val="20"/>
      </w:rPr>
      <w:t>Setkat se s Bohem</w:t>
    </w:r>
    <w:r>
      <w:rPr>
        <w:sz w:val="20"/>
        <w:szCs w:val="20"/>
      </w:rPr>
      <w:t xml:space="preserve"> uveřejněná v revue CESTY KATECHEZE č. 1/2009. Zpracovala Marie Zimmermannová, KPC Hradec Králové. Únor 20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e o filmu najdete v Česko-slovenské filmové databázi </w:t>
      </w:r>
      <w:hyperlink r:id="rId1">
        <w:r>
          <w:rPr>
            <w:rStyle w:val="InternetLink"/>
          </w:rPr>
          <w:t>http://www.csfd.cz/film/249240-ivetka-a-hora/</w:t>
        </w:r>
      </w:hyperlink>
      <w:r>
        <w:rPr/>
        <w:t>; doporučujeme též komentář Martina Kočího na http://cejsk.signaly.cz/0812/vy-ste-naozaj-stretla</w:t>
      </w:r>
    </w:p>
  </w:footnote>
  <w:footnote w:id="3">
    <w:p>
      <w:pPr>
        <w:pStyle w:val="Footnote"/>
        <w:rPr/>
      </w:pPr>
      <w:r>
        <w:rPr>
          <w:rStyle w:val="FootnoteCharacters"/>
        </w:rPr>
        <w:footnoteRef/>
      </w:r>
      <w:r>
        <w:rPr/>
        <w:t xml:space="preserve"> </w:t>
      </w:r>
      <w:r>
        <w:rPr/>
        <w:t>http://signalyapostolapavla.signaly.cz/0810/pavluv-list-libereckym</w:t>
      </w:r>
    </w:p>
  </w:footnote>
  <w:footnote w:id="4">
    <w:p>
      <w:pPr>
        <w:pStyle w:val="Footnote"/>
        <w:rPr/>
      </w:pPr>
      <w:r>
        <w:rPr>
          <w:rStyle w:val="FootnoteCharacters"/>
        </w:rPr>
        <w:footnoteRef/>
      </w:r>
      <w:r>
        <w:rPr/>
        <w:t xml:space="preserve"> </w:t>
      </w:r>
      <w:r>
        <w:rPr/>
        <w:t xml:space="preserve">Texty písní alb skupiny U2 je k výukovým účelům možné stáhnout v angličtině ze stránek </w:t>
      </w:r>
      <w:hyperlink r:id="rId2">
        <w:r>
          <w:rPr>
            <w:rStyle w:val="InternetLink"/>
          </w:rPr>
          <w:t>www.lyricon.net</w:t>
        </w:r>
      </w:hyperlink>
      <w:r>
        <w:rPr/>
        <w:t>; překlady do češtiny ze stránek http://u2.greensite.sk/preklady.php</w:t>
      </w:r>
    </w:p>
  </w:footnote>
  <w:footnote w:id="5">
    <w:p>
      <w:pPr>
        <w:pStyle w:val="Footnote"/>
        <w:rPr/>
      </w:pPr>
      <w:r>
        <w:rPr>
          <w:rStyle w:val="FootnoteCharacters"/>
        </w:rPr>
        <w:footnoteRef/>
      </w:r>
      <w:r>
        <w:rPr/>
        <w:t xml:space="preserve"> </w:t>
      </w:r>
      <w:r>
        <w:rPr/>
        <w:t>www.exit316.cz</w:t>
      </w:r>
    </w:p>
  </w:footnote>
  <w:footnote w:id="6">
    <w:p>
      <w:pPr>
        <w:pStyle w:val="Footnote"/>
        <w:rPr/>
      </w:pPr>
      <w:r>
        <w:rPr>
          <w:rStyle w:val="FootnoteCharacters"/>
        </w:rPr>
        <w:footnoteRef/>
      </w:r>
      <w:r>
        <w:rPr/>
        <w:t xml:space="preserve"> </w:t>
      </w:r>
      <w:r>
        <w:rPr/>
        <w:t xml:space="preserve">NOUWEN, H. </w:t>
      </w:r>
      <w:r>
        <w:rPr>
          <w:i/>
        </w:rPr>
        <w:t>Jít s Ježíšem</w:t>
      </w:r>
      <w:r>
        <w:rPr/>
        <w:t>. Praha : Paulínk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ykatecheze.cz/" TargetMode="External"/><Relationship Id="rId3" Type="http://schemas.openxmlformats.org/officeDocument/2006/relationships/hyperlink" Target="http://www.biblickedilo.cz/" TargetMode="External"/><Relationship Id="rId4" Type="http://schemas.openxmlformats.org/officeDocument/2006/relationships/hyperlink" Target="http://www.signal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fd.cz/film/249240-ivetka-a-hora/" TargetMode="External"/><Relationship Id="rId2" Type="http://schemas.openxmlformats.org/officeDocument/2006/relationships/hyperlink" Target="http://www.lyricon.net/"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0:00Z</dcterms:created>
  <dc:creator>Ing. Mgr. Marie Zimmermannová</dc:creator>
  <dc:description/>
  <cp:keywords/>
  <dc:language>en-US</dc:language>
  <cp:lastModifiedBy>Ing. Mgr. Marie Zimmermannová</cp:lastModifiedBy>
  <cp:lastPrinted>2009-01-08T15:13:00Z</cp:lastPrinted>
  <dcterms:modified xsi:type="dcterms:W3CDTF">2009-03-02T21:26:00Z</dcterms:modified>
  <cp:revision>13</cp:revision>
  <dc:subject/>
  <dc:title>Postní doba svým kajícím charakterem často inspiruje kněze a katechety k vymýšlení, nebo alespoň rozdávání připravených tzv</dc:title>
</cp:coreProperties>
</file>