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V PÍSMU SVA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68"/>
        <w:gridCol w:w="1967"/>
        <w:gridCol w:w="1613"/>
        <w:gridCol w:w="1722"/>
        <w:gridCol w:w="2084"/>
        <w:gridCol w:w="342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ázev smlouv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mlouva </w:t>
              <w:br/>
              <w:t>s No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mlouva </w:t>
              <w:br/>
              <w:t>s Abrahame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ajská smlou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mlouva </w:t>
              <w:br/>
              <w:t>s David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á smlou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ova Božího lidu po exil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á smlouva v Kristově krvi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mlouvu uzavírá Hospodin a 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žíš jako prostředník mezi lidem a Hospodine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enství Izra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é vykoupení Kristem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Obsah smlouv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ování živo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</w:t>
            </w:r>
          </w:p>
          <w:p>
            <w:pPr>
              <w:pStyle w:val="Normal"/>
              <w:rPr/>
            </w:pPr>
            <w:r>
              <w:rPr/>
              <w:t>potomstvo</w:t>
            </w:r>
          </w:p>
          <w:p>
            <w:pPr>
              <w:pStyle w:val="Normal"/>
              <w:rPr/>
            </w:pPr>
            <w:r>
              <w:rPr/>
              <w:t>zem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kázání</w:t>
            </w:r>
          </w:p>
          <w:p>
            <w:pPr>
              <w:pStyle w:val="Normal"/>
              <w:rPr/>
            </w:pPr>
            <w:r>
              <w:rPr/>
              <w:t>nařízení</w:t>
            </w:r>
          </w:p>
          <w:p>
            <w:pPr>
              <w:pStyle w:val="Normal"/>
              <w:rPr/>
            </w:pPr>
            <w:r>
              <w:rPr/>
              <w:t>ustanoven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vnění královského trůnu navěk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lib spás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 spásy skrze smrt a zmrtvýchvstání Ježíše Krista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Znamení smlouv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h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říz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odpočinku</w:t>
            </w:r>
          </w:p>
          <w:p>
            <w:pPr>
              <w:pStyle w:val="Normal"/>
              <w:rPr/>
            </w:pPr>
            <w:r>
              <w:rPr/>
              <w:t>Desky smlouv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jeho rodu vzejde Mesiá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psání do srdce člově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 a víno při eucharistické hostině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harakteristika smluvního vztah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ranná povaha smluvního vztahu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imprekativní rituál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ustranná dohoda mezi Hospodinem a Izraelem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čná smlouva. bezpodmínečné zaslíben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nitřnění smlouv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m Bůh ustanovuje tuto smlouvu v Kristově krvi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Biblické odkaz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 9,8-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n 15,1-21; </w:t>
            </w:r>
          </w:p>
          <w:p>
            <w:pPr>
              <w:pStyle w:val="Normal"/>
              <w:rPr/>
            </w:pPr>
            <w:r>
              <w:rPr/>
              <w:t>17,1-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19 – 24; Ex 32; Ex 34</w:t>
            </w:r>
          </w:p>
          <w:p>
            <w:pPr>
              <w:pStyle w:val="Normal"/>
              <w:rPr/>
            </w:pPr>
            <w:r>
              <w:rPr/>
              <w:t>Dt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 89,29-38</w:t>
            </w:r>
          </w:p>
          <w:p>
            <w:pPr>
              <w:pStyle w:val="Normal"/>
              <w:rPr/>
            </w:pPr>
            <w:r>
              <w:rPr/>
              <w:t>2 Sam  7,12-15</w:t>
            </w:r>
          </w:p>
          <w:p>
            <w:pPr>
              <w:pStyle w:val="Normal"/>
              <w:rPr/>
            </w:pPr>
            <w:r>
              <w:rPr/>
              <w:t>1 Kron 17,11-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 31,31-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 26,28</w:t>
            </w:r>
          </w:p>
          <w:p>
            <w:pPr>
              <w:pStyle w:val="Normal"/>
              <w:rPr/>
            </w:pPr>
            <w:r>
              <w:rPr/>
              <w:t>Mk 14,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i/>
      </w:rPr>
      <w:t>Cesty katecheze č. 3/2009, pomůcka k článku Smlouva v Božím plánu spásy, s. 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tuálu uzavření smlouvy se účastní Hospodin.  Mezi rozpůlenými zvířaty přechází Hospodin sám, reprezentovaný ohnivou pochodní. Abrahám souhlasí s tím, že v případě porušení smlouvy to s ním může dopadnout jako s rozpůlenými zvířat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ËÎĚĺ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ËÎĚĺ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ËÎĚĺ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NAZ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53:00Z</dcterms:created>
  <dc:creator>maruska</dc:creator>
  <dc:description/>
  <cp:keywords/>
  <dc:language>en-US</dc:language>
  <cp:lastModifiedBy>maruska</cp:lastModifiedBy>
  <dcterms:modified xsi:type="dcterms:W3CDTF">2009-07-15T15:55:00Z</dcterms:modified>
  <cp:revision>1</cp:revision>
  <dc:subject/>
  <dc:title>NÁZEV POMŮCKY</dc:title>
</cp:coreProperties>
</file>