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2"/>
        <w:gridCol w:w="1262"/>
        <w:gridCol w:w="1980"/>
        <w:gridCol w:w="2057"/>
        <w:gridCol w:w="1543"/>
        <w:gridCol w:w="2038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69" w:hanging="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Náboženství, duchovní směr</w:t>
            </w:r>
          </w:p>
          <w:p>
            <w:pPr>
              <w:pStyle w:val="Normal"/>
              <w:ind w:right="-269" w:hanging="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right="-2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Původ a histori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Množ-ství vyzna-vač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Bůh (bohové) a vesmí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Lidská situace </w:t>
              <w:br/>
              <w:t>a smysl lidského živo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Co bude po život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Praktiky, principy ví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Texty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Křesťanství (katolicismus, protestantismus, pravoslaví)</w:t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276860" cy="476885"/>
                  <wp:effectExtent l="0" t="0" r="0" b="0"/>
                  <wp:docPr id="1" name="cross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oss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76" r="-1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aloženo Ježíšem Kristem okolo r. 30 n.l., Izrael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 miliar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eden Bůh, který je trojjediný. (Otec, Syn a Duch Svat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Všichni zhřešili a jsou proto odděleni od Boha. Spásy se dosahuje vírou v Krista, přijímaním svátostí a dobrým smýšlením a chováním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uchovní nebe či peklo (nebo dočasný Očistec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odlitba, studium Bible study, křest, eucharistie, mše o nedělích, slavení různých svátků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Bible </w:t>
              <w:br/>
              <w:t xml:space="preserve">(Starý a Nový Zákon)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Židovství</w:t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8305" cy="476885"/>
                  <wp:effectExtent l="0" t="0" r="0" b="0"/>
                  <wp:docPr id="2" name="stardavid-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rdavid-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Náboženství Židů (cca 1300 př. n. l.), zejména po zboření Druhého Chrámu r. 70 n. l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4 milio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eden Bůh, Jahve (JHVH)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održování Božích přikázání, žít eticky. Důraz je na tomto životě, nikoliv na životě posmrtném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Historicky nevyjasněno. Věrouky se liší od absence posmrtného života přes stínovou existenci až po onen svět (podobný nebesům)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Obřízka po narození, bar/bat micwa – obřadní dospělost. Synagogální služba o sobotách (šabatech). Žádné vepřové či jiné ne-košer jídlo. Svátky vztahující se k historickým událostem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Bible (Tanach), Talmud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slám</w:t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76885" cy="476885"/>
                  <wp:effectExtent l="0" t="0" r="0" b="0"/>
                  <wp:docPr id="3" name="crescent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escent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uhammad, 622 n. l., Saudská Arábi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1.3 miliardy (z toho sunnitů 940 milionů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eden Bůh (v arabštině Alláh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dé se musí odevzdat (islám) do vůle Boží, aby po smrti dosáhli Ráje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Ráj nebo peklo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ět pilířů: víra, modlitba, almužna, pouť do Mekky, půst o ramadánu (postní měsíc). Bohoslužby v mešitě každý pátek. Omývaní před modlitbou. Žádný alkohol či vepřové. Svátky související s poutěmi a ramadánem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orán (zjevený text); Hadísy (tradi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2"/>
        <w:gridCol w:w="1262"/>
        <w:gridCol w:w="1980"/>
        <w:gridCol w:w="2057"/>
        <w:gridCol w:w="1543"/>
        <w:gridCol w:w="2038"/>
        <w:gridCol w:w="1764"/>
        <w:gridCol w:w="4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Buddhism</w:t>
              </w:r>
            </w:hyperlink>
            <w:r>
              <w:rPr>
                <w:b/>
                <w:bCs/>
                <w:color w:val="000000"/>
              </w:rPr>
              <w:t>us</w:t>
            </w:r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85140" cy="476885"/>
                  <wp:effectExtent l="0" t="0" r="0" b="0"/>
                  <wp:docPr id="4" name="dharma_wheel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harma_wheel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aloženo Siddhártou Gautamou (zvaným Buddha) cca 520 př. n.l., v Nepálu a Indii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360 milión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ruhy: Téraváda více ateistická; Maháyána více polyteistická. Buddha učil, že cokoliv je nestálé a svou podstatou bezobsažné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Cílem je zamezit utrpení a dosáhnout osvícení a osvobodit se z cyklu znovuzrození, nebo alespoň dosáhnout lepšího zrození hromaděním zásluh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Reinkarnace (chápáno jinak než v hinduismu, bez přežívající duše) dokud není dosaženo osvícení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editace, mantry, uctívání božstev (v některých školách), mandaly(Tibet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Tripitaka (pálijský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ánon); mahájánové sútry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jako je Lotosová Sútra a jiné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Hinduism</w:t>
              </w:r>
            </w:hyperlink>
            <w:r>
              <w:rPr>
                <w:b/>
                <w:bCs/>
                <w:color w:val="000000"/>
              </w:rPr>
              <w:t>us</w:t>
            </w:r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532130" cy="476885"/>
                  <wp:effectExtent l="0" t="0" r="0" b="0"/>
                  <wp:docPr id="5" name="aum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m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ůvodní náboženství Indie jak se vyvíjelo dodnes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900 milión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ediná Svrchovaná realita (Brahma) manifestovaná v mnoha bozích a bohyních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dé jsou v poutech nevědomosti a iluzí, ale mají možnost úniku. Cílem je vymanění se z cyklu znovuzrození, a nebo alespoň dosáhnout lepšího zrození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Reinkarnace dokud nedojde k osvícení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óga, meditace, uctívání (púdža), oddanost bohu nebo bohyni, poutě do svatých měst a míst, život podle vlastního údělu (zejm. kastovního)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Védy, Upanišady, Bhágavad Gítá, Rámajána, aj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Bahá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’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í 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76250" cy="476250"/>
                  <wp:effectExtent l="0" t="0" r="0" b="0"/>
                  <wp:docPr id="6" name="bahai-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hai-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aloženo Bahá'u'lláhem r. 1863 v Teheránu (Írán)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5-7 milion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Jeden Bůh, který se projevuje skrze světová náboženství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uše je nehmotná a přirozeně dobrá. Smyslem života je rozvíjet duchovnost a přibližovat se blíže k Boh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uše se odděluje od těla a začíná cestu od Boha či k Bohu. Nebe a peklo jsou úrovněmi bytí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enní modlitba, zákaz omamných látek, četba textů, tvrdá práce, vzdělání, práce pro sociální prospěch rovnos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íla Bahá'u'lláha a ostatních vůdců Bahá'í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Džinismus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285115" cy="485140"/>
                  <wp:effectExtent l="0" t="0" r="0" b="0"/>
                  <wp:docPr id="7" name="jain_symbol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ain_symbol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ahávíra, cca 550 př. n.l., východní Indi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4 milió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Vesmír je duchovní; existuje mnoho bohů. Bohové, lidé a živoucí bytosti jsou v hierarchii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uše je nestvořená a nehmotná a může dosáhnout dokonalého božství. Cílem je osvobození z cyklu znovuzrození, vyvarováním se špatné karmy, neubližováním jakékoliv živé bytosti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einkarnace dokud nedojde k osvobození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Asketický život s pěti pravidly (nenásilí, pravdivost, celibát, nekradení, nevlastnění); uctívání v chrámech a domovech. Meditace a mantry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Učení Mahávíry v různých podáních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2"/>
        <w:gridCol w:w="1262"/>
        <w:gridCol w:w="1980"/>
        <w:gridCol w:w="2057"/>
        <w:gridCol w:w="1543"/>
        <w:gridCol w:w="2038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</w:rPr>
                <w:t>Konfucianismus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57835" cy="408305"/>
                  <wp:effectExtent l="0" t="0" r="0" b="0"/>
                  <wp:docPr id="8" name="confucianism_water-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fucianism_water-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75" r="-24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aloženo Konfuciem cca 479 př.n.l. v Číně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-6 milió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Nebes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ílem života je naplňovat povinnosti ve společnosti se zdvořilostí, ctí a věrností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Není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octivost, slušnost, zdvořilost, lidskost, plnění správné role ve společnosti, věrnost rodině, národu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ět klasických knih ( Kniha písní,  Kniha obřadů, Kniha dokumentů,  Letopisy jara a podzimu,  Kniha proměn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</w:rPr>
                <w:t>Sikhism</w:t>
              </w:r>
            </w:hyperlink>
            <w:r>
              <w:rPr>
                <w:b/>
                <w:bCs/>
                <w:color w:val="000000"/>
              </w:rPr>
              <w:t>us</w:t>
            </w:r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76885" cy="476885"/>
                  <wp:effectExtent l="0" t="0" r="0" b="0"/>
                  <wp:docPr id="9" name="sikh-kh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kh-kh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Guru Nának, cca. 1500 n.l., Paňdžáb, Indie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3 milión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Jediný Bůh (Ik Onkar, Ná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řekonat sama sebe, žít v souladu s Bohem, a stát se "svatým vojákem," bojujícím za dobr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einkarnace dokud nedojde k vyhasnutí karmy a splynutí s Bohem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Modlitba a meditace na Boží jméno, bohoslužba v chrámu (gurudwára), nošení turbanu and pěti K. Rozvážná práce, uctívání a dobročinnost. Žádný klášterní ani asketický život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Ádi Granth (Šrí Guru Granth Sahib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</w:rPr>
                <w:t>Šintó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76885" cy="476885"/>
                  <wp:effectExtent l="0" t="0" r="0" b="0"/>
                  <wp:docPr id="10" name="shi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hi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ůvodní náboženství Japonsk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3-4 milió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olyteismus založený na uctívání kami, (božstev či duchů)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dé jsou ve své podstatě čistí a mohou se stranit zlého očišťovacími rituály a dosahovat dobrých věcí voláním kami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Smrt je špatná a nečistá. Někteří lidé se po smrti stanou kami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Uctívání a obětiny kami v chrámech a domovech. Očišťovací rituály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ůležitými texty jsou: „Kojiki“ čili 'Záznamy dávných událostí a „Nihon-gi“ čili 'Kroniky Japonska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Taoismus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476885" cy="4768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ůvodní náboženství Číny, Lao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’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94 milió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ualistický jin a jang; mytologické bytosti lidová božstva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ílem je příznivý život a dobrý posmrtný život, kterého se dosahuje rituály a úctou k předkům.  Praxe duchovních cvičení usiluje o nesmrtelnos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oud, poté reinkarnace v dočasném pekle dokud není dosaženo blaženého (nesmrtelného) stavu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Úcta k předkům, modlitba,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cvičení k prodloužení života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, věštby, proroctví a astrologie, feng-šuei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Tao-te-ť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2"/>
        <w:gridCol w:w="1262"/>
        <w:gridCol w:w="1980"/>
        <w:gridCol w:w="2057"/>
        <w:gridCol w:w="1543"/>
        <w:gridCol w:w="2038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bCs/>
                <w:color w:val="333333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Zoroastrismus</w:t>
              </w:r>
            </w:hyperlink>
            <w:r>
              <w:rPr>
                <w:b/>
                <w:bCs/>
                <w:color w:val="333333"/>
              </w:rPr>
              <w:br/>
              <w:br/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76885" cy="476885"/>
                  <wp:effectExtent l="0" t="0" r="0" b="0"/>
                  <wp:docPr id="12" name="zoro-sad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oro-sad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arathuštra (Zoroaster) v cca 6. století př. n.l., Persie (Írán). Oficiální náboženství starověké Persie. Mohl ovlivnit judaismus a védské náboženství (předchůdce hinduismu)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řibližně 2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Jeden Bůh Ahura Mazda, ale dualistický světonázor ve kterém je zlý duch, Angra Mainyu, stejně silný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dé mají svobodnou vůli konat dobré či zlé, mají se rozhodnout pro dobré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Poslední soud, po kterém přichází nebe nebo peklo. Peklo je dočasným stavem před konečným očištěním a návratem k Ahura Mazdovi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obré činy, charita, rovnoprávné zacházení, tvrdá práce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Zend Aves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 a výběr z tabulky: http://www.religionfacts.com/big_religion_chart.htm</w:t>
      </w:r>
    </w:p>
    <w:p>
      <w:pPr>
        <w:pStyle w:val="Normal"/>
        <w:rPr/>
      </w:pPr>
      <w:r>
        <w:rPr/>
        <w:t>Upravil Michal Capko.</w:t>
      </w:r>
    </w:p>
    <w:p>
      <w:pPr>
        <w:pStyle w:val="Normal"/>
        <w:rPr/>
      </w:pPr>
      <w:r>
        <w:rPr/>
        <w:t>Určeno pouze pro potřebu učitelů ve výuce náboženství nebo katechetů pro vzdělávací účely.</w:t>
      </w:r>
    </w:p>
    <w:sectPr>
      <w:footerReference w:type="default" r:id="rId2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Srovnávací tabulka světových náboženství a duchovních směrů k námětům na s. 23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ËÎĚĺ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ËÎĚĺ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ËÎĚĺ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eligionfacts.com/buddhism/index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eligionfacts.com/hinduism/index.htm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religionfacts.com/bahai/index.ht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religionfacts.com/jainism/index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religionfacts.com/a-z-religion-index/confucianism.htm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religionfacts.com/sikhism/index.htm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religionfacts.com/shinto/index.htm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religionfacts.com/chinese_religion/index.htm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religionfacts.com/zoroastrianism/index.htm" TargetMode="External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2:00Z</dcterms:created>
  <dc:creator>maruska</dc:creator>
  <dc:description/>
  <cp:keywords/>
  <dc:language>en-US</dc:language>
  <cp:lastModifiedBy>maruska</cp:lastModifiedBy>
  <dcterms:modified xsi:type="dcterms:W3CDTF">2009-07-15T19:17:00Z</dcterms:modified>
  <cp:revision>3</cp:revision>
  <dc:subject/>
  <dc:title>Náboženství, duchovní směr</dc:title>
</cp:coreProperties>
</file>