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E</w:t>
        <w:tab/>
        <w:t>Významy vietnamských jmen</w:t>
      </w:r>
    </w:p>
    <w:p>
      <w:pPr>
        <w:pStyle w:val="Heading2"/>
        <w:rPr/>
      </w:pPr>
      <w:bookmarkStart w:id="0" w:name="t2"/>
      <w:bookmarkEnd w:id="0"/>
      <w:r>
        <w:rPr/>
        <w:t>Nejběžnější jména pro chlapce: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Anh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hrdinství, sí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Ch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o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sláva</w:t>
            </w:r>
          </w:p>
        </w:tc>
      </w:tr>
      <w:tr>
        <w:trPr>
          <w:trHeight w:val="8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D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ctnostný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prosper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Style w:val="StrongEmphasis"/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Arial" w:ascii="Arial" w:hAnsi="Arial"/>
                <w:sz w:val="28"/>
                <w:szCs w:val="28"/>
              </w:rPr>
              <w:t>L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žehnán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Phuc/Phu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/>
              </w:rPr>
              <w:t>štěst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S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jasn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vítězství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dlouhověk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respe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loajal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X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Ch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spravedl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Nguy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původ**</w:t>
            </w:r>
          </w:p>
        </w:tc>
      </w:tr>
    </w:tbl>
    <w:p>
      <w:pPr>
        <w:pStyle w:val="Heading2"/>
        <w:jc w:val="left"/>
        <w:rPr/>
      </w:pPr>
      <w:r>
        <w:rPr/>
        <w:t xml:space="preserve">* </w:t>
      </w:r>
      <w:r>
        <w:rPr>
          <w:sz w:val="24"/>
          <w:szCs w:val="24"/>
        </w:rPr>
        <w:t>v popularitě by se mohl měřit s českým Honzíčkem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*</w:t>
      </w:r>
      <w:r>
        <w:rPr>
          <w:rFonts w:cs="Arial" w:ascii="Arial" w:hAnsi="Arial"/>
          <w:color w:val="000000"/>
        </w:rPr>
        <w:t xml:space="preserve"> jedno z nejoblíbenějších jme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U mužů se více soustřeďuje na charakter a ctnosti, které by z nich měly vyzařova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Nejběžnější jména pro dív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milá, něžn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uy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anděl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Ch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perla, drahok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D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broskvový kvě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Doan  V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šťastné shledá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věr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anděl v úplň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orchid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slz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S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ml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srd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Y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bezpeč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báse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Th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nebesk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Ph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b/>
              </w:rPr>
              <w:t>Phoenix 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rPr>
          <w:rStyle w:val="StrongEmphasis"/>
          <w:rFonts w:eastAsia="Calibri"/>
          <w:color w:val="00FF00"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3/2012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  <w:color w:val="339966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  <w:lang w:val="cs-CZ" w:eastAsia="ja-JP" w:bidi="ar-SA"/>
    </w:rPr>
  </w:style>
  <w:style w:type="character" w:styleId="StrongEmphasis">
    <w:name w:val="Strong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120" w:after="120"/>
      <w:jc w:val="center"/>
    </w:pPr>
    <w:rPr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 (2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8:00Z</dcterms:created>
  <dc:creator>mrumpikova</dc:creator>
  <dc:description/>
  <cp:keywords/>
  <dc:language>en-US</dc:language>
  <cp:lastModifiedBy>Marie Zimmermannová</cp:lastModifiedBy>
  <dcterms:modified xsi:type="dcterms:W3CDTF">2012-11-18T18:17:00Z</dcterms:modified>
  <cp:revision>2</cp:revision>
  <dc:subject/>
  <dc:title>STOPY BOŽÍ VE SVĚTĚ</dc:title>
</cp:coreProperties>
</file>