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Te Deum laudamus (připisováno sv. Ambrožovi Milánskému, 4. stol.)</w:t>
      </w:r>
    </w:p>
    <w:p>
      <w:pPr>
        <w:pStyle w:val="Normlnweb"/>
        <w:spacing w:lineRule="auto" w:line="276"/>
        <w:rPr>
          <w:i/>
          <w:i/>
        </w:rPr>
      </w:pPr>
      <w:r>
        <w:rPr>
          <w:i/>
        </w:rPr>
        <w:t>Bože, tebe chválíme, tebe, Pane, velebíme.</w:t>
        <w:br/>
        <w:t>Tebe, věčný Otče, oslavuje celá země.</w:t>
        <w:br/>
        <w:t>Všichni andělé, cherubové i serafové,</w:t>
        <w:br/>
        <w:t>všechny mocné nebeské zástupy bez ustání volají:</w:t>
        <w:br/>
        <w:t>Svatý, Svatý, Svatý, Pán, Bůh zástupů.</w:t>
      </w:r>
    </w:p>
    <w:p>
      <w:pPr>
        <w:pStyle w:val="Normlnweb"/>
        <w:spacing w:lineRule="auto" w:line="276"/>
        <w:rPr>
          <w:i/>
          <w:i/>
        </w:rPr>
      </w:pPr>
      <w:r>
        <w:rPr>
          <w:i/>
        </w:rPr>
        <w:t>Plná jsou nebesa i země tvé vznešené slávy.</w:t>
        <w:br/>
        <w:t>Oslavuje tě sbor tvých apoštolů,</w:t>
        <w:br/>
        <w:t>chválí tě velký počet proroků,</w:t>
        <w:br/>
        <w:t>vydává o tobě svědectví zástup mučedníků;</w:t>
        <w:br/>
        <w:t>a po celém světě vyznává tě tvá církev:</w:t>
        <w:br/>
        <w:t>neskonale velebný, všemohoucí Otče,</w:t>
        <w:br/>
        <w:t>úctyhodný Synu Boží, pravý a jediný,</w:t>
        <w:br/>
        <w:t>božský Utěšiteli, Duchu svatý,</w:t>
        <w:br/>
        <w:t>Kriste, Králi slávy, tys od věků Syn Boha Otce;</w:t>
        <w:br/>
        <w:t>abys člověka vykoupil,</w:t>
        <w:br/>
        <w:t>stal ses člověkem a narodil ses z Panny;</w:t>
        <w:br/>
        <w:t>zlomil jsi osten smrti a otevřel věřícím nebe;</w:t>
        <w:br/>
        <w:t>sedíš po Otcově pravici a máš účast na jeho slávě.</w:t>
      </w:r>
    </w:p>
    <w:p>
      <w:pPr>
        <w:pStyle w:val="Normlnweb"/>
        <w:spacing w:lineRule="auto" w:line="276"/>
        <w:rPr>
          <w:i/>
          <w:i/>
        </w:rPr>
      </w:pPr>
      <w:r>
        <w:rPr>
          <w:i/>
        </w:rPr>
        <w:t>Věříme, že přijdeš soudit, a proto tě prosíme:</w:t>
        <w:br/>
        <w:t>přispěj na pomoc svým služebníkům,</w:t>
        <w:br/>
        <w:t>vždyť jsi je vykoupil předrahou krví;</w:t>
        <w:br/>
        <w:t>dej, ať se radují s tvými svatými ve věčné slávě.</w:t>
      </w:r>
    </w:p>
    <w:p>
      <w:pPr>
        <w:pStyle w:val="Normlnweb"/>
        <w:spacing w:lineRule="auto" w:line="276"/>
        <w:rPr>
          <w:i/>
          <w:i/>
        </w:rPr>
      </w:pPr>
      <w:r>
        <w:rPr>
          <w:i/>
        </w:rPr>
        <w:t>Zachraň, Pane, svůj lid, žehnej svému dědictví,</w:t>
        <w:br/>
        <w:t>veď ho a stále pozvedej.</w:t>
        <w:br/>
        <w:t>Každý den tě budeme velebit</w:t>
        <w:br/>
        <w:t>a chválit tvé jméno po všechny věky.</w:t>
      </w:r>
    </w:p>
    <w:p>
      <w:pPr>
        <w:pStyle w:val="Normlnweb"/>
        <w:spacing w:lineRule="auto" w:line="276"/>
        <w:rPr/>
      </w:pPr>
      <w:r>
        <w:rPr>
          <w:i/>
        </w:rPr>
        <w:t>Pomáhej nám i dnes,</w:t>
        <w:br/>
        <w:t>ať se nedostaneme do područí hříchu.</w:t>
        <w:br/>
        <w:t>Smiluj se nad námi, Pane, smiluj se nad námi.</w:t>
        <w:br/>
        <w:t>Ať spočine na nás tvé milosrdenství,</w:t>
        <w:br/>
        <w:t>jak doufáme v tebe.</w:t>
        <w:br/>
        <w:t>Pane, k tobě se utíkáme, ať nejsme zahanbeni navěky.</w:t>
      </w:r>
    </w:p>
    <w:p>
      <w:pPr>
        <w:pStyle w:val="Normlnweb"/>
        <w:rPr/>
      </w:pPr>
      <w:r>
        <w:rPr/>
        <w:t>(Kancionál, společný zpěvník českých a moravských diecézí, Katolický týdeník, s. r. o., Praha, 2004 - číslo 061)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tarý text z konce 19. stol.:</w:t>
      </w:r>
    </w:p>
    <w:p>
      <w:pPr>
        <w:pStyle w:val="Heading3"/>
        <w:rPr/>
      </w:pPr>
      <w:r>
        <w:rPr/>
        <w:t>Bože, vroucně velebí Tvůj lid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ebe, svého otce,</w:t>
        <w:br/>
        <w:t>se svatými na nebi,</w:t>
        <w:br/>
        <w:t>čest Ti pěje přehluboce.</w:t>
        <w:br/>
        <w:t>Sláva Tvoje veliká</w:t>
        <w:br/>
        <w:t>všechny tvory proniká.</w:t>
        <w:br/>
        <w:br/>
        <w:t>Veškeří vždy andělé,</w:t>
        <w:br/>
        <w:t>serafi a cherubové,</w:t>
        <w:br/>
        <w:t>zpívají Ti vesele</w:t>
        <w:br/>
        <w:t>na nebesích písně nové.</w:t>
        <w:br/>
        <w:t>Zní jich prozpěv rozňatý:</w:t>
        <w:br/>
        <w:t>Svatý, svatý, Pán svatý.</w:t>
        <w:br/>
        <w:br/>
        <w:t>Pane, žehnej nás, lid svůj,</w:t>
        <w:br/>
        <w:t>jenž dědictví Tvé činíme,</w:t>
        <w:br/>
        <w:t>spravuj nás a opatruj</w:t>
        <w:br/>
        <w:t>a veď nás po cestě přímé,</w:t>
        <w:br/>
        <w:t>ať po života běhu</w:t>
        <w:br/>
        <w:t>dojdem slávy Tvé břeh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droj: http://cs.wikisource.org/wiki/Te_Deum_laudamu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i/>
      </w:rPr>
      <w:t xml:space="preserve">Cesty katecheze č. 1/2013  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qFormat/>
    <w:pPr>
      <w:spacing w:before="120" w:after="0"/>
      <w:ind w:left="567" w:hanging="0"/>
      <w:jc w:val="both"/>
    </w:pPr>
    <w:rPr>
      <w:rFonts w:eastAsia="MS Mincho;ＭＳ 明朝"/>
      <w:sz w:val="20"/>
      <w:lang w:eastAsia="ja-JP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30:00Z</dcterms:created>
  <dc:creator>Cesty katecheze</dc:creator>
  <dc:description/>
  <dc:language>en-US</dc:language>
  <cp:lastModifiedBy>Marie Zimmermannová</cp:lastModifiedBy>
  <dcterms:modified xsi:type="dcterms:W3CDTF">2013-03-11T22:37:00Z</dcterms:modified>
  <cp:revision>3</cp:revision>
  <dc:subject/>
  <dc:title/>
</cp:coreProperties>
</file>