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Texty k liturgii svátostného smíření</w:t>
      </w:r>
    </w:p>
    <w:p>
      <w:pPr>
        <w:pStyle w:val="Normal"/>
        <w:rPr/>
      </w:pPr>
      <w:r>
        <w:rPr/>
        <w:t xml:space="preserve">Ctení ze Starého zákona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3"/>
        <w:gridCol w:w="73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ext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ém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Gn 3,1-1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Utrhla si z něho a jedla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Gn 4,1-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Kain se vrhl na svého bratra Ábela a zabil h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Gn 18,11-3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Hospodin řekl: Nezahubím to místo, jestliže tam najdu deset spravedlivých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x 17,1-1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okoušeli Hospodina tím, že říkali:“Je Hospodin uprostřed nás, nebo ne?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x 20,1-2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Já jsem Hospodin, tvůj Bůh... Nebudeš mít jiné bohy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t 6,4-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iluj Hospodina, svého Boha, celým srdcem!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t 9,7-1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Uhnuli brzo u cesty, kterou jim přikázal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t 30,15-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Hleď, předkládám ti dnes život a štěstí, smrt i neštěstí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 Sam 12,1-9. 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avid řekl Nátanovi: „Zhřešil jsem proti Hospodinu!“ Nátan Davidovi odpověděl: „I Hospodin ti odpouští hřích, nezemřeš!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eh 9,1-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ynové Izraele se shromáždili za postu a vyznávali své hříchy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dr 1,1-1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Milujte spravedlnost, do zlovolné duše nevchází moudrost, nesídlí v těle oddaném hříchu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dr 5,1-1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Naděje bezbožníka je jako smetí nesené větrem. Spravedliví však žije navěky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ir 28,1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Odpusť křivdu svému bližnímu, a pak i tvé hříchy budou odpuštěny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z 1,2-6. 15-1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yny jsem vychoval, o ně se postaral, vzepřeli se však proti mně. </w:t>
              <w:br/>
              <w:t xml:space="preserve">(I kdyby vaše hříchy byly jako šarlat.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z 5,1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inici měl můj přítel; čekal, že ponese hrozny, ona však plodila pláňat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z 43,22-2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Já, já jsem to, jenž shlazuji tvé nevěrnosti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z 53,1-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Hospodin na něho uvalil vinu nás všech. </w:t>
              <w:br/>
              <w:t>(Naše bolesti na sebe vzal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z 55,1-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ť přestane bezbožník hřešit, ať se obrátí k Hospodinu, a on se nad ním smiluje, neboť mnoho odpouští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z 58,1-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Nasytíš-li svým chlebem hladového, ukojíš-li lačného, tehdy v temnotě vzejde tvé světlo a soumrak tvůj se stane poledním jasem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z 59,1-4. 9-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aše nepravosti jsou přehradou mezi vámi a naším Bohem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er 2,1-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Dvojí zlo spáchal můj národ: mne, pramen vody živé, opustili, a kopali si cisterny, cisterny rozpukané, které nemohou udržet vodu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er 7,21-2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oslouchejte můj hlas, a budu vaším Bohem a vy budete mým lidem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z 11,14-2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Odejmu z jejich těla srdce kamenné a dám jim srdce z masa, aby žili podle mých zákonů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z 18,20-3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Jestliže se zločinec odvrátí od svých hříchů, jistě bude živ a nezemře. </w:t>
            </w:r>
          </w:p>
          <w:p>
            <w:pPr>
              <w:pStyle w:val="Normal"/>
              <w:rPr/>
            </w:pPr>
            <w:r>
              <w:rPr/>
              <w:t>(Obnovte své srdce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z 36,23-2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okropím vás očistnou vodou, vložím do vašeho nitra svého ducha a způsobím, že budete žít podle mých zákonů. </w:t>
              <w:br/>
              <w:t>(Dám vám srdce z masa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z 2,18-2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 ten den uzavřu pro ně smlouvu.</w:t>
            </w:r>
          </w:p>
          <w:p>
            <w:pPr>
              <w:pStyle w:val="Normal"/>
              <w:rPr/>
            </w:pPr>
            <w:r>
              <w:rPr/>
              <w:t xml:space="preserve">(Zasnoubím si tě navěky.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z 11,1-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Bral jsem je na svá ramena, nechtěli však uznat, že jsem se o ně staral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z 14,2-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rať se, Izraeli, k Hospodinu, svému Bohu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l 2,12-1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Obraťte se ke mně celým svým srdcem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ich 6,1-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pravedlivě jednat, milovat milosrdenství a s Bohem svým pokorně kráče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ich 7,2-7.18-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Znovu se smiluješ, nebudeš dbát na naše viny, všechny naše hříchy svrhneš do mořských propastí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Zach 1,1-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Obraťte se ke mně, a (já) se obrátím k vá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oriální žalmy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3"/>
        <w:gridCol w:w="73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ext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ém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Žl 13 (12), 2-4-a. 4b-6 Odp.: 6a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Důvěřuji, Bože, v tvé slitování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25 (24), 1-7.8-18.16-22 Odp. 16a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Obrať se ke mně, Bože, a smiluj se nade mnou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31 (30), 2-3a.3b-4.5-6 Odp.: 6b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Hospodine, věrný Bože, ty mě vysvobodíš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32 (31), 1-2.3-5.6-7.8-9.10-11 Odp.: 5c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yznávám se Hospodinu ze své ničemnosti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36 (35), 2-5.6-10.11-13 Odp.: 8a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k vzácná je tvá milost, Bož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50 (49), 7-8.14-15.16-21.22-23 Odp.: 23b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Kdo žije správně, tomu ukážu Boží spásu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51 (50), 3-6.7-8.9-11.12-14.15-19.20-21 Odp.: 14a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rať mi, Bože, radost ze své ochrany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73 (72), 1-3.4-9.10-12.13-17.18-22.23-28 Odp.: 28a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Mé štěstí je být na blízku Bohu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90 (89), 1-6.7-11.12-17 Odp.: 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asyť nás, Pane, svou slitovností, ať jásáme a radujeme se po celý život!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95 (94), 1-5.6-11 Odp.: 7c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Kéž byste dnes uposlechli Božího hlasu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119 (118), 1.10-13.15-16 Odp.: 1b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Blaze těm, kteří kráčejí v zákoně Hospodinově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123 (122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Naše oči hledí na Hospodina, našeho Boha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130 (129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U Hospodina je slitování, hojné je u něho vykoupení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139 (138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Zkoumej mě, Bože, a poznej mé srdce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143 (142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ouč mě, můj Bože, abych konal tvou vů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ení z Nového zákona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90"/>
        <w:gridCol w:w="726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ext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ém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Řím 3,22-2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Docházejí ospravedlnění zdarma, protože je vykoupil Kristus Ježíš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Řím 5,6-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míme se chlubit Bohem skrze našeho Pána Ježíše Krista, protože skrze něho se nám nyní dostalo usmíření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Řím 6,2b-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I vy se považujete za mrtvé hříchu, ale žijící Bohu, když jste spojeni s Kristem Ježíšem.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Řím 6,16-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Odplata za hřích je smrt, dar Boží však je život v Kristu Ježíši, našem Pánu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Řím 7,14-2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Já nešťastný člověk! Kdo mě vysvobodí? Díky Bohu! (Je to možné) skrze Ježíše Krista, našeho Pána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Řím 12,1-2.9-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Změňte se a obnovte svoje smýšlení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Řím 13,8-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Odložme skutky temnoty a oblečme se do výzbroje světla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 Kor 5,17-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Bůh pro Kristovy zásluhy smířil svět se sebou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Gal 5,16-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Ti, kdo náležejí Kristu Ježíši, ukřižovali svoje tělo i s jeho vášněmi a žádostmi. </w:t>
            </w:r>
          </w:p>
          <w:p>
            <w:pPr>
              <w:pStyle w:val="Normal"/>
              <w:rPr/>
            </w:pPr>
            <w:r>
              <w:rPr/>
              <w:t>(Nechte se vést Duchem!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f 2,1-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Bůh nás miloval svou velikou láskou, a když jsme byli mrtví pro své hříchy, přivedl nás k životu zároveň s Kristem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f 4,1-3.17-3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tále si obnovujte mysl po její duchovní stránce a oblečte člověka nového. </w:t>
            </w:r>
          </w:p>
          <w:p>
            <w:pPr>
              <w:pStyle w:val="Normal"/>
              <w:rPr/>
            </w:pPr>
            <w:r>
              <w:rPr/>
              <w:t>(Nový život v Kristu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f 5,1-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Byli jste kdysi tmou, ale teď jste světlem v Pánu. Žijte jako děti světla. </w:t>
            </w:r>
          </w:p>
          <w:p>
            <w:pPr>
              <w:pStyle w:val="Normal"/>
              <w:rPr/>
            </w:pPr>
            <w:r>
              <w:rPr/>
              <w:t>(Vydejte se cestou lásky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f 6,10-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ezměte na sebe plnou Boží výzbroj. Jen tak budete moci odolat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Kol 3,1-10.12-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Když jste s Kristem byli vzkříšeni, usilujte o to, co pochází shůry. Umrtvěte proto všechno, co je ve vašich údech pozemského. </w:t>
            </w:r>
          </w:p>
          <w:p>
            <w:pPr>
              <w:pStyle w:val="Normal"/>
              <w:rPr/>
            </w:pPr>
            <w:r>
              <w:rPr/>
              <w:t>(Nový člověk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id 12,1-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 boji proti hříchu jste ještě nekladli odpor až do krve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k 1,22-2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řijaté Boží slovo musíte uvádět ve skutek, a ne abyste ho jenom poslouchali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k 2,14-2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Co pomůže, říká-li někdo, že má víru, ale nemá skutky?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k 3,1-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Jestliže někdo nechybuje v řeči, to už je člověk dokonalý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 Petr 1,13-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Nebyli jste vykoupeni nějakými věcmi pomíjejícími, stříbrem nebo zlatem, ale drahou krví Krista jako neposkvrněného beránka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 petr 1,3-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ynasnažte se, aby vaše povolání a vyvolení bylo pevné 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 Jan 1,5-10; 2,1-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Když uznáme, že se dopouštíme hříchů, on nám hříchy odpustí a očistí nás od všeho špatného, protože věrně plní, co slíbil, a protože je spravedlivý. </w:t>
            </w:r>
          </w:p>
          <w:p>
            <w:pPr>
              <w:pStyle w:val="Normal"/>
              <w:rPr/>
            </w:pPr>
            <w:r>
              <w:rPr/>
              <w:t>(Vyznávat své hříchy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 Jan 2,3-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Kdo svého bratra nenávidí, je ve tmě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 Jan 3,1-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My víme, že jsme přešli ze smrti do života, a proto milujeme bratry. </w:t>
            </w:r>
          </w:p>
          <w:p>
            <w:pPr>
              <w:pStyle w:val="Normal"/>
              <w:rPr/>
            </w:pPr>
            <w:r>
              <w:rPr/>
              <w:t>(Žít jako Boží děti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 Jan 4,16-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Bůh je láska; kdo zůstává v lásce, zůstává v Bohu a Bůh zůstává v něm. </w:t>
            </w:r>
          </w:p>
          <w:p>
            <w:pPr>
              <w:pStyle w:val="Normal"/>
              <w:rPr/>
            </w:pPr>
            <w:r>
              <w:rPr/>
              <w:t>(K prameni lásky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Zj 2,1-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Obrať se a jednej zase jako dříve!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Zj 3,14-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rotože jsi vlažný, ani horký, ani studený, vyplivnu tě z úst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Zj 20,11-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Mrtví byli souzeni podle svých skutků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Zj 21,1-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o bude úděl vítěze: já budu jeho Bohem a on bude mým syne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EVANGELIA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3,1-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Obraťte se, neboť se přiblížilo nebeské království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4,12-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braťte se, neboť se přiblížilo nebeské království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5,1-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Když Ježíš uviděl zástupy, vystoupil na horu a učil své učedníky. </w:t>
            </w:r>
          </w:p>
          <w:p>
            <w:pPr>
              <w:pStyle w:val="Normal"/>
              <w:rPr/>
            </w:pPr>
            <w:r>
              <w:rPr/>
              <w:t>(Blahoslavenství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5,13-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Tak ať vaše světlo svítí lidem. </w:t>
            </w:r>
          </w:p>
          <w:p>
            <w:pPr>
              <w:pStyle w:val="Normal"/>
              <w:rPr/>
            </w:pPr>
            <w:r>
              <w:rPr/>
              <w:t>(Sůl země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5,17-4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le já vám říkám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9,1-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Buď dobré mysli, synu, odpouštějí se ti hříchy.  </w:t>
            </w:r>
          </w:p>
          <w:p>
            <w:pPr>
              <w:pStyle w:val="Normal"/>
              <w:rPr/>
            </w:pPr>
            <w:r>
              <w:rPr/>
              <w:t>(Odpouštějí se ti hříchy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9,9-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Nepřišel jsem povolat spravedlivé, ale hříšníky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18,15-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vého bratra jsi získal. </w:t>
            </w:r>
          </w:p>
          <w:p>
            <w:pPr>
              <w:pStyle w:val="Normal"/>
              <w:rPr/>
            </w:pPr>
            <w:r>
              <w:rPr/>
              <w:t xml:space="preserve">(Ježíš spojuje Boží odpuštění s odpuštěním bratrským.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18,21-3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Tak bude jednat s vámi i můj nebeský Otec, jestliže každý svému bratru za srdce neodpustí. </w:t>
            </w:r>
          </w:p>
          <w:p>
            <w:pPr>
              <w:pStyle w:val="Normal"/>
              <w:rPr/>
            </w:pPr>
            <w:r>
              <w:rPr/>
              <w:t>(Odpuštění urážek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25,31-4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Cokoli jste udělali pro jednoho z těchto mým nejposlednějších bratří, pro mne jste udělali. </w:t>
            </w:r>
          </w:p>
          <w:p>
            <w:pPr>
              <w:pStyle w:val="Normal"/>
              <w:rPr/>
            </w:pPr>
            <w:r>
              <w:rPr/>
              <w:t>(Poslední soud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26,69-7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etr vyšel ven a hořce se rozplakal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k 12,28-3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rvní ze všech přikázání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k 7,36-5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Muselo jí být odpuštěno mnoho hříchů, když mně nyní prokazuje tolik lásky. </w:t>
            </w:r>
          </w:p>
          <w:p>
            <w:pPr>
              <w:pStyle w:val="Normal"/>
              <w:rPr/>
            </w:pPr>
            <w:r>
              <w:rPr/>
              <w:t>(Odpuštění Máři Magdaleně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k 13,1-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Když se neobrátíte, všichni podobně zahynete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k 15,1-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 nebi bude větší radost nad jedním hříšníkem, který se obrátí.</w:t>
            </w:r>
          </w:p>
          <w:p>
            <w:pPr>
              <w:pStyle w:val="Normal"/>
              <w:rPr/>
            </w:pPr>
            <w:r>
              <w:rPr/>
              <w:t xml:space="preserve">(Podobenství o Božím milosrdenství. Ztracená ovce.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k 15,11-3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Když byl ještě daleko, otec ho uviděl a pohnut soucitem přiběhl, objal ho, a políbil.</w:t>
            </w:r>
          </w:p>
          <w:p>
            <w:pPr>
              <w:pStyle w:val="Normal"/>
              <w:rPr/>
            </w:pPr>
            <w:r>
              <w:rPr/>
              <w:t>(Podobenství o Božím milosrdenství.Marnotratný syn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k 17,1-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Když se tvůj bratr proti tobě prohřeší sedmkrát za den a sedmkrát se na tebe obrátí a řekne: „Je mi to líto“, odpusť mu!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k 18,9-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ože, buď milostiv mně hříšnému!</w:t>
            </w:r>
          </w:p>
          <w:p>
            <w:pPr>
              <w:pStyle w:val="Normal"/>
              <w:rPr/>
            </w:pPr>
            <w:r>
              <w:rPr/>
              <w:t>(Farizej a celník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k 19,1-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yn člověka přišel hledat a zachránit, co zahynulo. </w:t>
            </w:r>
          </w:p>
          <w:p>
            <w:pPr>
              <w:pStyle w:val="Normal"/>
              <w:rPr/>
            </w:pPr>
            <w:r>
              <w:rPr/>
              <w:t>(Zacheus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k 23,39-4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Dnes budeš se mnou v ráji. </w:t>
            </w:r>
          </w:p>
          <w:p>
            <w:pPr>
              <w:pStyle w:val="Normal"/>
              <w:rPr/>
            </w:pPr>
            <w:r>
              <w:rPr/>
              <w:t>(Ježíš umírá a odpouští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n 8,1-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di a od nýnějška už nehřeš!</w:t>
            </w:r>
          </w:p>
          <w:p>
            <w:pPr>
              <w:pStyle w:val="Normal"/>
              <w:rPr/>
            </w:pPr>
            <w:r>
              <w:rPr/>
              <w:t>(Ježíš odpouští cizoložné ženě.Cizoložná žena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n 8,31-3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Každý, kdo páchá hřích, je otrokem hříchu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n 15,1-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Každou ratolest na mně, která nenese ovoce, odřezává, a každou, která nese ovoce, čistí, aby nesla ovoce ještě více.  </w:t>
            </w:r>
          </w:p>
          <w:p>
            <w:pPr>
              <w:pStyle w:val="Normal"/>
              <w:rPr/>
            </w:pPr>
            <w:r>
              <w:rPr/>
              <w:t>(Pravý vinný kmen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n 15,9-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y jste moji přátelé, když děláte, co já vám ukládám. </w:t>
            </w:r>
          </w:p>
          <w:p>
            <w:pPr>
              <w:pStyle w:val="Normal"/>
              <w:rPr/>
            </w:pPr>
            <w:r>
              <w:rPr/>
              <w:t>(Pravý vinný kmen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n 19,13-3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Budou hledět na toho, kterého probodli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n 20,19-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řijměte Ducha svatého. Komu hříchy odpustíte, tomu jsou odpuštěny.</w:t>
            </w:r>
          </w:p>
          <w:p>
            <w:pPr>
              <w:pStyle w:val="Normal"/>
              <w:rPr/>
            </w:pPr>
            <w:r>
              <w:rPr/>
              <w:t xml:space="preserve">(Ježíš svěřuje učedníkům poslání odpouštět hříchy.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ůčinění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90"/>
        <w:gridCol w:w="726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ext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ém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alm 32 (31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Radujte se z Hospodina a těšte se, spravedliví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98 (97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Hospodin se rozpomenul na svou dobrotu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100 (99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Hospodin je dobrý, jeho milosrdenství je věčné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103 (102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Hospodinova láska od věků na věky pro všechny, kdo se ho bojí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119 (118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eleben jsi, Hospodine, nauč mě svým příkazům!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145 (144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Každý den tě budu, Bože, velebit a chválit tvé jméno po všechny věky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l 146 (145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okud žiji, chci chválit Hospodina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z 12,1bc. 2-3.4.5-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slavujte Hospodina, vzývejte jeho jméno!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z 61,10.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Má duše plesá v mém Bohu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er 31,10.11-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Hospodin vykoupí svůj li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an 3,52-5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šechna díla Páně, velebte Pána, chvalte a oslavujte ho navěky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k 1,46-5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Hospodin pamatoval na své milosrdenství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f 1,3-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Buď pochválen Bůh! On si nás vyvolil v Kristu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Zj 15,3b.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eliké a podivuhodné jsou tvé skutky, Pa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Odpuštění, pramen života.“ Caldélari Henri </w:t>
      </w:r>
    </w:p>
    <w:p>
      <w:pPr>
        <w:pStyle w:val="Normal"/>
        <w:rPr/>
      </w:pPr>
      <w:r>
        <w:rPr/>
        <w:t xml:space="preserve">Naslouchejte slovu Božímu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90"/>
        <w:gridCol w:w="726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ext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ém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16,13-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Ježíš svěřuje Petrovi poslání odpouštět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k 5,17-2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Ježíš má moc odpouštět hříchy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k 6,27-3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Odpouštět svým nepřátelům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n 4,1-4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amaritánka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k 5,13-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Modlitba a pomoc bratřím přinášejí Boží odpuštění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Žid 10,1-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Jedině oběť Kristova má sílu zahladit hřích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Odpuštění, pramen života.“ Caldélari Henri </w:t>
      </w:r>
    </w:p>
    <w:p>
      <w:pPr>
        <w:pStyle w:val="Normal"/>
        <w:rPr/>
      </w:pPr>
      <w:r>
        <w:rPr/>
        <w:t>Výběr textů pro zevrubné individuální zpytování svědomí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90"/>
        <w:gridCol w:w="726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ext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ém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Řím 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rojevujte lásku všem lidem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 Kor 13,1-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ratrská lásk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t 25,14-3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Hřivny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n 13,1-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Mytí nohou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k 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ravá víra!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k 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ozor na jazyk!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ak 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Uznejte svou ubohos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i/>
      </w:rPr>
      <w:t xml:space="preserve">Cesty katecheze č. 2/2011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120" w:after="120"/>
      <w:jc w:val="center"/>
    </w:pPr>
    <w:rPr>
      <w:b/>
      <w:bCs/>
      <w:smallCaps/>
      <w:sz w:val="28"/>
      <w:szCs w:val="28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lineRule="auto" w:line="360"/>
      <w:jc w:val="left"/>
    </w:pPr>
    <w:rPr>
      <w:rFonts w:eastAsia="Times New Roman" w:cs="DejaVu Sans;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web priloh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28:00Z</dcterms:created>
  <dc:creator>Ing. Mgr. Marie Zimmermannová</dc:creator>
  <dc:description/>
  <dc:language>en-US</dc:language>
  <cp:lastModifiedBy>Marie Zimmermannová</cp:lastModifiedBy>
  <dcterms:modified xsi:type="dcterms:W3CDTF">2011-11-25T21:28:00Z</dcterms:modified>
  <cp:revision>2</cp:revision>
  <dc:subject/>
  <dc:title>ŽIVÁ VODA</dc:title>
</cp:coreProperties>
</file>