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ÝCHOVA DÍTĚTE K MEDITACI</w:t>
      </w:r>
    </w:p>
    <w:p>
      <w:pPr>
        <w:pStyle w:val="Subtitle"/>
        <w:rPr>
          <w:rStyle w:val="Emphasis"/>
        </w:rPr>
      </w:pPr>
      <w:r>
        <w:rPr>
          <w:rStyle w:val="Emphasis"/>
        </w:rPr>
        <w:t xml:space="preserve">přepis kapitoly ze samizdatové publikace „Dobrý začátek“, jež byla vydána pro potřeby bohoslovců v Litoměřicích v roce 1968. </w:t>
      </w:r>
    </w:p>
    <w:p>
      <w:pPr>
        <w:pStyle w:val="Subtitle"/>
        <w:rPr/>
      </w:pPr>
      <w:r>
        <w:rPr>
          <w:rStyle w:val="Emphasis"/>
        </w:rPr>
        <w:t>Autorem textu je německý katechetik Klemens Tilmann</w:t>
      </w:r>
    </w:p>
    <w:p>
      <w:pPr>
        <w:pStyle w:val="Norm"/>
        <w:rPr/>
      </w:pPr>
      <w:r>
        <w:rPr/>
        <w:t>Okolní svět našich dětí se ve zvýšené míře neustále charaktericky mění. Na místo přírody nastoupila technika. Okolní svět je stále více zaplňován umělými, technickými předměty. Mají tu vlastnost, že je člověk neobjevuje jako slunce a zemi, nýbrž jsou utvořeny, jsou jiné než rostlina nebo zvíře, nerostou, neobsahují v sobě tajemství, plnost nebo důstojnost bytí, člověk je snadno prohlédne a ony jsou mu k službám. Tak se setkávají děti ve svém okolním světě méně se stvořením a Stvořitelem.</w:t>
      </w:r>
    </w:p>
    <w:p>
      <w:pPr>
        <w:pStyle w:val="Normal"/>
        <w:spacing w:before="120" w:after="0"/>
        <w:jc w:val="both"/>
        <w:rPr/>
      </w:pPr>
      <w:r>
        <w:rPr/>
        <w:t xml:space="preserve">Tím je dáno nebezpečí, že mnohé lidské, duševní a náboženské nadání dětí zůstane nerozvinuto a úplně zakrní a že víra se nerozroste, ale je udušena. Toto nebezpečí se nedá odstranit, jen vyvážit tím, </w:t>
      </w:r>
      <w:r>
        <w:rPr>
          <w:b/>
        </w:rPr>
        <w:t>že pečlivě probudíme dětský vnitřní život, rozvineme, a že jeho vnitřní svět naplníme hluboce prožitými příběhy ze Zjevení</w:t>
      </w:r>
      <w:r>
        <w:rPr/>
        <w:t>. To se však stává nejlépe v meditaci. Tím je dán smysl a úkol této práce.</w:t>
      </w:r>
    </w:p>
    <w:p>
      <w:pPr>
        <w:pStyle w:val="Normal"/>
        <w:rPr/>
      </w:pPr>
      <w:r>
        <w:rPr/>
      </w:r>
    </w:p>
    <w:p>
      <w:pPr>
        <w:pStyle w:val="Normal"/>
        <w:spacing w:before="0" w:after="120"/>
        <w:rPr/>
      </w:pPr>
      <w:r>
        <w:rPr/>
        <w:t>Pro takové mimořádné úkoly nemáme čas</w:t>
      </w:r>
    </w:p>
    <w:p>
      <w:pPr>
        <w:pStyle w:val="Normal"/>
        <w:spacing w:before="120" w:after="0"/>
        <w:jc w:val="both"/>
        <w:rPr/>
      </w:pPr>
      <w:r>
        <w:rPr/>
        <w:t xml:space="preserve">Takové námitky však nepostihnou jádro věci. Jestliže zde mluvíme o meditaci, nemyslíme tím nejdřív a výhradně formu rozjímavé modlitby, ke které jsou vedeni studenti teologie nebo také novici. </w:t>
      </w:r>
      <w:r>
        <w:rPr>
          <w:b/>
        </w:rPr>
        <w:t>Meditování je mnohem širší, ba základní životní projev</w:t>
      </w:r>
      <w:r>
        <w:rPr/>
        <w:t xml:space="preserve">. V životě člověka je mnohem víc meditace a meditativních jevů, než si obecně myslíme. A to náboženských i mimonáboženských. Dále si musíme uvědomit široké pole předběžných stupňů, abychom děti a mladistvé mohli pro meditativní postoje připravit a rozvinout jejich vnitřní schopnosti. Mimoto ukazuje zkušenost, že mnoho mladých lidí je na tomto úseku schopnějších, než předpokládáme, jen když jsou správně vedeni a nepožadujeme-li při jednotlivých cvičeních příliš. Především si však musíme uvědomit jedno: </w:t>
      </w:r>
      <w:r>
        <w:rPr>
          <w:b/>
        </w:rPr>
        <w:t>jestliže budou meditativní síly a postoje v lidech dále zakrňovat, stane se mládež ve zvýšené míře neschopnou víru přijímat a uskutečňovat</w:t>
      </w:r>
      <w:r>
        <w:rPr/>
        <w:t>. Pak nám ve vyučování náboženství nepomůže ani pracovní sešit, ani filmové nebo zvukové pásmo, ani názorová tabule nebo jiné pomůcky. Citlivost a schopnost vnímání víry zakrňuje a následek je – bohužel to prožíváme dost často, že křesťanské učení není přijímáno.</w:t>
      </w:r>
    </w:p>
    <w:p>
      <w:pPr>
        <w:pStyle w:val="Normal"/>
        <w:spacing w:before="120" w:after="0"/>
        <w:jc w:val="both"/>
        <w:rPr/>
      </w:pPr>
      <w:r>
        <w:rPr/>
        <w:t xml:space="preserve">Meditování je, jak později uvidíme, jeden z nejpřirozenějších pochodů ve světě. Odpovídá nejvnitřnější potřebě člověka po smyslném ovládání života, a najdeme ho proto v životě každého nezkaženého člověka, ba dokonce i dítěte. Existuje mnoho způsobů uskutečňování, především však stupňování do hloubky a intenzity, a to jak u přirozené, tak u náboženské meditace. Proto </w:t>
      </w:r>
      <w:r>
        <w:rPr>
          <w:b/>
        </w:rPr>
        <w:t>musíme o podstatě, pěstování a rozvíjení meditace přemýšlet</w:t>
      </w:r>
      <w:r>
        <w:rPr/>
        <w:t>. Je nutné, abychom také měli jasno o stupních a formách meditace u mladistvých a o metodách, kterými můžeme nejlépe děti a mladistvé k meditaci vést.</w:t>
      </w:r>
    </w:p>
    <w:p>
      <w:pPr>
        <w:pStyle w:val="Normal"/>
        <w:spacing w:before="120" w:after="0"/>
        <w:jc w:val="both"/>
        <w:rPr/>
      </w:pPr>
      <w:r>
        <w:rPr/>
        <w:t>Jako první krok k tomu uveďme si příklady ze života, kde můžeme pozorovat přirozené a spontánní meditování dítěte. Chceme toto počínání nazvat rozjímáním přirozeným jako protiklad k náboženskému a úmyslně pěstovanému meditování.</w:t>
      </w:r>
    </w:p>
    <w:p>
      <w:pPr>
        <w:pStyle w:val="Normal"/>
        <w:rPr/>
      </w:pPr>
      <w:r>
        <w:rPr/>
      </w:r>
    </w:p>
    <w:p>
      <w:pPr>
        <w:pStyle w:val="Subtitle"/>
        <w:rPr>
          <w:rStyle w:val="StrongEmphasis"/>
        </w:rPr>
      </w:pPr>
      <w:r>
        <w:rPr>
          <w:rStyle w:val="StrongEmphasis"/>
        </w:rPr>
        <w:t>Spontánní, přirozená meditace dítěte</w:t>
      </w:r>
    </w:p>
    <w:p>
      <w:pPr>
        <w:pStyle w:val="Norm"/>
        <w:rPr/>
      </w:pPr>
      <w:r>
        <w:rPr/>
        <w:t xml:space="preserve">Známe všichni přání malých dětí, abychom jim vyprávěli pohádku, kterou již znají. Nebylo by správné, kdybychom jim odpověděli: „Vždyť to již znáš“, neboť potom bychom učili dítě touze po stále nových věcech. Dítě však, jestliže takto prosí, nechce nic nového slyšet, </w:t>
      </w:r>
      <w:r>
        <w:rPr>
          <w:b/>
        </w:rPr>
        <w:t>chce však opakováním hlouběji pochopit pohádku a látku dokonaleji vlastnit</w:t>
      </w:r>
      <w:r>
        <w:rPr/>
        <w:t>. Chce znovu prožít napětí, kdy je Karkulka oslovena vlkem, opět prožít hrůzu z toho, kdy vlk napodobuje hlas babičky a řekne: „Abych tě mohl lépe sežrat“, ještě jednou zažít jásot a radost nad tím, že vlk byl zabit a babička a dítě vysvobozeni. Dítěti zde jde o hlubší přijetí pravdy, které při prvém slyšení pohádky nemůže dosáhnout. Cítí zde zcela správně a přirozeně. Co si zde však žádá, je meditace.</w:t>
      </w:r>
    </w:p>
    <w:p>
      <w:pPr>
        <w:pStyle w:val="Norm"/>
        <w:rPr/>
      </w:pPr>
      <w:r>
        <w:rPr/>
        <w:t xml:space="preserve">Druhý příklad je nám také běžný. Dítě si prohlíželo obrázkovou knihu již několikrát, nejraději na klíně matky nebo otce. Obrázky se mu vysvětlovaly; přesto se chce na obrázky dívat znovu. Není to jen štěstí duchovního vlastnictví, které prožívá při opětovném prohlížení. </w:t>
      </w:r>
      <w:r>
        <w:rPr>
          <w:b/>
        </w:rPr>
        <w:t>Přivlastní si nyní obrázky a to, co představují hlouběji, pozná jejich nové vlastnosti, hlouběji je využije, udrží si svět krásných věcí jasný a živý,</w:t>
      </w:r>
      <w:r>
        <w:rPr/>
        <w:t xml:space="preserve"> který by mu jinak mohl uniknout, a má z toho potěšení: dítě medituje. Mnohé dětské zážitky zůstávají proto tak hluboké, protože dítě ještě dovede meditovat, protože těmto vysokým duchovním požadavkům spontánně odpovídá a nepropadlo ještě žádostivosti po nových dojmech a tak se nezkazilo.</w:t>
      </w:r>
    </w:p>
    <w:p>
      <w:pPr>
        <w:pStyle w:val="Norm"/>
        <w:rPr/>
      </w:pPr>
      <w:r>
        <w:rPr/>
        <w:t xml:space="preserve">Malé dítě medituje však nejen při slyšení a vidění, ale také při opakování a zpracování vlastních zážitků. Nejjednodušší forma, kterou ovšem můžeme sotva nazvat meditací, je </w:t>
      </w:r>
      <w:r>
        <w:rPr>
          <w:b/>
        </w:rPr>
        <w:t xml:space="preserve">potřeba dítěte vypravovat matce svůj zážitek. </w:t>
      </w:r>
      <w:r>
        <w:rPr/>
        <w:t>Když vypráví, staví si zážitek znovu před sebe, vidí ho v přítomnosti matky v jiném světle, její poznámkou ho snad jinak posoudí a hlouběji zpracuje.</w:t>
      </w:r>
    </w:p>
    <w:p>
      <w:pPr>
        <w:pStyle w:val="Norm"/>
        <w:rPr/>
      </w:pPr>
      <w:r>
        <w:rPr/>
        <w:t xml:space="preserve">Jiný způsob však zasahuje hlouběji: Dítě sedí před stavebními kostkami; staví je tam a onam a zběžný pozorovatel se dívá na počínání dítěte jako obyčejné pohazování. Co však dítě mluví při tom pro sebe, nám prozrazuje, že se jedná o něco zcela jiného. Kostky něco představují a pomáhají dítěti jeho zážitky zpracovat. Je zde dům, ve kterém bydlí, jsou zde i ostatní domy ulice, které jsou pro ně důležité. Je zde pekařství, ve kterém občas dostane něco darováno. Je zde bagr, před kterým by se bylo onehdy rádo zastavilo, kdyby nemuselo jít s maminkou dále. Malá kostka představuje jeho samotného. Postaví se před bagr a může ho nyní v klidu obdivovat. Přitom si stále opakuje, co říkal otec na vysvětlenou o bagru. Později pohybuje malou kostkou k pekařství a nechá se obdarovat sucharem. Několikrát vchází do obchodu, žádá chleba a housky a platí 2 marky osmdesát. Dítě je ve skutečnosti ještě příliš malé, aby mohlo samo jít do pekařského obchodu nakupovat. </w:t>
      </w:r>
      <w:r>
        <w:rPr>
          <w:b/>
        </w:rPr>
        <w:t>Vnitřně to však už dělá, a to ve hře, kde mu stavební kostky pomáhají uplatnit zevní smysly a nést vnitřní pochod meditace.</w:t>
      </w:r>
      <w:r>
        <w:rPr/>
        <w:t xml:space="preserve"> Dítě je zcela ponořeno do určité skutečnosti. Nejsou to však kostky, nýbrž to, o čem pomocí stavebních kostek medituje, zážitky, poznání, vysvětlení, kterých se mu dostalo, které nyní zpracovává a přivlastňuje si.</w:t>
      </w:r>
    </w:p>
    <w:p>
      <w:pPr>
        <w:pStyle w:val="Norm"/>
        <w:rPr/>
      </w:pPr>
      <w:r>
        <w:rPr/>
        <w:t xml:space="preserve">Dítě zpracuje meditativně nejen zážitky, ale i bytosti, které se mu postaví do cesty. Pozorujme dítě v zoologické zahradě, kdy uvidí poprvé tuleně. Toto zvíře je pro ně zcela něco nového. Dítě se dívá, žasne, nemůže ho dostat od mříží. Proč? Cožpak tuleně právě nevidělo? Ano a ne. Oči ho uviděly, ale dítě chce vidět víc. Chce vědět, co je to za zvíře. Jméno mu nestačí. Chce zachytit jeho bytost, neboť jen tak může získaný vjem správně zařadit. Proto se musí dlouho dívat, jak zvíře vypadá, jak se pohybuje, jak se chová k ostatním. Není ryba, nemá však také nohy. Co to tedy je? Zlobí se, když křičí na druhého, nebo si jen hraje? Bojí se, když jde do vody, nebo je tam rádo? Tak jasně se otázky nevynořují, jsou však obsaženy v základní otázce, se kterou dítě v soustředěném pozorování, v údivu a vnímání stojí u mřížky: Co je to za zvíře a jaké je? </w:t>
      </w:r>
      <w:r>
        <w:rPr>
          <w:b/>
        </w:rPr>
        <w:t>V zásadě chce dítě bytost tohoto zvířete pochopit v tom, že se na ně dívá, že ho pozoruje</w:t>
      </w:r>
      <w:r>
        <w:rPr/>
        <w:t>.</w:t>
      </w:r>
    </w:p>
    <w:p>
      <w:pPr>
        <w:pStyle w:val="Norm"/>
        <w:rPr/>
      </w:pPr>
      <w:r>
        <w:rPr/>
        <w:t xml:space="preserve">Obdobně se dítě může zachovat vůči nějakému předmětu. Jednou jsem došel s osmiletým děvčátkem po delší procházce do zahradní restaurace, která byla položena blízko jezera. Dítě si nechtělo sednout ke stolu, šlo k malé zídce kolmo nad vodou, sedlo si na ni a dívalo se dolů asi čtvrt hodiny nebo déle. Dívalo se a pozorovalo a nedalo se odloudit ani nabídkou jablečné šťávy. Co zde vidělo? Dítě se dívalo na hru vln, vnímalo množství tvarů, ve kterých se vlny přibližovaly, narážely na zeď a opět odplouvaly, aby se spojily s novými. Ještě více; prožívalo vodu, jezero; muselo se touto novou skutečností vody a jezera nasytit. Mělo původní </w:t>
      </w:r>
      <w:r>
        <w:rPr>
          <w:b/>
        </w:rPr>
        <w:t>zdravou duchovní potřebu skoncovat nejdřív s jednou věcí, nenosit v sobě nic polopochopeného</w:t>
      </w:r>
      <w:r>
        <w:rPr/>
        <w:t>, a pak se obrátit k něčemu dobrému. Tato duchovní potřeba byla u tohoto nezkaženého a dobře vedeného dítěte silnější než dráždidlo mé nabídky. I tento děj byla přirozená meditace. I u větších dětí se setkáváme s touto přirozenou meditací.</w:t>
      </w:r>
    </w:p>
    <w:p>
      <w:pPr>
        <w:pStyle w:val="Normal"/>
        <w:rPr/>
      </w:pPr>
      <w:r>
        <w:rPr/>
      </w:r>
    </w:p>
    <w:p>
      <w:pPr>
        <w:pStyle w:val="Subtitle"/>
        <w:rPr>
          <w:rStyle w:val="StrongEmphasis"/>
        </w:rPr>
      </w:pPr>
      <w:r>
        <w:rPr>
          <w:rStyle w:val="StrongEmphasis"/>
        </w:rPr>
        <w:t>Přirozená meditace za pomoci dospělých</w:t>
      </w:r>
    </w:p>
    <w:p>
      <w:pPr>
        <w:pStyle w:val="Norm"/>
        <w:rPr/>
      </w:pPr>
      <w:r>
        <w:rPr/>
        <w:t xml:space="preserve">Meditace je vysoký osobní akt člověka. Často se prosadí bez pomoci a vedení, přes různá rozptýlení a rušení proti pudové zvědavosti, touze po pohybu a jiným nízkým popudům a to svědčí o tom, že je to jeden ze základních lidských životních pochodů. Toto naše zjištění nesmí ovlivnit skutečnost, že dnes se velmi málo medituje. Jako k jiným duchovním úkonům, musí dítě býti i k tomuto vedeno a vychováváno. Kolik se pomáhá dítěti ve škole a doma, aby porozumělo různým událostem, aby se učilo, aby dodrželo svá předsevzetí? </w:t>
      </w:r>
      <w:r>
        <w:rPr>
          <w:b/>
        </w:rPr>
        <w:t>Rozvíjení meditace vyžaduje, jako každá jiná duchovní činnost, pomoc dospělých</w:t>
      </w:r>
      <w:r>
        <w:rPr/>
        <w:t>, umožnění, odstranění překážek, návod, jakým způsobem se může uskutečnit, povzbuzení, především však společné konání dospělého s dítětem.</w:t>
      </w:r>
    </w:p>
    <w:p>
      <w:pPr>
        <w:pStyle w:val="Norm"/>
        <w:rPr/>
      </w:pPr>
      <w:r>
        <w:rPr/>
        <w:t>Existuje také přirozená spontánní meditace, kterou nyní uvedeme na dvou příkladech.</w:t>
      </w:r>
    </w:p>
    <w:p>
      <w:pPr>
        <w:pStyle w:val="Norm"/>
        <w:rPr/>
      </w:pPr>
      <w:r>
        <w:rPr/>
        <w:t>Osvědčilo se, že jsem děti vyzval, aby zavřely oči. Mezitím jsem popisoval obraz – nechávaje osobní stránce každého dítěte co nejvíce prostoru –, který pak měli nakreslit, asi následujícím způsobem: „Tu přichází hlavní ulicí nahoru náš Karel s otcem. Nebo je to Vilém? Nebo Jeník se strýcem? Nevidím dobře, vy to rozeznáte lépe. Právě přešli kolem pekařství pana Wolfa. Odkud to asi vím? Protože vidím chleba a housky ve výkladní skříni, nebo je to dokonce koláč? A vpravo vedle stojí červený dům pana Herinka a vlevo vedle je okresní spořitelna: podle oken, schodů, vývěsní tabule. Teď se blíží Karel ke kostelu. Podívej se, zdali je hlavní portál otevřen. Nesestupuje právě paní Valová po širokém schodišti? Ten, kdo se podívá pozorněji, pozná, kolik je hodin na věžních hodinách a zdali se kohout dívá do slunce nebo do oblak. Znal jsem dítě, které nakreslilo kostel, nahoře však na věži zapomnělo to nejdůležitější nakreslit. Kdo chce být velmi přesný, tomu mohu prozradit, že v našem kostele je na každé straně 6 oken. My však chceme našeho Karla pozorovat dále. Pozor, stojí těsně před kostelem! Předtím měl jednu ruku v kapse, nyní ji vytahuje. Aha! Dobře, Karle! Co myslíte, co právě dělá?“ S tímto začínají děti kreslit.</w:t>
      </w:r>
    </w:p>
    <w:p>
      <w:pPr>
        <w:pStyle w:val="Norm"/>
        <w:rPr/>
      </w:pPr>
      <w:r>
        <w:rPr/>
        <w:t>Odtud je jen malý krůček k meditaci v katechezi (dáme dětem pouze jinou látku).</w:t>
      </w:r>
    </w:p>
    <w:p>
      <w:pPr>
        <w:pStyle w:val="Norm"/>
        <w:rPr/>
      </w:pPr>
      <w:r>
        <w:rPr/>
        <w:t>Hotové obrázky zde nemůžeme ukázat. Abychom však čtenáře seznámili s některými výsledky dětských meditací, uvádíme několik řečnických výtvorů dětí 7- až 12letých.</w:t>
      </w:r>
    </w:p>
    <w:p>
      <w:pPr>
        <w:pStyle w:val="Normal"/>
        <w:rPr/>
      </w:pPr>
      <w:r>
        <w:rPr/>
      </w:r>
    </w:p>
    <w:p>
      <w:pPr>
        <w:pStyle w:val="Normal"/>
        <w:jc w:val="center"/>
        <w:rPr/>
      </w:pPr>
      <w:r>
        <w:rPr/>
        <w:t>Poupě</w:t>
      </w:r>
    </w:p>
    <w:p>
      <w:pPr>
        <w:pStyle w:val="Normal"/>
        <w:jc w:val="center"/>
        <w:rPr/>
      </w:pPr>
      <w:r>
        <w:rPr/>
        <w:t>Provrtávej se, provrtávej,</w:t>
      </w:r>
    </w:p>
    <w:p>
      <w:pPr>
        <w:pStyle w:val="Normal"/>
        <w:jc w:val="center"/>
        <w:rPr/>
      </w:pPr>
      <w:r>
        <w:rPr/>
        <w:t>ty živote, pancéřem oděný.</w:t>
      </w:r>
    </w:p>
    <w:p>
      <w:pPr>
        <w:pStyle w:val="Normal"/>
        <w:jc w:val="center"/>
        <w:rPr/>
      </w:pPr>
      <w:r>
        <w:rPr/>
        <w:t>Chvějíc se před užitím síly</w:t>
      </w:r>
    </w:p>
    <w:p>
      <w:pPr>
        <w:pStyle w:val="Normal"/>
        <w:jc w:val="center"/>
        <w:rPr/>
      </w:pPr>
      <w:r>
        <w:rPr/>
        <w:t>usazuješ se ve světle.</w:t>
      </w:r>
    </w:p>
    <w:p>
      <w:pPr>
        <w:pStyle w:val="Normal"/>
        <w:jc w:val="center"/>
        <w:rPr/>
      </w:pPr>
      <w:r>
        <w:rPr/>
      </w:r>
    </w:p>
    <w:p>
      <w:pPr>
        <w:pStyle w:val="Normal"/>
        <w:jc w:val="center"/>
        <w:rPr/>
      </w:pPr>
      <w:r>
        <w:rPr/>
        <w:t>List na podzim</w:t>
      </w:r>
    </w:p>
    <w:p>
      <w:pPr>
        <w:pStyle w:val="Normal"/>
        <w:jc w:val="center"/>
        <w:rPr/>
      </w:pPr>
      <w:r>
        <w:rPr/>
        <w:t>Suché chvění,</w:t>
      </w:r>
    </w:p>
    <w:p>
      <w:pPr>
        <w:pStyle w:val="Normal"/>
        <w:jc w:val="center"/>
        <w:rPr/>
      </w:pPr>
      <w:r>
        <w:rPr/>
        <w:t>touží po zemi,</w:t>
      </w:r>
    </w:p>
    <w:p>
      <w:pPr>
        <w:pStyle w:val="Normal"/>
        <w:jc w:val="center"/>
        <w:rPr/>
      </w:pPr>
      <w:r>
        <w:rPr/>
        <w:t>na větvích šustíc,</w:t>
      </w:r>
    </w:p>
    <w:p>
      <w:pPr>
        <w:pStyle w:val="Normal"/>
        <w:jc w:val="center"/>
        <w:rPr/>
      </w:pPr>
      <w:r>
        <w:rPr/>
        <w:t>v dešti mrskaný.</w:t>
      </w:r>
    </w:p>
    <w:p>
      <w:pPr>
        <w:pStyle w:val="Normal"/>
        <w:jc w:val="center"/>
        <w:rPr/>
      </w:pPr>
      <w:r>
        <w:rPr/>
      </w:r>
    </w:p>
    <w:p>
      <w:pPr>
        <w:pStyle w:val="Normal"/>
        <w:jc w:val="center"/>
        <w:rPr/>
      </w:pPr>
      <w:r>
        <w:rPr/>
        <w:t>Jedlová šiška</w:t>
      </w:r>
    </w:p>
    <w:p>
      <w:pPr>
        <w:pStyle w:val="Normal"/>
        <w:jc w:val="center"/>
        <w:rPr/>
      </w:pPr>
      <w:r>
        <w:rPr/>
        <w:t>Spirálový pancéř</w:t>
      </w:r>
    </w:p>
    <w:p>
      <w:pPr>
        <w:pStyle w:val="Normal"/>
        <w:jc w:val="center"/>
        <w:rPr/>
      </w:pPr>
      <w:r>
        <w:rPr/>
        <w:t>chráně semeno</w:t>
      </w:r>
    </w:p>
    <w:p>
      <w:pPr>
        <w:pStyle w:val="Normal"/>
        <w:jc w:val="center"/>
        <w:rPr/>
      </w:pPr>
      <w:r>
        <w:rPr/>
        <w:t>mateřsky drží, otcovsky ukrývá,</w:t>
      </w:r>
    </w:p>
    <w:p>
      <w:pPr>
        <w:pStyle w:val="Normal"/>
        <w:jc w:val="center"/>
        <w:rPr/>
      </w:pPr>
      <w:r>
        <w:rPr/>
        <w:t>až se v dospělosti brnění otevře</w:t>
      </w:r>
    </w:p>
    <w:p>
      <w:pPr>
        <w:pStyle w:val="Normal"/>
        <w:jc w:val="center"/>
        <w:rPr/>
      </w:pPr>
      <w:r>
        <w:rPr/>
        <w:t>a hnědé uzly poletí k zemi –</w:t>
      </w:r>
    </w:p>
    <w:p>
      <w:pPr>
        <w:pStyle w:val="Normal"/>
        <w:jc w:val="center"/>
        <w:rPr/>
      </w:pPr>
      <w:r>
        <w:rPr/>
        <w:t>synové lesa</w:t>
      </w:r>
    </w:p>
    <w:p>
      <w:pPr>
        <w:pStyle w:val="Normal"/>
        <w:jc w:val="center"/>
        <w:rPr/>
      </w:pPr>
      <w:r>
        <w:rPr/>
      </w:r>
    </w:p>
    <w:p>
      <w:pPr>
        <w:pStyle w:val="Normal"/>
        <w:jc w:val="center"/>
        <w:rPr/>
      </w:pPr>
      <w:r>
        <w:rPr/>
        <w:t>Studně</w:t>
      </w:r>
    </w:p>
    <w:p>
      <w:pPr>
        <w:pStyle w:val="Normal"/>
        <w:jc w:val="center"/>
        <w:rPr/>
      </w:pPr>
      <w:r>
        <w:rPr/>
        <w:t>Z tmavé hloubky velikým tlakem</w:t>
      </w:r>
    </w:p>
    <w:p>
      <w:pPr>
        <w:pStyle w:val="Normal"/>
        <w:jc w:val="center"/>
        <w:rPr/>
      </w:pPr>
      <w:r>
        <w:rPr/>
        <w:t>ze zemského klína</w:t>
      </w:r>
    </w:p>
    <w:p>
      <w:pPr>
        <w:pStyle w:val="Normal"/>
        <w:jc w:val="center"/>
        <w:rPr/>
      </w:pPr>
      <w:r>
        <w:rPr/>
        <w:t>vyhozen k modrým nebesům,</w:t>
      </w:r>
    </w:p>
    <w:p>
      <w:pPr>
        <w:pStyle w:val="Normal"/>
        <w:jc w:val="center"/>
        <w:rPr/>
      </w:pPr>
      <w:r>
        <w:rPr/>
        <w:t>rozdělen v deštník,</w:t>
      </w:r>
    </w:p>
    <w:p>
      <w:pPr>
        <w:pStyle w:val="Normal"/>
        <w:jc w:val="center"/>
        <w:rPr/>
      </w:pPr>
      <w:r>
        <w:rPr/>
        <w:t>při pádu rozptýlen</w:t>
      </w:r>
    </w:p>
    <w:p>
      <w:pPr>
        <w:pStyle w:val="Normal"/>
        <w:jc w:val="center"/>
        <w:rPr/>
      </w:pPr>
      <w:r>
        <w:rPr/>
        <w:t>v mlhavý déšť.</w:t>
      </w:r>
    </w:p>
    <w:p>
      <w:pPr>
        <w:pStyle w:val="Normal"/>
        <w:jc w:val="center"/>
        <w:rPr/>
      </w:pPr>
      <w:r>
        <w:rPr/>
      </w:r>
    </w:p>
    <w:p>
      <w:pPr>
        <w:pStyle w:val="Normal"/>
        <w:jc w:val="center"/>
        <w:rPr/>
      </w:pPr>
      <w:r>
        <w:rPr/>
        <w:t>Podzim</w:t>
      </w:r>
    </w:p>
    <w:p>
      <w:pPr>
        <w:pStyle w:val="Normal"/>
        <w:jc w:val="center"/>
        <w:rPr/>
      </w:pPr>
      <w:r>
        <w:rPr/>
        <w:t>Vidíte toho draka</w:t>
      </w:r>
    </w:p>
    <w:p>
      <w:pPr>
        <w:pStyle w:val="Normal"/>
        <w:jc w:val="center"/>
        <w:rPr/>
      </w:pPr>
      <w:r>
        <w:rPr/>
        <w:t>ve větru poletovat?</w:t>
      </w:r>
    </w:p>
    <w:p>
      <w:pPr>
        <w:pStyle w:val="Normal"/>
        <w:jc w:val="center"/>
        <w:rPr/>
      </w:pPr>
      <w:r>
        <w:rPr/>
        <w:t>Ještě se raduje.</w:t>
      </w:r>
    </w:p>
    <w:p>
      <w:pPr>
        <w:pStyle w:val="Normal"/>
        <w:jc w:val="center"/>
        <w:rPr/>
      </w:pPr>
      <w:r>
        <w:rPr/>
        <w:t>Brzy ho bude</w:t>
      </w:r>
    </w:p>
    <w:p>
      <w:pPr>
        <w:pStyle w:val="Normal"/>
        <w:jc w:val="center"/>
        <w:rPr/>
      </w:pPr>
      <w:r>
        <w:rPr/>
        <w:t>na holé větvi</w:t>
      </w:r>
    </w:p>
    <w:p>
      <w:pPr>
        <w:pStyle w:val="Normal"/>
        <w:jc w:val="center"/>
        <w:rPr/>
      </w:pPr>
      <w:r>
        <w:rPr/>
        <w:t>houpat déšť.</w:t>
      </w:r>
    </w:p>
    <w:p>
      <w:pPr>
        <w:pStyle w:val="Normal"/>
        <w:rPr/>
      </w:pPr>
      <w:r>
        <w:rPr/>
      </w:r>
    </w:p>
    <w:p>
      <w:pPr>
        <w:pStyle w:val="Norm"/>
        <w:rPr/>
      </w:pPr>
      <w:r>
        <w:rPr/>
        <w:t xml:space="preserve">Když necháme tyto malé slovní útvary na sebe působit, ptáme se: Co se tu dělo? Co zde bylo viděno? S jakou velkou oddaností a usebraností muselo zde být meditováno, když byly utvořeny věty, které v tak málo slovech nám podaly podstatu a plnost viděného? Není to výkon inteligence. Zde bylo dítě vedeno k tomu, aby v sebe pojalo skutečnost, „která z množství obrazů, které jsou uloženy v hlubinách duše, jako magnet přitahuje k sobě obrazy adekvátní“. Jedná se tu o slovní projev přirozeně prožívané jednoty se světem jevovým a zkušenostním. Zápis prožitého vizuálního a sluchového procesu. Zde se uskutečňuje úplná jednota s dějem, je to spoluprožívané a spolutvořivé stání v živém procesu a sdělení tohoto tvořivě poznaného – prostřednictvím přirozené, neumělkované, ale velmi zhuštěné výpovědi. Zde se uvolnily skryté duševní síly, které dřímají v každém dítěti. Velmi poučné je spontánní slovo chlapce 2. tř. „Teď jsem nic nemyslel, proto se to tak vydařilo. Když nic nemyslím, je výsledek vždycky nejlepší.“ Prožil skutečnost, že </w:t>
      </w:r>
      <w:r>
        <w:rPr>
          <w:b/>
        </w:rPr>
        <w:t>meditativní a intuitivní postup jsou něčím jiným než rozumové přemýšlení. Byl při svém tvoření v meditaci.</w:t>
      </w:r>
    </w:p>
    <w:p>
      <w:pPr>
        <w:pStyle w:val="Normal"/>
        <w:rPr>
          <w:b/>
          <w:b/>
        </w:rPr>
      </w:pPr>
      <w:r>
        <w:rPr>
          <w:b/>
        </w:rPr>
      </w:r>
    </w:p>
    <w:p>
      <w:pPr>
        <w:pStyle w:val="Subtitle"/>
        <w:rPr/>
      </w:pPr>
      <w:r>
        <w:rPr>
          <w:rStyle w:val="StrongEmphasis"/>
        </w:rPr>
        <w:t>Co je meditace?</w:t>
      </w:r>
    </w:p>
    <w:p>
      <w:pPr>
        <w:pStyle w:val="Norm"/>
        <w:rPr/>
      </w:pPr>
      <w:r>
        <w:rPr/>
        <w:t>Než budeme pokračovat, bude třeba, abychom se trochu zamysleli. Musíme nyní objasnit, co vlastně rozumíme pod pojmem meditace. Jen tak můžeme s potřebnou jasností pronikat dále do uvedených otázek, hodnotit různost forem meditace, pořádat je a užít je s důmyslem. Uvedené příklady nám současně poskytují potřebný materiál.</w:t>
      </w:r>
    </w:p>
    <w:p>
      <w:pPr>
        <w:pStyle w:val="Norm"/>
        <w:rPr/>
      </w:pPr>
      <w:r>
        <w:rPr/>
        <w:t>Začneme s rozlišením. Existuje způsob poznávání pravdy, který není nic jiného než braní na vědomí určité zkušenosti. Tak se kupř. dovídám, že tato fronta domů měří 25 metrů.</w:t>
      </w:r>
    </w:p>
    <w:p>
      <w:pPr>
        <w:pStyle w:val="Norm"/>
        <w:rPr/>
      </w:pPr>
      <w:r>
        <w:rPr/>
        <w:t>Není tu nic k zpracování, pravda nemá hlubších dimenzí. Toto vědění nemusíme porovnávat s jinými poznatky, uspořádat je a postavit do vztahu ke svým ostatním zkušenostem. Zájem je při takovém poznání soustředěn k zjišťování faktů. Jestliže nám někdo skutečnost vypráví znovu, odpovídáme: „O tom už vím.“</w:t>
      </w:r>
    </w:p>
    <w:p>
      <w:pPr>
        <w:pStyle w:val="Norm"/>
        <w:rPr/>
      </w:pPr>
      <w:r>
        <w:rPr/>
        <w:t xml:space="preserve">Od toho druhu poznávání rozlišujeme jiný způsob. </w:t>
      </w:r>
      <w:r>
        <w:rPr>
          <w:b/>
        </w:rPr>
        <w:t>Ocitáme se zde tváří v tvář skutečnosti, kdy cítíme, že má hloubku, význam, obsah.</w:t>
      </w:r>
      <w:r>
        <w:rPr/>
        <w:t xml:space="preserve"> </w:t>
      </w:r>
      <w:r>
        <w:rPr>
          <w:b/>
        </w:rPr>
        <w:t>Tento chceme uchopit, změřit, proniknout, zpracovat, včlenit do našeho života, neboť cítíme, že nás obohacuje, živí a sytí.</w:t>
      </w:r>
      <w:r>
        <w:rPr/>
        <w:t xml:space="preserve"> Jedná se o skutečnost, nad kterou pociťujeme jakýsi údiv, o jejíž hodnotě jsme přesvědčeni. Je hodna toho, aby vešla v náš život. Naplňuje náš život novým obsahem, stojí dokonce za to, abychom zaměřili na ni svůj život a aby se snad stala budující a tvořivou skutečností v nás.</w:t>
      </w:r>
    </w:p>
    <w:p>
      <w:pPr>
        <w:pStyle w:val="Norm"/>
        <w:rPr/>
      </w:pPr>
      <w:r>
        <w:rPr/>
        <w:t xml:space="preserve">Tak se kupř. stavíme ke každému jaru v přírodě. Ten, který prohlásí: „Už vím, jak vypadá jaro“, je hlupák, který nepochopil nic z tajemství probouzejícího života. Tak se snad také stavíme k západu slunce, prohlížení obrazu a čtení kapitoly o lásce Boží. Tento druhý způsob stavění se k určité pravdě je rozjímavý, prodlévající zacvičovací, meditativní (meditace neznamená jen: rozjímati, </w:t>
      </w:r>
      <w:r>
        <w:rPr>
          <w:b/>
        </w:rPr>
        <w:t>nýbrž také: o něčem rozjímavým způsobem přemýšlet, s něčím zacházet, zacvičovat se</w:t>
      </w:r>
      <w:r>
        <w:rPr/>
        <w:t xml:space="preserve">). </w:t>
      </w:r>
      <w:r>
        <w:rPr>
          <w:b/>
          <w:smallCaps/>
        </w:rPr>
        <w:t>Neřadí horizontálně nové za novým, nýbrž prodlévá, protože chce vertikálně vniknout do hloubky.</w:t>
      </w:r>
      <w:r>
        <w:rPr/>
        <w:t xml:space="preserve"> Tento způsob stavění se k určité pravdě nebo skutečnosti, spojený s jemu odpovídajícím postojem celého člověka, nazýváme v následujících kapitolách </w:t>
      </w:r>
      <w:r>
        <w:rPr>
          <w:b/>
        </w:rPr>
        <w:t>meditování a meditace</w:t>
      </w:r>
      <w:r>
        <w:rPr/>
        <w:t>.</w:t>
      </w:r>
    </w:p>
    <w:p>
      <w:pPr>
        <w:pStyle w:val="Norm"/>
        <w:rPr/>
      </w:pPr>
      <w:r>
        <w:rPr/>
        <w:t>Náš cíl přitom spočívá v tom, že chceme uvádět do meditace náboženské. Nemůžeme jí však dosáhnout izolovaně, potřebuje jako základ meditaci přirozenou, o které jsme se již shora zmiňovali. Ten, kdo se neoddá nikdy věci soustředěně, nedovede se také před Bohem soustředit. Ten, kdo je stále určován vnějšími podněty senzace, nebude také schopen náboženské meditace.</w:t>
      </w:r>
    </w:p>
    <w:p>
      <w:pPr>
        <w:pStyle w:val="Norm"/>
        <w:rPr/>
      </w:pPr>
      <w:r>
        <w:rPr/>
        <w:t xml:space="preserve">Meditace odpovídá základním potřebám dítěte, které chce své postřehy a zážitky zachytit, zpracovat a uvést do určitého pořádku. </w:t>
      </w:r>
      <w:r>
        <w:rPr>
          <w:b/>
        </w:rPr>
        <w:t>Dítě je celou svou bytostí založeno pro pravdu a touží po tom, vyzkoumat smysl, hodnotu a řád věcí. Chce odkrýt množství věcí tohoto světa, aby se mu svět stal přehlednějším, a tak se stalo pánem věcí.</w:t>
      </w:r>
      <w:r>
        <w:rPr/>
        <w:t xml:space="preserve"> Pokušení vyhýbat se meditaci je pro dítě velmi malé, neboť cítí, že mu pak prožité uniká, než je vyčerpalo, že se mu všechno rozjede, že se mu život rozpadne a že začne nesnesitelná zkáza, takže by již nebylo schopno vyrovnat se duchovně s životem. Teprve s počínajícím zralým věkem začínají meditativní schopnosti zakrňovat.</w:t>
      </w:r>
    </w:p>
    <w:p>
      <w:pPr>
        <w:pStyle w:val="Normal"/>
        <w:rPr/>
      </w:pPr>
      <w:r>
        <w:rPr/>
      </w:r>
    </w:p>
    <w:p>
      <w:pPr>
        <w:pStyle w:val="Subtitle"/>
        <w:rPr/>
      </w:pPr>
      <w:r>
        <w:rPr>
          <w:rStyle w:val="StrongEmphasis"/>
        </w:rPr>
        <w:t>Jak medituje dítě?</w:t>
      </w:r>
    </w:p>
    <w:p>
      <w:pPr>
        <w:pStyle w:val="Norm"/>
        <w:rPr/>
      </w:pPr>
      <w:r>
        <w:rPr/>
        <w:t>Na uvedených příkladech můžeme rozeznat základní typy dětské meditace. Chceme si je nyní uvědomit, protože se s nimi opět setkáme u náboženské meditace a u meditace dospívající mládeže.</w:t>
      </w:r>
    </w:p>
    <w:p>
      <w:pPr>
        <w:pStyle w:val="Norm"/>
        <w:rPr/>
      </w:pPr>
      <w:r>
        <w:rPr>
          <w:b/>
          <w:smallCaps/>
        </w:rPr>
        <w:t>První způsob meditace se uskutečňuje, když dítě dospělému naslouchá.</w:t>
      </w:r>
      <w:r>
        <w:rPr/>
        <w:t xml:space="preserve"> Setkali jsme se s ní u příkladu pohádky o Červené karkulce. </w:t>
      </w:r>
      <w:r>
        <w:rPr>
          <w:b/>
          <w:smallCaps/>
        </w:rPr>
        <w:t>Druhý způsob je meditace při patření</w:t>
      </w:r>
      <w:r>
        <w:rPr/>
        <w:t xml:space="preserve">. Viděli jsme ji na příkladě obrázkové knihy, děvčete u jezera, dítěte v zoologické zahradě. Přitom se může jednat o skutečný předmět nebo o jeho zobrazení. </w:t>
      </w:r>
      <w:r>
        <w:rPr>
          <w:b/>
          <w:smallCaps/>
        </w:rPr>
        <w:t>Třetí způsob je meditace, která je spojena s tvořivým konáním.</w:t>
      </w:r>
      <w:r>
        <w:rPr/>
        <w:t xml:space="preserve"> Přitom se může jednat o hru, kterou jsme viděli u dítěte se stavebními kostkami a kterou vidíme u scénických her. Může se také jednat o malování, kreslení nebo modelování; bez vnitřního vědění nelze takové tvoření uskutečnit. Může se jednat také o zpívání; vzpomeňte na koledy před jesličkami, ve kterých je pravda vyslovena v písni, tak postavena a rozjímána, a kde je současně podávána odpověď jako dík nebo láska.</w:t>
      </w:r>
    </w:p>
    <w:p>
      <w:pPr>
        <w:pStyle w:val="Norm"/>
        <w:rPr/>
      </w:pPr>
      <w:r>
        <w:rPr/>
        <w:t>Naslouchání, vidění a konání jsou tři nádoby pro dětskou meditaci; jsou současně povrchem, pod kterým se meditace uskutečňovala a skrze který prostupuje nahoru; jsou podnětem, které meditaci podporují současně nebo doznívajíc, nebo v přestávkách, které jsou dítěti poskytovány.</w:t>
      </w:r>
    </w:p>
    <w:p>
      <w:pPr>
        <w:pStyle w:val="Norm"/>
        <w:rPr/>
      </w:pPr>
      <w:r>
        <w:rPr>
          <w:b/>
        </w:rPr>
        <w:t>Jak dlouho se uskutečňuje meditace dítěte?</w:t>
      </w:r>
      <w:r>
        <w:rPr/>
        <w:t xml:space="preserve"> Může se protahovat na delší dobu; dítě může být do své hry ponořeno i čtvrt hodiny. Často bude však její trvání kratší. Snad to jsou někdy jen okamžiky, ve kterých je to nejhlubší otevřeno a začíná žít. Pak se zase otvor uzavírá. Meditativní schopnost je jako voda v lesní půdě. Je pod povrchem, ale proniká do vrstev, které jsou pod ním. Příležitostně vyráží voda na povrch a zrcadlí na chvíli světlo nebeské. Pak zase zmizí pod povrch. Není špatné, když meditace trvá jen chvíli, vždyť postup se může opakovat. Důležité je, aby hluboké vrstvy byly vůbec osloveny a probudily se k životu; aby dítě poznalo jejich reálnou životní možnost a aby prožilo její činnost jako oblažující a mající svůj smysl.</w:t>
      </w:r>
    </w:p>
    <w:p>
      <w:pPr>
        <w:pStyle w:val="Norm"/>
        <w:rPr/>
      </w:pPr>
      <w:r>
        <w:rPr/>
        <w:t xml:space="preserve">Na porovnání s vodou si uvědomíme ještě dvě další stránky, které jsou pro naše téma důležité. Jako může voda v různých půdách vystupovat na povrch, v lesní půdě, na louce nebo v půdě zahradní, tak </w:t>
      </w:r>
      <w:r>
        <w:rPr>
          <w:b/>
        </w:rPr>
        <w:t>vystupuje také meditace pomocí různých prostředků na povrch pomocí obrazů, vyprávění nebo předmětů</w:t>
      </w:r>
      <w:r>
        <w:rPr/>
        <w:t>, jako by ony měly kapiláry. Dále pak, jak různý je stupeň vlhkosti a vody v různých půdách, jiný v čerstvě zorané půdě, jiný v rašelině, jiný v otevřeném moři, tak podobně se také meditace uskutečňuje ve velikém odstupňování podle soustředění, intenzity a zhuštění. Jedině když si uvědomíme tuto různost, budeme moci správně odpovědět na otázku, jak můžeme přivádět děti a dospívající ke správné, jim odpovídající formě meditace.</w:t>
      </w:r>
    </w:p>
    <w:p>
      <w:pPr>
        <w:pStyle w:val="Normal"/>
        <w:rPr/>
      </w:pPr>
      <w:r>
        <w:rPr/>
      </w:r>
    </w:p>
    <w:p>
      <w:pPr>
        <w:pStyle w:val="Subtitle"/>
        <w:rPr>
          <w:rStyle w:val="StrongEmphasis"/>
        </w:rPr>
      </w:pPr>
      <w:r>
        <w:rPr>
          <w:rStyle w:val="StrongEmphasis"/>
        </w:rPr>
        <w:t>Skrytá meditace v náboženském životě dítěte</w:t>
      </w:r>
    </w:p>
    <w:p>
      <w:pPr>
        <w:pStyle w:val="Norm"/>
        <w:rPr/>
      </w:pPr>
      <w:r>
        <w:rPr/>
        <w:t xml:space="preserve">Naše výklady o přirozené meditaci dítěte nám ukázaly, že </w:t>
      </w:r>
      <w:r>
        <w:rPr>
          <w:b/>
        </w:rPr>
        <w:t>meditace</w:t>
      </w:r>
      <w:r>
        <w:rPr/>
        <w:t xml:space="preserve"> není především nejvyšší formou modlitby, nýbrž že </w:t>
      </w:r>
      <w:r>
        <w:rPr>
          <w:b/>
        </w:rPr>
        <w:t>je nadpřirozeným pochodem v lidském životě</w:t>
      </w:r>
      <w:r>
        <w:rPr/>
        <w:t>.</w:t>
      </w:r>
    </w:p>
    <w:p>
      <w:pPr>
        <w:pStyle w:val="Norm"/>
        <w:rPr/>
      </w:pPr>
      <w:r>
        <w:rPr/>
        <w:t>Museli jsme si to uvědomit, neboť milost předpokládá přirozenost, protože bez zdravého přirozeného základu se náboženské věci obyčejně zkřiví.</w:t>
      </w:r>
    </w:p>
    <w:p>
      <w:pPr>
        <w:pStyle w:val="Norm"/>
        <w:rPr/>
      </w:pPr>
      <w:r>
        <w:rPr/>
        <w:t xml:space="preserve">Není to však v náboženské oblasti tak, že meditace a rozjímavá modlitba jsou opravdu něčím, co je především vyhrazeno pro duchovní stav, a že klademe na děti velké požadavky, když je k meditaci vedeme? Na tuto otázku odpovíme nejlépe, když ukážeme, že meditace už na mnohých místech v duchovním životě našich dětí má své místo, když jsou opravdu ve víře správně vychovány. Tak můžeme </w:t>
      </w:r>
      <w:r>
        <w:rPr>
          <w:b/>
        </w:rPr>
        <w:t>ukázat, jak tyto dispozice můžeme rozvinout.</w:t>
      </w:r>
    </w:p>
    <w:p>
      <w:pPr>
        <w:pStyle w:val="Normal"/>
        <w:rPr>
          <w:b/>
          <w:b/>
        </w:rPr>
      </w:pPr>
      <w:r>
        <w:rPr>
          <w:b/>
        </w:rPr>
      </w:r>
    </w:p>
    <w:p>
      <w:pPr>
        <w:pStyle w:val="Normal"/>
        <w:spacing w:before="0" w:after="120"/>
        <w:rPr/>
      </w:pPr>
      <w:r>
        <w:rPr>
          <w:rStyle w:val="StrongEmphasis"/>
        </w:rPr>
        <w:t>Dítě před jesličkami</w:t>
      </w:r>
    </w:p>
    <w:p>
      <w:pPr>
        <w:pStyle w:val="Norm"/>
        <w:rPr/>
      </w:pPr>
      <w:r>
        <w:rPr/>
        <w:t>Vidělo již jesličky častěji, stále se však k nim vrací a pozoruje. Vidí Ježíška, Marii a Josefa, vola a osla, pastýře a anděla, který zvěstuje vánoční poselství. Snad s dítětem stála poprvé matka před jesličkami a vyprávěla mu o svaté události: o lásce božského dítěte, jak se pro nás stalo chudým: jak po nás natahuje ruce, jak leží na tvrdé slámě, abychom se my dostali do nebe. Snad vyprávěla také o andělu, který přišel z nebe k pastýřům. Tak meditovala s dítětem před jesličkami, aniž by tento pojem vůbec znala. Dítě je těmi krásnými, svatými věcmi a událostmi dojato. Nyní přichází opět k jesličkám, dívá se a vypráví snad sobě samému nebo druhým, co to všechno je, a je opět dojato. Vidí obraz a skutečnost jako jedno a je tím posunuto zcela do svaté skutečnosti, žije v ní. To je meditace.</w:t>
      </w:r>
    </w:p>
    <w:p>
      <w:pPr>
        <w:pStyle w:val="Norm"/>
        <w:rPr/>
      </w:pPr>
      <w:r>
        <w:rPr/>
        <w:t>Ve stejném směru leží duchovní pochody, které se uskutečňují u dítěte, když matka s dítětem prohlíží náboženskou knihu a vypráví o událostech v ní zobrazených, nebo když s dítětem navštíví kostel, oltář, svatostánek a vysvětlí obrazy a s dítětem se pomodlí. Ticho, soustředění, přítomnost před Bohem, myslet na něho, k němu mluvit, to se vše uskutečňuje dětským způsobem, to všechno jsou však pochody meditace.</w:t>
      </w:r>
    </w:p>
    <w:p>
      <w:pPr>
        <w:pStyle w:val="Normal"/>
        <w:spacing w:before="120" w:after="120"/>
        <w:rPr/>
      </w:pPr>
      <w:r>
        <w:rPr>
          <w:rStyle w:val="StrongEmphasis"/>
        </w:rPr>
        <w:t>Matka předčítá umučení Páně</w:t>
      </w:r>
    </w:p>
    <w:p>
      <w:pPr>
        <w:pStyle w:val="Normal"/>
        <w:jc w:val="both"/>
        <w:rPr/>
      </w:pPr>
      <w:r>
        <w:rPr/>
        <w:t xml:space="preserve">Vyhledala k tomu tichou hodinu, pozdě odpoledne nebo před spaním. Zatímco matka předčítá, vidí dítě před sebou městskou bránu v Jeruzalémě, cestu, která vede do údolí Kidronu, po které nyní Kristus kráčí se svými apoštoly. Vidí měsíční svit, slyší šumění listí ve večerním vánku a pociťuje s hlubokým soucitem náladu před utrpením, strach před budoucností, osamělost Páně, jeho opuštěnost a spasitelnou lásku. Zatímco naslouchá, všechno si představuje; duch, který je milostí, vírou a láskou pohnut, vidí, co se stalo, a všechno spoluprožívá. </w:t>
      </w:r>
      <w:r>
        <w:rPr>
          <w:b/>
        </w:rPr>
        <w:t>Dítě</w:t>
      </w:r>
      <w:r>
        <w:rPr/>
        <w:t xml:space="preserve"> medituje ne tak, že by se zabývalo nějakou pravdou, kterou prohlubuje, ale tak, že </w:t>
      </w:r>
      <w:r>
        <w:rPr>
          <w:b/>
        </w:rPr>
        <w:t>přebývá u jedné události, která se krok za krokem před jeho zraky odehrává.</w:t>
      </w:r>
    </w:p>
    <w:p>
      <w:pPr>
        <w:pStyle w:val="Normal"/>
        <w:spacing w:before="120" w:after="120"/>
        <w:rPr/>
      </w:pPr>
      <w:r>
        <w:rPr>
          <w:rStyle w:val="StrongEmphasis"/>
        </w:rPr>
        <w:t>Křížová cesta</w:t>
      </w:r>
    </w:p>
    <w:p>
      <w:pPr>
        <w:pStyle w:val="Norm"/>
        <w:rPr/>
      </w:pPr>
      <w:r>
        <w:rPr/>
        <w:t>Přitom stojí dítě už na začátku rozjímání, jak to učí sv. Ignác začátečníky. Nejdříve se dívá na obraz a slyší slova: „Ježíš odsouzen k smrti.“ Oči pozorují jednotlivosti událostí. Přitom slyší nahlas slova: obžaloba Židů, váhání Pilátovo, požadavek ukřižování, odsouzení, Ježíšovo mlčení. Ještě více. Tato slova odhalují vnitřní stránku události, hřích lidu, zbabělost Piláta, trpělivost lásky Kristovy. Tím stojí „užitím smyslů“ celá skutečnost naší víry před naším zrakem. Je-li předříkávatel s meditujícími slovy hotov, následuje ticho. Zde má vlastní meditace a modlitba dítěte své místo, když je již všechno k tomu připraveno. Pak následuje předříkávaná modlitba, která ukazuje dítěti platnou formou, jak může na meditující skutečnost odpovědět v modlitbě a jak může od meditace přejít k rozhovoru s Bohem. Křížová cesta je jistě jedna z nejdokonalejších možností pro rozjímavou modlitbu dítěte a jeden z nejlepších návodů a cvičení. Nesměla by však být jedinou. Potřebuje doplnění jinými obsahy a formami.</w:t>
      </w:r>
    </w:p>
    <w:p>
      <w:pPr>
        <w:pStyle w:val="Normal"/>
        <w:spacing w:before="120" w:after="120"/>
        <w:rPr/>
      </w:pPr>
      <w:r>
        <w:rPr>
          <w:rStyle w:val="StrongEmphasis"/>
        </w:rPr>
        <w:t>Katecheze</w:t>
      </w:r>
    </w:p>
    <w:p>
      <w:pPr>
        <w:pStyle w:val="Norm"/>
        <w:rPr/>
      </w:pPr>
      <w:r>
        <w:rPr/>
        <w:t>Jiné, velmi věrné napodobení metody rozjímání sv. Ignáce je rozjímavá biblická katecheze na nižším stupni. Preludiu odpovídá „naladění“. Pak je přednesena pravda, která se živě představí duši dítěte. Pak se zpracuje, vysvětlí, prohloubí. V rozhovoru se vykreslí vnější a vnitřní děj, takže se dítě u něj může zdržet, může vnímat jeho jednotlivosti, zakusit je a přivlastnit si je. Můžeme takovým způsobem probrat rozhovor Ábela s Bohem, když přinášel Bohu oběť. Pak najdeme způsob, jak událost přiblížit životu dítěte. Snad se naučí po vzoru Ábela uctívat Boha, nebo bude vedeno k tomu, aby Bohu děkovalo za všechna dobrodiní podobně, jako Ábel konal obětí.</w:t>
      </w:r>
    </w:p>
    <w:p>
      <w:pPr>
        <w:pStyle w:val="Norm"/>
        <w:rPr/>
      </w:pPr>
      <w:r>
        <w:rPr/>
        <w:t xml:space="preserve">V takové hodině se může uskutečnit delší meditace dítěte, kterou snad ještě v následujícím rozjímání biblického obrazu nebo jeho nakreslení prohloubí. </w:t>
      </w:r>
      <w:r>
        <w:rPr>
          <w:b/>
        </w:rPr>
        <w:t>Katecheze by měla příležitostně tuto meditativní stránku dítěte podporovat a pěstovat, a to v každém věku</w:t>
      </w:r>
      <w:r>
        <w:rPr/>
        <w:t>. Jak dalece je to možné, záleží na látce, náboženské vyspělosti třídy, věku dítěte a schopnostech a záměrech katechety. Na nižším stupni vyučovacím může značná část hodin být vedena v tomto duchu.</w:t>
      </w:r>
    </w:p>
    <w:p>
      <w:pPr>
        <w:pStyle w:val="Normal"/>
        <w:spacing w:before="120" w:after="120"/>
        <w:rPr/>
      </w:pPr>
      <w:r>
        <w:rPr>
          <w:rStyle w:val="StrongEmphasis"/>
        </w:rPr>
        <w:t>Modlitba dítěte po sv. přijímání</w:t>
      </w:r>
    </w:p>
    <w:p>
      <w:pPr>
        <w:pStyle w:val="Normal"/>
        <w:jc w:val="both"/>
        <w:rPr/>
      </w:pPr>
      <w:r>
        <w:rPr/>
        <w:t>Jestliže se zbožné dítě modlí po sv. přijímání, uskutečňují se snad jeho nejhlubší a nejživější meditace. Zatímco se jindy svatá skutečnost přivolává skrze slovo nebo obraz, je tentokrát prostě zde. Stačí, aby dítě děj přijímání zbožně uskutečnilo, a tím už je v meditaci. Myslí s vděčností na velkého a dobrého Pána a jeho lásku, ví, že je přítomen, zdraví, děkuje, miluje, daruje se, prosí. Někteří duchovní vůdci dávají zde 3 body k meditaci: Kdo přichází? Ke komu přichází? Proč přichází? Většinou se už děti učily meditovat, když šly k prvnímu sv. přijímání, o příteli dětí, o dobrém pastýři, o svatbě v Káni, o rozmnožování chlebů, o umývání nohou a o slavení poslední večeře. Jestliže byly dobře vedeny, naučily se formulovat své cítění do modlitby. Při svatém přijímání se všechno opět oživí. Sv. přijímání je u dítěte, které je zbožné, vždy spojeno s meditací.</w:t>
      </w:r>
    </w:p>
    <w:p>
      <w:pPr>
        <w:pStyle w:val="Norm"/>
        <w:rPr/>
      </w:pPr>
      <w:r>
        <w:rPr/>
        <w:t>Uvedené příklady ukazují dostatečně, že můžeme děti skutečně k meditaci vést. Jistě se nám vybaví ještě jiné příklady, jako z přípravy k sv. zpovědi nebo z pobožnosti pro děti. Také modlitby pokání před obrazem ukřižovaného Spasitele jsou skoro vždy meditativního charakteru. Dokonce místo z večerní modlitby, kdy se modlíme: „Ve tvých ranách ukryj mne“, můžeme pochopit jen jako výraz postoje rozjímavého.</w:t>
      </w:r>
    </w:p>
    <w:p>
      <w:pPr>
        <w:pStyle w:val="Normal"/>
        <w:rPr/>
      </w:pPr>
      <w:r>
        <w:rPr/>
      </w:r>
    </w:p>
    <w:p>
      <w:pPr>
        <w:pStyle w:val="Subtitle"/>
        <w:rPr/>
      </w:pPr>
      <w:r>
        <w:rPr>
          <w:rStyle w:val="StrongEmphasis"/>
        </w:rPr>
        <w:t>Další zásadní objasnění</w:t>
      </w:r>
    </w:p>
    <w:p>
      <w:pPr>
        <w:pStyle w:val="Norm"/>
        <w:rPr/>
      </w:pPr>
      <w:r>
        <w:rPr/>
        <w:t xml:space="preserve">Ze všeho, co jsme dosud řekli, vidíme jasně, že naše usilování o meditaci dítěte se dotýká jeho nejhlubších a nejdůležitějších otázek náboženského života. </w:t>
      </w:r>
      <w:r>
        <w:rPr>
          <w:b/>
        </w:rPr>
        <w:t>Jedná se o to, zda se dítě obsah víry jen naučí a pravdy zůstanou jen v rozumu a paměti nebo také v srdci, v nejvnitřnějších hlubinách jeho myšlení, cítění a chtění.</w:t>
      </w:r>
      <w:r>
        <w:rPr/>
        <w:t xml:space="preserve"> Zda pravdy víry budou přijímány jako plná skutečnost a ovlivní život dítěte; zda dojde k vnitřnímu setkání s Bohem, zda obdrží milost svůj prostor, </w:t>
      </w:r>
      <w:r>
        <w:rPr>
          <w:b/>
        </w:rPr>
        <w:t>zda se probudí nejcennější a nejhlubší síly a poslední zájem dítěte o Boha</w:t>
      </w:r>
      <w:r>
        <w:rPr/>
        <w:t>, nebo zda bude obsah víry něčím jen zevně naučeným, takže se brzy na něj zapomene, aniž by kdy v životě uplatnil svou určující sílu. Námitka, kterou jsme vznesli hned na počátku, je snad naším výkladem vyvrácena. Naše snahy nechtějí v duchovním vedení dětí nic přehánět snad v tom směru, že by se zabývaly něčím, co by bylo určeno jen několika speciálně nadaným dětem a mohlo být provedeno jen charismatickými katechety. Jde o to nejdůležitější v duchovním životě dítěte, co také musí mít na zřeteli každý vychovatel.</w:t>
      </w:r>
    </w:p>
    <w:p>
      <w:pPr>
        <w:pStyle w:val="Norm"/>
        <w:rPr/>
      </w:pPr>
      <w:r>
        <w:rPr/>
        <w:t xml:space="preserve">Dále pak je třeba říci: Není nutné, abychom slovo „meditace dítěte“ užívali často, zvláště u dětí. Je zdravější užívat slov zastřenějšího významu, která vyjadřují buď vnější postup, nebo některou jinou stránku meditace jako pojmu, který teprve v reflexi bude pochopen. Raději tedy řekneme: chceme si nyní poslechnout zbožnou povídku a dobře dávat pozor; chceme se zbožně pomodlit křížovou cestu, chceme být úplně potichu, chceme myslet na Boha; představíme si Krista na kříži; půjdeme společně k božskému příteli dětí a s ním budeme mluvit; jsme ovečkou, kterou Spasitel nese v náručí. Říci všechno toto je lepší, než říci: nyní budeme mít meditaci o dobrém pastýři. </w:t>
      </w:r>
      <w:r>
        <w:rPr>
          <w:b/>
        </w:rPr>
        <w:t>Slovo meditace chceme tedy při styku s dětmi vynechávat</w:t>
      </w:r>
      <w:r>
        <w:rPr/>
        <w:t>. V češtině bychom mohli užívat slova „uvažovat“, se kterým bychom ovšem měli děti nejdřív seznámit.</w:t>
      </w:r>
    </w:p>
    <w:p>
      <w:pPr>
        <w:pStyle w:val="Norm"/>
        <w:rPr/>
      </w:pPr>
      <w:r>
        <w:rPr/>
        <w:t xml:space="preserve">Třetí důležité poznání, které získáme z příkladů náboženské meditace dítěte, je: </w:t>
      </w:r>
      <w:r>
        <w:rPr>
          <w:b/>
        </w:rPr>
        <w:t xml:space="preserve">jestliže mají děti a mládež rozjímat, musí se vždy něco dít, musíme je něčím zaměstnávat. </w:t>
      </w:r>
      <w:r>
        <w:rPr/>
        <w:t xml:space="preserve">Nemohou se jen na pravdu dívat a o ní uvažovat. Jestliže jim začátek utrpení Krista předčítáme, vnímají vnitřně: Městskou bránu, schodiště, potok Kidron, měsíční svit, vítr, šumění listí, slova Kristova atd., stále nové obrazy a události; a zatímco jsou smysly a povrchové funkce zaměstnány – ucho, fantazie, paměť, první zpracování slyšeného – přebývají hlubší schopnosti a síly u Ježíše a jeho osudu. Podobný postup se odehrává u modlitby křížové cesty. Stále nové dojmy pro oko, ucho, představivost; jednotlivosti obrazu, stání, chůze, pokleky, to vše zaměstnává vnější pozornost dítěte a jeho vnitřní schopnosti zatím přebývají u Ježíše. Stejný postup je třeba dodržovat v hodině katecheze. Jestliže se mluví o oběti Ábela, dítě ví, Ábel chce velkému svatému Bohu, od kterého pochází všechno dobré, přinést oběť díků. U toho pak dítě přebývá, jestliže slyší, jak Ábel o oběti přemýšlí, kameny sbírá, buduje oltář, pokládá na něj dřevo, chytí ovečku a zabije, pokládá na dřevo, oheň zapaluje, kleká, Bohu se klaní, jemu děkuje za slunce a déšť, trávu a stádo a za jeho lásku a otcovskou dobrotu. Zatímco se všechno to krok za krokem pomalu přenáší, přebývá dítě, vnitřně uvažujíc, u oběti a oslavení Boha. Podobný může být postup, jestliže děti oběť Ábelovu kreslí, jestliže biblický obraz společně pozorně prohlížejí nebo jestliže se dítě ve hře vmyslí do úlohy Ábela, obětuje a modlí se. Ten, kdo pozoruje a respektuje tento zákon, ten vlastní klíč k meditaci dítěte a mládeže. Jestliže se neodehrává, </w:t>
      </w:r>
      <w:r>
        <w:rPr>
          <w:b/>
        </w:rPr>
        <w:t>jestliže není dítě zaměstnáno, pociťuje pak celek jako nudný;</w:t>
      </w:r>
      <w:r>
        <w:rPr/>
        <w:t xml:space="preserve"> dítě se pak obrací k věcem zajímavějším. Stále znovu se bude jednat o to, najít dítěti a mládeži vhodné zaměstnání, které pociťuje jako správné a důmyslné a do kterého může meditace proudit. Musíme jen dbát na to, aby nezůstalo vše na povrchu u čistě zevnějšího prohlížení, poslouchání, kreslení, hraní, nýbrž abychom probudili „vnitřek“ a tak podnítili k živému vnímání. Jak se to může uskutečnit, na které látce a kterých formách, o tom chceme promluvit v dalších kapitolá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NormChar">
    <w:name w:val="Norm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
    <w:name w:val="Norm"/>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39:00Z</dcterms:created>
  <dc:creator>Pepa Matyáš</dc:creator>
  <dc:description/>
  <dc:language>en-US</dc:language>
  <cp:lastModifiedBy>Marie Zimmermannová</cp:lastModifiedBy>
  <dcterms:modified xsi:type="dcterms:W3CDTF">2011-12-10T21:39:00Z</dcterms:modified>
  <cp:revision>2</cp:revision>
  <dc:subject/>
  <dc:title>VÝCHOVA DÍTĚTE K MEDITACI</dc:title>
</cp:coreProperties>
</file>