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yznání vír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mět pro katechezi dětí ve věku od 10 let, mladé lidi i dospělé s využitím ikonostasu</w:t>
      </w:r>
    </w:p>
    <w:p>
      <w:pPr>
        <w:pStyle w:val="Normal"/>
        <w:jc w:val="both"/>
        <w:rPr/>
      </w:pPr>
      <w:r>
        <w:rPr/>
        <w:t xml:space="preserve">Součástí slavení liturgie v římskokatolickém obřadu je i Vyznání víry, obvykle ve verzi nicejsko-cařihradské. Věřící, kteří naslouchali Božímu slovu (ve čtení), Bohu odpovídají recitací Kréda (Věřím). </w:t>
      </w:r>
    </w:p>
    <w:p>
      <w:pPr>
        <w:pStyle w:val="Normal"/>
        <w:jc w:val="both"/>
        <w:rPr/>
      </w:pPr>
      <w:r>
        <w:rPr/>
        <w:t xml:space="preserve">K porozumění obsahu Kréda vedou různé cesty. Jednou z nich může být „četba“ ikonostasu. Ten patří k prostoru východokřesťanských chrámů. Ikony „poodhalují“ něco z tajemství Božího plánu spásy, který se uskutečňuje v dějinách a vyvrcholil v životě a díle Ježíše Krista. Ikonostas též symbolizuje vítěznou církev. Zobrazuje jednotlivé etapy dějin spásy –Božího díla ve prospěch lidí. Z ikonostasu </w:t>
      </w:r>
      <w:r>
        <w:rPr>
          <w:b/>
        </w:rPr>
        <w:t>lze vyčíst také hlavní pravdy křesťanské víry</w:t>
      </w:r>
      <w:r>
        <w:rPr/>
        <w:t xml:space="preserve">, a to je účelem tohoto katechetického programu, který doporučujeme rozdělit do dvou setkání. </w:t>
      </w:r>
    </w:p>
    <w:p>
      <w:pPr>
        <w:pStyle w:val="Normal"/>
        <w:rPr/>
      </w:pPr>
      <w:r>
        <w:rPr>
          <w:b/>
        </w:rPr>
        <w:t>Příprav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očtěte si článek L. Jeřábkové s názvem „</w:t>
      </w:r>
      <w:hyperlink r:id="rId2">
        <w:r>
          <w:rPr>
            <w:rStyle w:val="InternetLink"/>
          </w:rPr>
          <w:t>Vyznání víry v katechezi</w:t>
        </w:r>
      </w:hyperlink>
      <w:r>
        <w:rPr/>
        <w:t xml:space="preserve">“. Článek byl uveřejněn v revue Cesty katecheze č. 2/2010. Najdete jej v archivu na stránkách </w:t>
      </w:r>
      <w:hyperlink r:id="rId3">
        <w:r>
          <w:rPr>
            <w:rStyle w:val="InternetLink"/>
          </w:rPr>
          <w:t>www.cestykatecheze.cz</w:t>
        </w:r>
      </w:hyperlink>
      <w:r>
        <w:rPr/>
        <w:t xml:space="preserve">. Účelem je připomenout si původ Apoštolského a Nicejsko-cařihradského vyznání víry a umět vysvětlit důvody jejich vzniku a jejich užití v současné praxi církve. Dále se seznámíte s dalšími formami vyznání víry v Písmu svatém i v tradici církve. Tyto znalosti uplatníte v bodě 1 – 2 scénář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rozhovor s mladými lidmi o víře doporučujeme též články z revue Cesty katecheze č. 1/2013, zvláště „Když se zeptají, co znamená věřit“. </w:t>
      </w:r>
    </w:p>
    <w:p>
      <w:pPr>
        <w:pStyle w:val="Normal"/>
        <w:numPr>
          <w:ilvl w:val="0"/>
          <w:numId w:val="4"/>
        </w:numPr>
        <w:rPr/>
      </w:pPr>
      <w:r>
        <w:rPr/>
        <w:t>Prostudujte si soubor „Ikonostas - popis“ a PW prezentaci „Ikonostas“. Je v nich popsán účel a struktura ikonostasu. Není třeba hlubších znalost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tiskněte si obrázky z jednotlivých řad ikonostasu (tj. soubory ze složky „Priloha-ikony“). Ty rozstříhejte na jednotlivé kartičky. Připravte si dva papíry velikosti A3 a slepte je po delší straně (případně slepte 4x A4). Narýsujte na ně čáry (dolní okraj jednotlivých řad) tak, že od místa slepení budou v horní části řady ve vzdálenosti 8cm a 8cm. Od místa slepení směrem dolů bude řádek pro 3. řadu ikonostasu ve vzdálenosti 9 cm. a spodní okraj ve vzdálenosti dalších 18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énář:</w:t>
      </w:r>
    </w:p>
    <w:p>
      <w:pPr>
        <w:pStyle w:val="Normal"/>
        <w:rPr>
          <w:b/>
          <w:b/>
        </w:rPr>
      </w:pPr>
      <w:r>
        <w:rPr>
          <w:b/>
        </w:rPr>
        <w:t>První setkání:</w:t>
      </w:r>
    </w:p>
    <w:p>
      <w:pPr>
        <w:pStyle w:val="Normal"/>
        <w:rPr/>
      </w:pPr>
      <w:r>
        <w:rPr/>
        <w:t xml:space="preserve">Jeho účelem je ujasnit si, co je obsahem Vyznání víry, proč používá církev více formulí a jak se vzájemně doplňují. Toto poznání si účastníci katecheze rozšíří o pohled na obsah naší víry skrze ikonosta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vod do tématu: požádejte účastníky katecheze (dále jen účastníky), aby napsali Vyznání víry, jak si jej pamatují, případně se jej modlí. Mohou pracovat ve dvojicích nebo trojicích. </w:t>
      </w:r>
    </w:p>
    <w:p>
      <w:pPr>
        <w:pStyle w:val="Normal"/>
        <w:numPr>
          <w:ilvl w:val="0"/>
          <w:numId w:val="3"/>
        </w:numPr>
        <w:rPr/>
      </w:pPr>
      <w:r>
        <w:rPr/>
        <w:t>Rozdejte mezi účastníky nastříhané lístky s Apoštolským vyznáním víry (viz poslední strana této metodiky) a požádejte je, aby je postupně nahlas přečetli. Ostatní si přitom kontrolují svůj zápis Kréda. Pravděpodobně se stane, že některá skupina zapsala Nicejsko-cařihradské vyznání, které se modlí při mši svaté. Po přečtení znění apoštolského vyznání víry si vysvětlete, že existují tyto dvě verze, proč existují a kdy se používají. Existují i jiné verze Kréda, prvopočátky mají v samotném Písmu svatém. Bližší informace k tomuto tématu najdete v článku L. Jeřábkové (viz výše). Můžete též porovnat Apoštolské vyznání víry s Nicejsko-cařihradským. V čem se doplňují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édo obsahuje hlavní pravdy naší víry. Jaký má pro nás význam? Víra je darem od Boha a zároveň naším přijetím toho, co o sobě Bůh zjevil v dějinách spásy, a také všeho, co nám on sám daroval zvláště v Ježíši Kristu. Představte účastníkům záměr tohoto setkání: seznámit se s ikonostasem jako se symbolickým obrazem Božího zjevení a sebesdílení. Krátce jim vysvětlete původ a užití ikonostasu. Můžete k tomu využít PW prezentaci „Ikonostas“. </w:t>
      </w:r>
    </w:p>
    <w:p>
      <w:pPr>
        <w:pStyle w:val="Normal"/>
        <w:numPr>
          <w:ilvl w:val="0"/>
          <w:numId w:val="3"/>
        </w:numPr>
        <w:rPr/>
      </w:pPr>
      <w:r>
        <w:rPr/>
        <w:t>Rozdejte účastníkům kartičky s jednotlivými ikonami ikonostasu. Pokud je účastníků málo, postupujte po řadách (rozdáte nejprve řadu, kterou nejsnáze poznají – tj. svátkovou řadu č. 4). Úkolem každého je pokusit se určit, co ikona přestavuje. Poté si zkuste sestavit ikonostas a vysvětlete přitom smysl jednotlivých řad a obrázků.</w:t>
      </w:r>
    </w:p>
    <w:p>
      <w:pPr>
        <w:pStyle w:val="Normal"/>
        <w:numPr>
          <w:ilvl w:val="0"/>
          <w:numId w:val="3"/>
        </w:numPr>
        <w:rPr/>
      </w:pPr>
      <w:r>
        <w:rPr/>
        <w:t>Můžete zadat domácí přípravu: každý účastník si vybere jednu ikonu, vezme ji s sebou domů a prostuduje si k ní dostupné informace (o jakou osobu či událost se jedná). Poté se zamyslí, jak osoby na ikonách projevovaly svoji víru v Boha a jeho plán spásy. V případě Ježíše Krista – co o sobě a svém Otci sděloval. U ostatních osob hledejte souvislost s Ježíšovým posláním. U proroků vyhledejte jejich proroctví pronesli o Ježíši Kristu v Bibli</w:t>
      </w:r>
      <w:r>
        <w:rPr>
          <w:rStyle w:val="FootnoteCharacters"/>
          <w:rStyle w:val="FootnoteAnchor"/>
        </w:rPr>
        <w:footnoteReference w:id="2"/>
      </w:r>
      <w:r>
        <w:rPr/>
        <w:t>. Pro usnadnění můžete odkazy na výroky zadat (viz soubor „Ikonostas – popis“).</w:t>
        <w:br/>
        <w:t xml:space="preserve">Účastníci mohou ikony i vybarvit, pokud si najdou její vzor na internetu. Barvy na ikonách mají svůj řá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é setkání:</w:t>
      </w:r>
    </w:p>
    <w:p>
      <w:pPr>
        <w:pStyle w:val="Normal"/>
        <w:rPr/>
      </w:pPr>
      <w:r>
        <w:rPr/>
        <w:t xml:space="preserve">Prohloubit porozumění souvislostem, které nabízí ikonostas. Hledat v něm vyjádření obsahu Apoštolského vyznání víry. </w:t>
      </w:r>
    </w:p>
    <w:p>
      <w:pPr>
        <w:pStyle w:val="Normal"/>
        <w:numPr>
          <w:ilvl w:val="0"/>
          <w:numId w:val="3"/>
        </w:numPr>
        <w:rPr/>
      </w:pPr>
      <w:r>
        <w:rPr/>
        <w:t>Účastníci krátce představí své ikony – co o nich zjistili. Postupujte po řadách a postupně složte ikonostas na připravené papíry s linkami. Obrázky můžete nalepovat. Doporučujeme postupovat po řadách a od středu papí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dejte lístky s jednotlivými větami z Kréda (viz Příloha 1) – do každé dvojice či trojice celý obsah Kréda. Účastníci se pokusí jednotlivé lístky přiřadit k ikonám, které jejich obsah vyjadřují. Některé věty se objeví u různých ikon, některé ikony souvisejí s výrokem v Krédu vzdáleně. Důležité je, aby účastníci souvislost pojmenovali. </w:t>
      </w:r>
    </w:p>
    <w:p>
      <w:pPr>
        <w:pStyle w:val="Normal"/>
        <w:numPr>
          <w:ilvl w:val="0"/>
          <w:numId w:val="3"/>
        </w:numPr>
        <w:rPr/>
      </w:pPr>
      <w:r>
        <w:rPr/>
        <w:t>Shrnutí: rozšířil ikonostas nějakým způsobem vaše porozumění Vyznání víry? Ja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íru je třeba uchovat až do konečného setkání s Ježíšem Kristem na konci časů. Diskutujte o tom, čím je pro účastníky víra a jak ji lze „živit“ a rozvíjet. Co koho oslovuje, co mu naopak brání... Co vše „víra“ znamená? (Můžete využít podněty z článku „Když se zeptají, co znamená věřit“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závěr setkání si přečtěte úryvek z evangelia o víře. Doporučujeme, aby účastníci měli text před sebou. Pro mladší je vhodný text Lk 5, 1-8 o důvěře apoštola Petra, který na Ježíšovo slovo spustil sítě k lovení. Pro dospívající a mladé dospělé lze doporučit Mk 9,17-27 o otci, který přivedl k Ježíši nemocného syna a prosí, aby Ježíš pomohl jeho malé víř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četbu z Písma navážeme chvílí ticha a pak vyzveme účastníky k modlitbě. 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poštolské vyznání ví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ěřím v Boha, Otce všemohoucího, Stvořitele nebe i země.</w:t>
            </w:r>
          </w:p>
        </w:tc>
      </w:tr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v Ježíše Krista, Syna jeho jediného, Pána našeho;</w:t>
            </w:r>
          </w:p>
        </w:tc>
      </w:tr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ž se počal z Ducha svatého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odil se z Marie Panny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pěl pod Pontiem Pilátem, ukřižován umřel i pohřben jest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toupil do pekel, třetího dne vstal z mrtvých;</w:t>
            </w:r>
          </w:p>
        </w:tc>
      </w:tr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oupil na nebesa, sedí po pravici Boha, Otce všemohoucího, odtud přijde soudit</w:t>
              <w:br/>
              <w:t xml:space="preserve">živé i mrtvé. </w:t>
            </w:r>
          </w:p>
        </w:tc>
      </w:tr>
      <w:tr>
        <w:trPr>
          <w:trHeight w:val="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ěřím v Ducha svatého, svatou církev obecnou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lečenství svatých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uštění hříchů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kříšení těla a život věčný. Ame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</w:t>
    </w:r>
    <w:r>
      <w:rPr>
        <w:i/>
      </w:rPr>
      <w:t xml:space="preserve">Cesty katecheze č. 1/2013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iblická proroctví jsou slovem Božím a pouze tlumočené lidským prostředníkem. Proroctví jsou slovem Božím, jímž Hospodin promlouvá ke svému lidu, aby jej odvrátil od zlého a aby mu zvěstoval spásu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qFormat/>
    <w:pPr>
      <w:spacing w:before="120" w:after="0"/>
      <w:ind w:left="567" w:hanging="0"/>
      <w:jc w:val="both"/>
    </w:pPr>
    <w:rPr>
      <w:rFonts w:eastAsia="MS Mincho;ＭＳ 明朝"/>
      <w:sz w:val="20"/>
      <w:lang w:eastAsia="ja-JP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ykatecheze.cz/casopis/2010-2/Vyznani-viry-v-katechezi.html" TargetMode="External"/><Relationship Id="rId3" Type="http://schemas.openxmlformats.org/officeDocument/2006/relationships/hyperlink" Target="../in/www.cestykatechez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2:00Z</dcterms:created>
  <dc:creator>Cesty katecheze</dc:creator>
  <dc:description/>
  <dc:language>en-US</dc:language>
  <cp:lastModifiedBy>Marie Zimmermannová</cp:lastModifiedBy>
  <dcterms:modified xsi:type="dcterms:W3CDTF">2013-03-11T21:07:00Z</dcterms:modified>
  <cp:revision>2</cp:revision>
  <dc:subject/>
  <dc:title/>
</cp:coreProperties>
</file>