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. část: Začátek mystagogie ve velikonočním oktávu – uvedení do Prvního listu Pet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vní velikonoční týden představuje vhodné období pro návrat k prožité zkušenosti slavení iniciačních svátostí a k jejímu prohloubení. V tomto prvním týdnu navrhujeme setkání soustředěné kolem dvou hlavních prvků:</w:t>
      </w:r>
    </w:p>
    <w:p>
      <w:pPr>
        <w:pStyle w:val="SPodrodsaz"/>
        <w:numPr>
          <w:ilvl w:val="0"/>
          <w:numId w:val="3"/>
        </w:numPr>
        <w:jc w:val="both"/>
        <w:rPr/>
      </w:pPr>
      <w:r>
        <w:rPr/>
        <w:t xml:space="preserve">Nejdříve půjde o připomenutí zkušenosti přijetí iniciačních svátostí prostřednictvím </w:t>
      </w:r>
      <w:r>
        <w:rPr>
          <w:u w:val="single"/>
        </w:rPr>
        <w:t>vypravování samých nových křesťanů</w:t>
      </w:r>
      <w:r>
        <w:rPr/>
        <w:t>. Jak již bylo uvedeno výše, na jejich vypravování mohou navázat i jejich nejbližší, kmotři a další doprovázející farníci.</w:t>
      </w:r>
    </w:p>
    <w:p>
      <w:pPr>
        <w:pStyle w:val="SPodrodsaz"/>
        <w:numPr>
          <w:ilvl w:val="0"/>
          <w:numId w:val="3"/>
        </w:numPr>
        <w:jc w:val="both"/>
        <w:rPr/>
      </w:pPr>
      <w:r>
        <w:rPr/>
        <w:t xml:space="preserve">Druhým prvkem je </w:t>
      </w:r>
      <w:r>
        <w:rPr>
          <w:u w:val="single"/>
        </w:rPr>
        <w:t>seznámení všech účastníků s Prvním listem Petrovým</w:t>
      </w:r>
      <w:r>
        <w:rPr/>
        <w:t>. Co se týká vlastního textu, půjde o četbu a výklad prvních dvou veršů (1 Pt 1, 1-2). Průvodce mystagogií představí na tomto setkání cestu mystagogie jako celek.</w:t>
      </w:r>
    </w:p>
    <w:p>
      <w:pPr>
        <w:pStyle w:val="Normal"/>
        <w:rPr/>
      </w:pPr>
      <w:r>
        <w:rPr/>
        <w:t>Na závěr setkání obdrží každý z nových křesťanů celý text Prvního listu Pet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CKÝ TEXT: 1 P 1, 1-2</w:t>
      </w:r>
    </w:p>
    <w:p>
      <w:pPr>
        <w:pStyle w:val="Normal"/>
        <w:jc w:val="both"/>
        <w:rPr/>
      </w:pPr>
      <w:r>
        <w:rPr>
          <w:rFonts w:eastAsia="MS Mincho;ＭＳ 明朝"/>
          <w:vertAlign w:val="superscript"/>
          <w:lang w:eastAsia="ja-JP" w:bidi="he-IL"/>
        </w:rPr>
        <w:t xml:space="preserve">1 </w:t>
      </w:r>
      <w:r>
        <w:rPr>
          <w:rFonts w:eastAsia="MS Mincho;ＭＳ 明朝"/>
          <w:lang w:eastAsia="ja-JP" w:bidi="he-IL"/>
        </w:rPr>
        <w:t xml:space="preserve">Petr, apoštol Ježíše Krista, vyvoleným, kteří přebývají jako cizinci v diaspoře v Pontu, Galacii, Kappadokii, Asii a Bithynii  </w:t>
      </w:r>
      <w:r>
        <w:rPr>
          <w:rFonts w:eastAsia="MS Mincho;ＭＳ 明朝"/>
          <w:vertAlign w:val="superscript"/>
          <w:lang w:eastAsia="ja-JP" w:bidi="he-IL"/>
        </w:rPr>
        <w:t>2</w:t>
      </w:r>
      <w:r>
        <w:rPr>
          <w:rFonts w:eastAsia="MS Mincho;ＭＳ 明朝"/>
          <w:lang w:eastAsia="ja-JP" w:bidi="he-IL"/>
        </w:rPr>
        <w:t xml:space="preserve"> a byli předem vyhlédnuti od Boha Otce a posvěceni Duchem, aby se poslušně odevzdali Ježíši Kristu a byli očištěni pokropením jeho krví: Milost vám a pokoj v ho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K VÝKLADU TEX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ět k napsání dopisu a jeho ráz</w:t>
      </w:r>
    </w:p>
    <w:p>
      <w:pPr>
        <w:pStyle w:val="Normal"/>
        <w:jc w:val="both"/>
        <w:rPr/>
      </w:pPr>
      <w:r>
        <w:rPr/>
        <w:t xml:space="preserve">Autor Prvního listu Petrova píše z vlastní zkušenosti. Na cestě za Kristem prožívá radost. Má za sebou i zkoušky, v nichž se při svědectví evangeliu ukazuje Kristova sláva. Kříž, vzkříšení, či následování Krista rozhodně nepopisuje jen jako teoretická témata. Patří bezprostředně k osobnosti pisatele, který žije v Boží přítomnosti a je Vzkříšeným Pánem uváděn do nového živo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olnosti vzniku dopisu</w:t>
      </w:r>
    </w:p>
    <w:p>
      <w:pPr>
        <w:pStyle w:val="Normal"/>
        <w:jc w:val="both"/>
        <w:rPr/>
      </w:pPr>
      <w:r>
        <w:rPr/>
        <w:t>V duchu se můžeme přenést do doby končícího prvního křesťanského století. Takřka všichni apoštolové již ukončili své působení obětí vlastního života. Křesťané již nejsou (mylně) pokládáni za židovskou sektu, v důsledku čehož měli v praxi poněkud snadnější pozici vůči římské říši. Ocitáme se v době, kdy se již jasně ukazuje nejen odlišnost mezi židovstvím a křesťanstvím, ale stále citelněji se prohlubuje jasný protiklad mezi křesťanstvím a pohanstv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řesťané se neúčastnili veřejného života, protože státní slavnosti byly zároveň pohanskými modloslužbami. Neusilovali o úřednické posty ani službu ve vojsku, aby nebyli nuceni podílet se na pohanském kultu. Protože se zdráhali prokazovat císaři božské pocty, byli považováni za nepřátele státu a dokonce za bezbožníky, protože nesdíleli náboženské představy a zvyklosti svého okolí. Naopak pohané neměli přístup na křesťanské bohoslužby, a tak se jim křesťanská shromáždění zdála tajůplná a podezřelá. Není divu, že křesťané byli okolní společností pokládáni za lidi schopné všeho zlého a pomluvy; šikana a jiné projevy nenávisti byly na denním pořádku. O oficiálně probíhajícím pronásledování se sice nikde v listu nehovoří; jednalo se spíše o potíže místního a krátkodobého rázu, což ovšem nevylučovalo např. soudní procesy a sank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 dopisu</w:t>
      </w:r>
    </w:p>
    <w:p>
      <w:pPr>
        <w:pStyle w:val="Normal"/>
        <w:jc w:val="both"/>
        <w:rPr/>
      </w:pPr>
      <w:r>
        <w:rPr/>
        <w:t>V návaznosti na dobu vzniku dopisu (kterou nelze s jistotou přesně určit) má většina biblických badatelů za to, že jeho autorem není apoštol Petr, jak by se zdálo podle vstupních slov: „Petr, apoštol Ježíše Krista“.</w:t>
      </w:r>
    </w:p>
    <w:p>
      <w:pPr>
        <w:pStyle w:val="Normal"/>
        <w:jc w:val="both"/>
        <w:rPr/>
      </w:pPr>
      <w:r>
        <w:rPr/>
        <w:t>I v případě tohoto dopisu (podobně jako již u četných jiných novozákonních spisů) se setkáváme se stylem tzv. pseudepigrafie. Tímto výrazem se chce říci, že spis pochází od jiného autora, než jak se v něm udává. Jak je to možné či jak si to můžeme představit? Žáci filosofů zveřejňovali své spisy často pod titulem svého mistra. Tato praxe nebyla  ničím neobvyklým a dokonce ani žádnou „nehorázností“ (jak by mohlo napadnout nás v dnešní době), naopak byla vnímána jako projev skromnosti (!). Žáci nehledali svou vlastní slávu; chtěli dát najevo, že všechny jejich vědomosti pocházejí od jejich mistrů a jsou určitým způsobem jako by jejich vlastnictvím: to, co vzniklo z pera žáka, je jako by pokračováním práce jeho učitele. V případě pseudepigrafie se tedy nejedná o plagiátorství či něco podobného, ale o literární formu, která byla rozšířená jak v mimobiblické literatuře pozdního židovství, tak v raném křesťan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áti dopisu – vyvolení Bohem</w:t>
      </w:r>
    </w:p>
    <w:p>
      <w:pPr>
        <w:pStyle w:val="Normal"/>
        <w:jc w:val="both"/>
        <w:rPr/>
      </w:pPr>
      <w:r>
        <w:rPr/>
        <w:t xml:space="preserve">Autor adresuje svůj dopis „vyvoleným“, resp. malým společenstvím křesťanů, kteří žili jako cizinci rozptýleni v několika provinciích na maloasijském území. Nejspíš mu nešlo o přesná území, ale spíše o všechny „vyvolené, kteří přebývají jako cizinci v diaspoře.“ Výraz „vyvolení“ označuje jinakost křesťanů vzhledem k okolní společnosti na základě Boží iniciativy, což má svou konkrétní podobu v tom, že jsou součástí Božího lidu – nového společenství, jehož původcem je sám Bů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Vyvolenými cizinci“ však nejsou pouze vzhledem k pohanům římských provincií; jsou jimi po celý svůj pozemský život. Jsou vyčleněni ze světa a přesto do něho „rozptýleni“ : autor jako by naznačoval, že křesťané jsou „rozhozeni“ jako plodná semena do pohanského okolí. V něm zakoušejí svou jinakost ve vší náročnosti, avšak to má právě posílit vědomí jejich vyvolení a jejich důvěru. Nemají totiž ze svého okolí (ze světa) utíkat, uchylovat se do ghetta, ale naopak být pro něj semenem spá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olení křesťanů je zdůvodněno nejen Božím „předurčením“, ale též posvěcením skrze Ducha Svatého a pokropením Kristovou krví. Obraz pokropení krví připomíná Ex 24,7-8, kde se líčí závazek Izraele jako vyvoleného lidu k poslušnosti, na což navazuje pokropení krví – gesto, jímž je Izrael přijat jako partner Boží smlouvy a jímž se stává Božím vlastnictvím. Tento starozákonní rituál je spjat s naplněním v Novém zákoně, s vykoupením skrze Krista v jeho krvi, v krvi Nové a věčné smlouv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 dopisu</w:t>
      </w:r>
    </w:p>
    <w:p>
      <w:pPr>
        <w:pStyle w:val="Normal"/>
        <w:jc w:val="both"/>
        <w:rPr/>
      </w:pPr>
      <w:r>
        <w:rPr/>
        <w:t xml:space="preserve">Obsah Prvního listu Petrova je bohatý. Je v něm možné nalézt (kromě </w:t>
      </w:r>
      <w:r>
        <w:rPr>
          <w:u w:val="single"/>
        </w:rPr>
        <w:t>nauky o vzkříšení</w:t>
      </w:r>
      <w:r>
        <w:rPr/>
        <w:t xml:space="preserve"> mrtvých) takřka celé </w:t>
      </w:r>
      <w:r>
        <w:rPr>
          <w:u w:val="single"/>
        </w:rPr>
        <w:t>apoštolské vyznání víry</w:t>
      </w:r>
      <w:r>
        <w:rPr/>
        <w:t xml:space="preserve">. Pokud bychom měli zvolit některý ze základních křesťanských postojů, kolem něhož jsou jednotlivé pravdy víry uspořádány, pak by jím byla </w:t>
      </w:r>
      <w:r>
        <w:rPr>
          <w:u w:val="single"/>
        </w:rPr>
        <w:t>křesťanská naděje</w:t>
      </w:r>
      <w:r>
        <w:rPr/>
        <w:t>. Zdá se, že v tomto dopise figuruje naděje jako dar Boha v Trojici: spočívá na základě vykupitelského díla Kristova, člověk ji přijímá a osvojuje si ji působením Ducha Svatého. Naděje jej doprovází zvláště v náročných a kritických obdobích, dává mu radost i sílu o ní svědčit druhým a v prostředí, které ji nezřídka dus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„živá naděje“ má vést duchovní život křesťana (srov. 1,13). V síle právě takové naděje se křesťané snaží o posvěcování (1,16), o praxi lásky k bližním a k církvi. Proces osvojování a prožívání naděje má své náročné etapy zejména tehdy, když musí člověk trpět za své spravedlivé a charakterní jednání. V takových situacích autor věřícím doporučuje: „buďte obráceni ke Kristu ve vašich srdcích a připraveni odpovědět komukoliv, kdo by se ptal po důvodech naděje, která je ve vás, …“ (srov. 3,1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tuálnost dopisu pro náš život</w:t>
      </w:r>
    </w:p>
    <w:p>
      <w:pPr>
        <w:pStyle w:val="Normal"/>
        <w:jc w:val="both"/>
        <w:rPr/>
      </w:pPr>
      <w:r>
        <w:rPr/>
        <w:t>Těchto několik náznaků dává tušit, že První list Petrův je aktuální i pro naši současnost, pro naše současníky, ať už trpí následkem ztráty blízkých, majetku či obživy, nebo naopak následkem přesycenosti životem a neméně v situacích, kdy se člověku zdá, že se proti němu všechno „spiklo“ a ztrácí půdu pod noh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literatura: </w:t>
      </w:r>
    </w:p>
    <w:p>
      <w:pPr>
        <w:pStyle w:val="Normal"/>
        <w:rPr/>
      </w:pPr>
      <w:r>
        <w:rPr/>
        <w:t xml:space="preserve">MARGHERI, F. – NOCETI, S. – SARTOR, P. </w:t>
      </w:r>
      <w:r>
        <w:rPr>
          <w:i/>
          <w:iCs/>
        </w:rPr>
        <w:t xml:space="preserve">Vivere la Pasqua dei cristiani. Sussidio per un itinerario di mistagogia. </w:t>
      </w:r>
      <w:r>
        <w:rPr/>
        <w:t xml:space="preserve">Leumann (TO) : Elledici, 200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10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Žít Velikonoce křesťanů – první týden – začátek mystag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drodsaz">
    <w:name w:val="SP odr odsaz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49:00Z</dcterms:created>
  <dc:creator>maruska</dc:creator>
  <dc:description/>
  <cp:keywords/>
  <dc:language>en-US</dc:language>
  <cp:lastModifiedBy>maruska</cp:lastModifiedBy>
  <dcterms:modified xsi:type="dcterms:W3CDTF">2011-03-28T17:07:00Z</dcterms:modified>
  <cp:revision>5</cp:revision>
  <dc:subject/>
  <dc:title>Komentář k tematickému uspořádání mystagogie během velikonočního období</dc:title>
</cp:coreProperties>
</file>