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omentář k tematickému uspořádání mystagogie během velikonočního období</w:t>
      </w:r>
    </w:p>
    <w:p>
      <w:pPr>
        <w:pStyle w:val="Normal"/>
        <w:rPr>
          <w:b/>
          <w:b/>
        </w:rPr>
      </w:pPr>
      <w:r>
        <w:rPr>
          <w:b/>
        </w:rPr>
        <w:t>(viz Cesty katecheze č. 3/2010, tabulka na s. 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ěhem mystagogie vycházíme z liturgického slavení. V bohoslužbě slova velikonočních nedělí cyklu A se nabízejí především úryvky z Prvního listu Petrova. </w:t>
      </w:r>
    </w:p>
    <w:p>
      <w:pPr>
        <w:pStyle w:val="Normal"/>
        <w:jc w:val="both"/>
        <w:rPr/>
      </w:pPr>
      <w:r>
        <w:rPr/>
        <w:t xml:space="preserve">Pro každý velikonoční týden je určeno jedno téma vycházející z biblického úryvku, jež je čten o velikonočních nedělích ve druhém čtení. Již v prvním týdnu je však vhodné, aby jak noví křesťané, tak také doprovázející (farní) společenství byli do něj uvedeni a společně se jím zabývali do hloubk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rh zpracovaný v tabulce pro jednotlivé velikonoční neděle a následující týdny počítá se třemi možnými přístupy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rvní přístup či zaměření je biblické</w:t>
      </w:r>
      <w:r>
        <w:rPr/>
        <w:t xml:space="preserve">. Na každou neděli je nabídnuta krátká úvaha, která má napomoci k správnému chápání biblického textu. Tuto úvahu doplňuje několik otázek jako podnět k aktualizaci biblického poselství, a to nejen v životě nových křesťanů, ale i celého společenství, které je přijímá. </w:t>
      </w:r>
    </w:p>
    <w:p>
      <w:pPr>
        <w:pStyle w:val="Normal"/>
        <w:jc w:val="both"/>
        <w:rPr/>
      </w:pPr>
      <w:r>
        <w:rPr/>
        <w:t>Schéma nabízí též podněty pro homilii, kterou lze adresovat celému farnímu společenství. Navržený biblický úryvek je v některých případech delší než perikopa v lekcionáři (verše uvedené navíc se nacházejí v závorce – viz tabulka). Rozsáhlejší verze umožňuje zachytit význam čteného v širším kontextu a rozšířit úvahu o základních dimenzích nové identity, kterou jsme obdrželi ve kř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ruhý přístup je liturgický.</w:t>
      </w:r>
      <w:r>
        <w:rPr/>
        <w:t xml:space="preserve"> Při slavení eucharistie spolu s novými křesťany je možné použít některé méně obvyklé či zvláštní liturgické prvky (viz 4. sloupec tabulky). Ty napomáhají k lepšímu uvědomění nové skutečnosti, která se nových křesťanů bezprostředně týká a kterou má znovuobjevit či docenit celé společenstv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řetí přístup je katechetický.</w:t>
      </w:r>
      <w:r>
        <w:rPr/>
        <w:t xml:space="preserve"> Během každého týdne se předpokládají setkání, při nichž se snažíme propojovat aktualizované poselství biblického textu s osobní zkušeností nového křesťana i jeho průvodců a dále uvažovat nad základními postoji a prvky křesťanského života. Tyto prvky lze zpřehlednit či uspořádat kolem dvou pólů: jeden vzniká reflexí identity věřícího a společenství ve vztahu ke křtu; druhý se tvoří úvahou o ctnostech víry, naděje a lásky (resp. úvaha v prvním a třetím týdnu je zaměřena na ctnost víry, ve čtvrtém a pátém velikonočním týdnu na lásku a v šestém a sedmém týdnu na ctnost nadě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žné přínosy těchto přístupů: </w:t>
      </w:r>
    </w:p>
    <w:p>
      <w:pPr>
        <w:pStyle w:val="Normal"/>
        <w:jc w:val="both"/>
        <w:rPr/>
      </w:pPr>
      <w:r>
        <w:rPr/>
        <w:t>Mystagogie uskutečňovaná prostřednictvím těchto tří přístupů je dobře propojitelná s výchovou ke kajícnosti a konkrétně s </w:t>
      </w:r>
      <w:r>
        <w:rPr>
          <w:b/>
          <w:bCs/>
        </w:rPr>
        <w:t>přípravou na slavení svátosti smíření</w:t>
      </w:r>
      <w:r>
        <w:rPr/>
        <w:t>. Pro nového křesťana je velmi důležité, aby dospěl k jasnému vědomí i prožívání skutečnosti, že nový darovaný život v něm následkem jeho slabosti a křehkosti slábne, ale že může a má být pravidelně obnovován a jeho kajícnost dovršována slavením svátosti smíření s Bohem a s církví.</w:t>
      </w:r>
    </w:p>
    <w:p>
      <w:pPr>
        <w:pStyle w:val="Normal"/>
        <w:jc w:val="both"/>
        <w:rPr/>
      </w:pPr>
      <w:r>
        <w:rPr/>
        <w:t xml:space="preserve">Navržený itinerář konečně nabízí tři varianty možného propojení </w:t>
      </w:r>
      <w:r>
        <w:rPr>
          <w:b/>
          <w:bCs/>
        </w:rPr>
        <w:t>osobní zkušenosti</w:t>
      </w:r>
      <w:r>
        <w:rPr/>
        <w:t xml:space="preserve"> nových křesťanů se základní zkušeností křesťanství: lze je vybídnout, aby kterýkoliv z nich, pokud chce, vyprávěl ostatním o tom, jak prožíval své uvedení a včlenění do společenství církve o velikonoční vigílii; na jeho svědectví může navázat např. svědectví někoho ze společenství o vlastním prožívání života s Ježíšem Kristem, o své cestě od víry převzaté v dětství k vědomému životu z víry na základě svobodné volby, o svých pohnutkách či zážitcích s Bohem ve svém vlastním životě. </w:t>
      </w:r>
    </w:p>
    <w:p>
      <w:pPr>
        <w:pStyle w:val="Normal"/>
        <w:jc w:val="both"/>
        <w:rPr/>
      </w:pPr>
      <w:r>
        <w:rPr/>
        <w:t xml:space="preserve">Prožívání velikonočního období by mělo být charakteristické </w:t>
      </w:r>
      <w:r>
        <w:rPr>
          <w:b/>
          <w:bCs/>
        </w:rPr>
        <w:t>konkrétními nabídkami či iniciativami farního společenství</w:t>
      </w:r>
      <w:r>
        <w:rPr/>
        <w:t xml:space="preserve">, jimiž lze pomoci novým křesťanům stále více a lépe poznávat jeho život, radosti i starosti. Přirozenými příležitostmi mohou být aktivity jako např. farní pouť, zájezdy, aktivity pro děti a mládež, brigády, farní ples, aktivity evangelizačního rázu, ale i turistické a jiné sportovní aktivity. </w:t>
      </w:r>
    </w:p>
    <w:p>
      <w:pPr>
        <w:pStyle w:val="Normal"/>
        <w:jc w:val="both"/>
        <w:rPr/>
      </w:pPr>
      <w:r>
        <w:rPr/>
        <w:t xml:space="preserve">Vedle tří nastíněných variant propojování zkušeností víry a vzájemného poznávání lze uplatnit i formu </w:t>
      </w:r>
      <w:r>
        <w:rPr>
          <w:b/>
          <w:bCs/>
        </w:rPr>
        <w:t>meditace života víry některých osobností</w:t>
      </w:r>
      <w:r>
        <w:rPr/>
        <w:t>, které zosobnily křesťanství specifickým způsobem ve své době a mohou být pro nové křesťany inspirativ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vrh mystagogie je záměrně poněkud členitý. Domníváme se, že je lépe navrhnout itinerář spíše širší a poskytnout nabídku spíše bohatší, aby bylo z čeho vybírat a vytvořit si vlastní itinerář přiměřený pro konkrétního nového křesťana, jakož i pro ty, kdo jej doprovázejí a společenství, které jej přijím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10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Žít Velikonoce křesťanů – úvodní koment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30:00Z</dcterms:created>
  <dc:creator>maruska</dc:creator>
  <dc:description/>
  <cp:keywords/>
  <dc:language>en-US</dc:language>
  <cp:lastModifiedBy>maruska</cp:lastModifiedBy>
  <dcterms:modified xsi:type="dcterms:W3CDTF">2010-08-21T12:49:00Z</dcterms:modified>
  <cp:revision>3</cp:revision>
  <dc:subject/>
  <dc:title/>
</cp:coreProperties>
</file>