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ŽIVÁ VODA – pro děti</w:t>
      </w:r>
    </w:p>
    <w:p>
      <w:pPr>
        <w:pStyle w:val="Normal"/>
        <w:rPr>
          <w:b/>
          <w:b/>
        </w:rPr>
      </w:pPr>
      <w:r>
        <w:rPr>
          <w:b/>
        </w:rPr>
      </w:r>
    </w:p>
    <w:p>
      <w:pPr>
        <w:pStyle w:val="Normal"/>
        <w:rPr/>
      </w:pPr>
      <w:r>
        <w:rPr/>
        <w:t>Katechetický program zaměřený na obnovu křtu. Lze jej využít také při setkání dětí, které chceme pozvat poprvé na výuku náboženství (před nástupem povinné školní docházky).</w:t>
      </w:r>
    </w:p>
    <w:p>
      <w:pPr>
        <w:pStyle w:val="Normal"/>
        <w:rPr/>
      </w:pPr>
      <w:r>
        <w:rPr/>
      </w:r>
    </w:p>
    <w:p>
      <w:pPr>
        <w:pStyle w:val="Normal"/>
        <w:rPr/>
      </w:pPr>
      <w:r>
        <w:rPr/>
        <w:t xml:space="preserve">Cílová skupina: </w:t>
      </w:r>
      <w:r>
        <w:rPr>
          <w:b/>
        </w:rPr>
        <w:t>mladší děti</w:t>
      </w:r>
      <w:r>
        <w:rPr/>
        <w:t xml:space="preserve"> (včetně předškoláků), vhodná je účast rodičů, kteří dětem pomáhají plnit úkoly. Ideální je, když si děti přinesou na setkání alespoň jednu fotografii ze svého křtu. </w:t>
      </w:r>
    </w:p>
    <w:p>
      <w:pPr>
        <w:pStyle w:val="Normal"/>
        <w:rPr/>
      </w:pPr>
      <w:r>
        <w:rPr/>
        <w:t xml:space="preserve">Program vede jeden moderátor. Děti budou na jednotlivé aktivity rozděleny do skupin cca do 8 dětí ve skupině, pokud možno různého věku. Každá skupina by měla mít alespoň jednoho dospělého animátora, kterým může být rodič některého z dětí. </w:t>
      </w:r>
    </w:p>
    <w:p>
      <w:pPr>
        <w:pStyle w:val="Normal"/>
        <w:rPr/>
      </w:pPr>
      <w:r>
        <w:rPr/>
      </w:r>
    </w:p>
    <w:p>
      <w:pPr>
        <w:pStyle w:val="Normal"/>
        <w:rPr/>
      </w:pPr>
      <w:r>
        <w:rPr/>
        <w:t>Délka programu v celém provedení je cca 2 hodiny i s krátkou přestávkou. Doporučuje se nedělní odpoledne.</w:t>
      </w:r>
    </w:p>
    <w:p>
      <w:pPr>
        <w:pStyle w:val="Normal"/>
        <w:numPr>
          <w:ilvl w:val="0"/>
          <w:numId w:val="3"/>
        </w:numPr>
        <w:tabs>
          <w:tab w:val="clear" w:pos="708"/>
          <w:tab w:val="left" w:pos="360" w:leader="none"/>
        </w:tabs>
        <w:spacing w:before="240" w:after="0"/>
        <w:ind w:left="357" w:hanging="357"/>
        <w:rPr>
          <w:b/>
          <w:b/>
        </w:rPr>
      </w:pPr>
      <w:r>
        <w:rPr>
          <w:b/>
        </w:rPr>
        <w:t xml:space="preserve">Úvodní příprava dětí a seznamovací hra: </w:t>
      </w:r>
      <w:r>
        <w:rPr/>
        <w:t>děti sedí spolu s rodiči v kruhu, úkolem dítěte je představit sebe a své rodiče ve vztahu k vodě (např. co s rodiči prožily ve souvislosti s vodou).</w:t>
      </w:r>
    </w:p>
    <w:p>
      <w:pPr>
        <w:pStyle w:val="Normal"/>
        <w:numPr>
          <w:ilvl w:val="0"/>
          <w:numId w:val="3"/>
        </w:numPr>
        <w:tabs>
          <w:tab w:val="clear" w:pos="708"/>
          <w:tab w:val="left" w:pos="360" w:leader="none"/>
        </w:tabs>
        <w:spacing w:before="240" w:after="0"/>
        <w:ind w:left="357" w:hanging="357"/>
        <w:rPr>
          <w:b/>
          <w:b/>
        </w:rPr>
      </w:pPr>
      <w:r>
        <w:rPr>
          <w:b/>
        </w:rPr>
        <w:t xml:space="preserve">Pohádka o Zlatovlásce „popletená“ </w:t>
      </w:r>
      <w:r>
        <w:rPr/>
        <w:t xml:space="preserve">(text viz příloha): Moderátor vypráví pohádku, úkolem dětí je reagovat na otázky moderátora (viz text). Pro ilustraci a lepší soustředění dětí lze použít panenky oblečené za hlavní hrdiny a upravit s nimi scénu uprostřed kruhu.  </w:t>
      </w:r>
    </w:p>
    <w:p>
      <w:pPr>
        <w:pStyle w:val="Normal"/>
        <w:numPr>
          <w:ilvl w:val="0"/>
          <w:numId w:val="3"/>
        </w:numPr>
        <w:tabs>
          <w:tab w:val="clear" w:pos="708"/>
          <w:tab w:val="left" w:pos="360" w:leader="none"/>
        </w:tabs>
        <w:spacing w:before="240" w:after="0"/>
        <w:ind w:left="357" w:hanging="357"/>
        <w:jc w:val="left"/>
        <w:rPr/>
      </w:pPr>
      <w:r>
        <w:rPr>
          <w:b/>
        </w:rPr>
        <w:t xml:space="preserve">Dialog o živé vodě:  </w:t>
      </w:r>
      <w:r>
        <w:rPr/>
        <w:t xml:space="preserve">ujasnění jmen hrdinů pohádky, zopakování děje pohádky podle jednotlivých postav jen ve slovesech: Např. Jiřík se vydal do světa, osedlal koně, jel, slyšel nářek, uhasil oheň... </w:t>
        <w:br/>
        <w:t>Na závěr: Co vypráví pohádka o živé vodě?  Čím byla živá? (Navracela život.)</w:t>
      </w:r>
    </w:p>
    <w:p>
      <w:pPr>
        <w:pStyle w:val="Normal"/>
        <w:numPr>
          <w:ilvl w:val="0"/>
          <w:numId w:val="3"/>
        </w:numPr>
        <w:tabs>
          <w:tab w:val="clear" w:pos="708"/>
          <w:tab w:val="left" w:pos="360" w:leader="none"/>
        </w:tabs>
        <w:spacing w:before="240" w:after="0"/>
        <w:ind w:left="357" w:hanging="357"/>
        <w:rPr>
          <w:b/>
          <w:b/>
        </w:rPr>
      </w:pPr>
      <w:r>
        <w:rPr>
          <w:b/>
        </w:rPr>
        <w:t>Co vše „umí“ voda – zaměstnání dětí rozdělených do skupin</w:t>
      </w:r>
      <w:r>
        <w:rPr/>
        <w:t xml:space="preserve">; děti dostávají postupně úkoly, které musejí splnit jako skupina do určitého časového limitu. Účastní se každý, starší mohou pomáhat mladším: </w:t>
      </w:r>
    </w:p>
    <w:p>
      <w:pPr>
        <w:pStyle w:val="Normal"/>
        <w:numPr>
          <w:ilvl w:val="0"/>
          <w:numId w:val="4"/>
        </w:numPr>
        <w:rPr>
          <w:b/>
          <w:b/>
        </w:rPr>
      </w:pPr>
      <w:r>
        <w:rPr/>
        <w:t xml:space="preserve">zalévání květin: každé dítě má kelímek se svou kytičkou a musí do určitého časového limitu kytičku „zalít“ vodou, kterou nosí na lžíci z kbelíku (kelímek od malého jogurtu pro každé dítě, papírová kytička na špejli, lžíce, kbelíky pro každou skupinu)  </w:t>
      </w:r>
      <w:r>
        <w:rPr>
          <w:b/>
        </w:rPr>
        <w:t>voda dává život</w:t>
      </w:r>
    </w:p>
    <w:p>
      <w:pPr>
        <w:pStyle w:val="Normal"/>
        <w:numPr>
          <w:ilvl w:val="0"/>
          <w:numId w:val="4"/>
        </w:numPr>
        <w:rPr>
          <w:b/>
          <w:b/>
        </w:rPr>
      </w:pPr>
      <w:r>
        <w:rPr/>
        <w:t>zkouška důvěry: Jiřík důvěřoval... děti si lehnou na zem a zavřou oči. Nesmějí se pohnout, ať se děje co se děje (budou upozorněny, že jim někdo něco namaluje na obličej). Této aktivity se nemusejí zúčastnit všechny děti, respektujeme ty, které se bojí. Až budou děti namalované, dostanou povel, aby se co nejdříve umyly. Ostatní děti přemýšlejí, co v této hře voda „dokázala“. V</w:t>
      </w:r>
      <w:r>
        <w:rPr>
          <w:b/>
        </w:rPr>
        <w:t>oda umývá nečistoty.</w:t>
      </w:r>
    </w:p>
    <w:p>
      <w:pPr>
        <w:pStyle w:val="Normal"/>
        <w:numPr>
          <w:ilvl w:val="0"/>
          <w:numId w:val="4"/>
        </w:numPr>
        <w:rPr>
          <w:b/>
          <w:b/>
        </w:rPr>
      </w:pPr>
      <w:r>
        <w:rPr/>
        <w:t>záchrana zvířátek: Jiříkovi pomohla na cestě za záchranou princezny zvířátka (která?). V Bibli máme jeden příběh o velké vodě, ve které také vystupují zvířátka. Tento příběh je o záchraně lidí před zlem. Připravíme si scénu pro vyprávění tohoto příběhu:</w:t>
      </w:r>
    </w:p>
    <w:p>
      <w:pPr>
        <w:pStyle w:val="Normal"/>
        <w:spacing w:before="120" w:after="0"/>
        <w:rPr/>
      </w:pPr>
      <w:r>
        <w:rPr/>
        <w:t xml:space="preserve">Děti dostanou za úkol vyrobit zvířátka v párech – samičku a samečka (nejlépe z modelíny nebo z papíru; záleží na tom, jakou máme k dispozici loď – archu. Pokud je trojrozměrná, pak doporučujeme modelínu, pokud ji máme nakreslenu na čtvrtce nebo na balicím papíře, pak děti zvířátka nakreslí a vystřihnou). Vodu znázorníme modrými šátky. </w:t>
      </w:r>
    </w:p>
    <w:p>
      <w:pPr>
        <w:pStyle w:val="Normal"/>
        <w:spacing w:before="120" w:after="0"/>
        <w:rPr/>
      </w:pPr>
      <w:r>
        <w:rPr/>
        <w:t xml:space="preserve">Moderátor vypráví příběh o potopě: Křesťané věří, že naši zemi stvořil Bůh pro člověka. Vždycky chtěl, aby se člověku na zemi dobře žilo, a tak vše, co stvořil, bylo dobré. Po čase se však na zemi rozmohlo zlo a to tak, že se Bůh rozhodl zemi od něj osvobodit a obnovit ji. Vybral si jako svého spolupracovníka dobrého muže, který se jmenoval Noe. Dal mu za úkol vyrobit velkou loď, na kterou se nalodí lidé a zvířátka, která chtěl Bůh zachránit. Na celou zemi přišla velká voda a všechno zlé zničila. </w:t>
      </w:r>
    </w:p>
    <w:p>
      <w:pPr>
        <w:pStyle w:val="Normal"/>
        <w:spacing w:before="120" w:after="0"/>
        <w:rPr/>
      </w:pPr>
      <w:r>
        <w:rPr/>
        <w:t>Aktivita: Moderátor vyzve děti, aby „nalodily“ zvířátka na loď. K tomu si mohou zazpívat na melodii písničky „Když jsem já sloužil to první léto...“ následující slova:</w:t>
      </w:r>
    </w:p>
    <w:p>
      <w:pPr>
        <w:pStyle w:val="Normal"/>
        <w:spacing w:before="120" w:after="0"/>
        <w:ind w:left="540" w:hanging="540"/>
        <w:rPr/>
      </w:pPr>
      <w:r>
        <w:rPr/>
        <w:tab/>
      </w:r>
      <w:r>
        <w:rPr>
          <w:i/>
        </w:rPr>
        <w:t xml:space="preserve">Když náš dobrý Bůh zachraňoval svět, přikázal Noemu postavit archu. Slepička s kohoutkem utíkali, aby se ve vodě neutopili... (v dalších slokách zpíváme o dalších párech zvířátek). </w:t>
      </w:r>
    </w:p>
    <w:p>
      <w:pPr>
        <w:pStyle w:val="Normal"/>
        <w:spacing w:before="120" w:after="0"/>
        <w:rPr/>
      </w:pPr>
      <w:r>
        <w:rPr/>
        <w:t xml:space="preserve">Když potopa skončila uzavřel Bůh s Noem a jeho rodinou smlouvu. Aby na ni lidé nezapomněli, dal Bůh na nebi znamení – </w:t>
      </w:r>
      <w:r>
        <w:rPr>
          <w:b/>
          <w:bCs/>
        </w:rPr>
        <w:t>duhu</w:t>
      </w:r>
      <w:r>
        <w:rPr/>
        <w:t>. Moderátor přidá k obrazu „duhu“ vystřiženou např. z papíru.</w:t>
      </w:r>
    </w:p>
    <w:p>
      <w:pPr>
        <w:pStyle w:val="Normal"/>
        <w:numPr>
          <w:ilvl w:val="0"/>
          <w:numId w:val="3"/>
        </w:numPr>
        <w:tabs>
          <w:tab w:val="clear" w:pos="708"/>
          <w:tab w:val="left" w:pos="360" w:leader="none"/>
        </w:tabs>
        <w:spacing w:before="240" w:after="0"/>
        <w:ind w:left="357" w:hanging="357"/>
        <w:rPr>
          <w:b/>
          <w:b/>
        </w:rPr>
      </w:pPr>
      <w:r>
        <w:rPr>
          <w:b/>
        </w:rPr>
        <w:t>Můj křest</w:t>
      </w:r>
      <w:r>
        <w:rPr/>
        <w:t xml:space="preserve">. Moderátor vyzve děti, aby si prohlédly fotografii ze svého křtu (lze nahradit promítáním fotografií ze křtu dítěte). Děti podle svých znalostí obrázky komentují, moderátor s nimi hovoří o okolnostech jejich křtu (kdo je ke křtu přinesl, kde to bylo, kdy apod.). Ve křtu jsme vstoupili do rodiny Božích dětí, které říkáme církev. V ní se můžeme setkávat, společně poznávat Boha a modlit se k Němu. </w:t>
      </w:r>
    </w:p>
    <w:p>
      <w:pPr>
        <w:pStyle w:val="Normal"/>
        <w:spacing w:before="120" w:after="0"/>
        <w:ind w:left="357" w:hanging="0"/>
        <w:rPr/>
      </w:pPr>
      <w:r>
        <w:rPr/>
        <w:t>Při křtu jsme byli obmyti vodou a dostali jsme křestní svíci. Když spojíme vodu a světlo, pamatujete si, co vznikne? Duha jako znamení Boží lásky, který lidi zachraňuje od zla.</w:t>
      </w:r>
    </w:p>
    <w:p>
      <w:pPr>
        <w:pStyle w:val="Normal"/>
        <w:spacing w:before="120" w:after="0"/>
        <w:ind w:left="357" w:hanging="0"/>
        <w:rPr/>
      </w:pPr>
      <w:r>
        <w:rPr/>
        <w:t xml:space="preserve">Moderátor rozdá dětem svíčky (nejlépe tenké, tzv. hromničky) a do „vody“ u lodě postaví rozsvícený paškál. Vysvětlí dětem, že tato velká svíce představuje Božího Syna, Ježíše Krista, kterého Bůh poslal na svět, aby nás zachránil od zla podobně jako to kdysi Bůh učinil při potopě světa. Při křtu náš tatínek nebo kmotr zapálil od paškálu naši křestní svíčku a dostal spolu s maminkou zvláštní úkol: pomoci svému dítěti, aby Boha a Ježíše Krista poznal a mohl v něj uvěřit podobně jako Noe uvěřil Bohu. </w:t>
      </w:r>
    </w:p>
    <w:p>
      <w:pPr>
        <w:pStyle w:val="Normal"/>
        <w:spacing w:before="240" w:after="0"/>
        <w:rPr/>
      </w:pPr>
      <w:r>
        <w:rPr>
          <w:b/>
        </w:rPr>
        <w:t xml:space="preserve">6. Závěr </w:t>
      </w:r>
      <w:r>
        <w:rPr/>
        <w:t>pro děti, které byly pokřtěny a nejsou ve víře vychovávány:</w:t>
      </w:r>
    </w:p>
    <w:p>
      <w:pPr>
        <w:pStyle w:val="Normal"/>
        <w:spacing w:before="120" w:after="0"/>
        <w:ind w:left="357" w:hanging="0"/>
        <w:rPr>
          <w:b/>
          <w:b/>
        </w:rPr>
      </w:pPr>
      <w:r>
        <w:rPr/>
        <w:t xml:space="preserve">Moderátor pozve děti na výuku náboženství, vysvětlí její průběh a účel – seznámit se s Bohem jako Stvořitelem a ochráncem lidí a světa, ve kterém žijeme, a s jeho Synem, Ježíšem Kristem, který se stal naším bratrem a vede nás k poznávání Boha. </w:t>
      </w:r>
    </w:p>
    <w:p>
      <w:pPr>
        <w:pStyle w:val="Normal"/>
        <w:spacing w:before="240" w:after="0"/>
        <w:rPr/>
      </w:pPr>
      <w:r>
        <w:rPr>
          <w:b/>
        </w:rPr>
        <w:t xml:space="preserve">7. Závěr </w:t>
      </w:r>
      <w:r>
        <w:rPr/>
        <w:t>při přípravě na obnovu křestních slibů:</w:t>
      </w:r>
    </w:p>
    <w:p>
      <w:pPr>
        <w:pStyle w:val="Normal"/>
        <w:spacing w:before="120" w:after="0"/>
        <w:ind w:left="357" w:hanging="0"/>
        <w:rPr>
          <w:b/>
          <w:b/>
        </w:rPr>
      </w:pPr>
      <w:r>
        <w:rPr/>
        <w:t>Moderátor pozve děti a jejich rodiče na velikonoční vigilii, kde budeme takto se svícemi stát, budeme znovu pokropeni křestní vodou, abychom byli ujištěni, že Bůh je stále s námi, stále nám dává nový život a posvěcuje nás.</w:t>
      </w:r>
    </w:p>
    <w:p>
      <w:pPr>
        <w:pStyle w:val="Normal"/>
        <w:rPr>
          <w:b/>
          <w:b/>
        </w:rPr>
      </w:pPr>
      <w:r>
        <w:rPr>
          <w:b/>
        </w:rPr>
      </w:r>
    </w:p>
    <w:p>
      <w:pPr>
        <w:pStyle w:val="Normal"/>
        <w:rPr/>
      </w:pPr>
      <w:r>
        <w:rPr>
          <w:u w:val="single"/>
        </w:rPr>
        <w:t>Pomůcky k celému programu</w:t>
      </w:r>
      <w:r>
        <w:rPr/>
        <w:t>: text pohádky, prezentace s obrázky nebo hlavní hrdinové – postavy; kelímek od malého jogurtu pro každé dítě, papírová kytička na špejli, lžíce, kbelíky pro každou skupinu; umyvadla s vlažnou vodou pro každou skupinu, ručníky, zrcadlo, křídy nebo barvy na obličej; modelína, podložky, archa, modré látky na znázornění „vody“; prezentace obrázků – křest dítěte, svíčka pro každé dítě, paškál).</w:t>
      </w:r>
    </w:p>
    <w:p>
      <w:pPr>
        <w:pStyle w:val="Normal"/>
        <w:ind w:left="360" w:hanging="0"/>
        <w:rPr/>
      </w:pPr>
      <w:r>
        <w:rPr/>
      </w:r>
    </w:p>
    <w:p>
      <w:pPr>
        <w:pStyle w:val="Normal"/>
        <w:rPr>
          <w:i/>
          <w:i/>
        </w:rPr>
      </w:pPr>
      <w:r>
        <w:rPr>
          <w:i/>
        </w:rPr>
        <w:t>Zpracovalo Katechetické a pedagogické centrum Biskupství královéhradeckého, únor 2010</w:t>
      </w:r>
    </w:p>
    <w:p>
      <w:pPr>
        <w:pStyle w:val="Normal"/>
        <w:rPr>
          <w:i/>
          <w:i/>
        </w:rPr>
      </w:pPr>
      <w:r>
        <w:rPr>
          <w:i/>
        </w:rPr>
      </w:r>
      <w:r>
        <w:br w:type="page"/>
      </w:r>
    </w:p>
    <w:p>
      <w:pPr>
        <w:pStyle w:val="Normal"/>
        <w:rPr>
          <w:b/>
          <w:b/>
        </w:rPr>
      </w:pPr>
      <w:r>
        <w:rPr>
          <w:b/>
        </w:rPr>
        <w:t>Příloha:</w:t>
      </w:r>
    </w:p>
    <w:p>
      <w:pPr>
        <w:pStyle w:val="Normal"/>
        <w:rPr>
          <w:b/>
          <w:b/>
        </w:rPr>
      </w:pPr>
      <w:r>
        <w:rPr>
          <w:b/>
        </w:rPr>
      </w:r>
    </w:p>
    <w:p>
      <w:pPr>
        <w:pStyle w:val="Normal"/>
        <w:rPr/>
      </w:pPr>
      <w:r>
        <w:rPr/>
        <w:t>POPLETENÁ POHÁDKA</w:t>
      </w:r>
    </w:p>
    <w:p>
      <w:pPr>
        <w:pStyle w:val="Normal"/>
        <w:rPr/>
      </w:pPr>
      <w:r>
        <w:rPr/>
      </w:r>
    </w:p>
    <w:p>
      <w:pPr>
        <w:pStyle w:val="Normal"/>
        <w:rPr/>
      </w:pPr>
      <w:r>
        <w:rPr/>
        <w:t>Milé děti, připravila jsem si pro vás jednu pohádku, ale musím se přiznat, že jsem ji trochu zapomněla. Lépe řečeno zapomněla jsem její začátek. Ale jestli vám to nevadí, začnu kousek dál a vy si možná vzpomenete, jak ta pohádka začíná. Pomůžete mi?</w:t>
      </w:r>
    </w:p>
    <w:p>
      <w:pPr>
        <w:pStyle w:val="Normal"/>
        <w:rPr/>
      </w:pPr>
      <w:r>
        <w:rPr/>
      </w:r>
    </w:p>
    <w:p>
      <w:pPr>
        <w:pStyle w:val="Normal"/>
        <w:rPr/>
      </w:pPr>
      <w:r>
        <w:rPr/>
        <w:t>(L. vezme figurku Jiříka).</w:t>
      </w:r>
    </w:p>
    <w:p>
      <w:pPr>
        <w:pStyle w:val="Normal"/>
        <w:rPr/>
      </w:pPr>
      <w:r>
        <w:rPr/>
        <w:t>Aha, zapomněla jsem, jak se ten mladý muž jmenuje. Nevadí, budu mu říkat třeba Pavel. Kdybyste si náhodou vzpomněli, jak se jmenuje opravdově, tak mi, prosím, napovězte:</w:t>
      </w:r>
    </w:p>
    <w:p>
      <w:pPr>
        <w:pStyle w:val="Normal"/>
        <w:rPr/>
      </w:pPr>
      <w:r>
        <w:rPr/>
      </w:r>
    </w:p>
    <w:p>
      <w:pPr>
        <w:pStyle w:val="Normal"/>
        <w:rPr/>
      </w:pPr>
      <w:r>
        <w:rPr/>
        <w:t>Mladý muž, jmenoval se Pavel, se vydal do světa. Měl totiž za úkol přivést svému králi manželku. Nebyla ledajaká. Měla zvláštní vlasy (omlouvám se, zapomněla jsem jaké.. možná červené). Budu jí říkat červenovláska...</w:t>
      </w:r>
    </w:p>
    <w:p>
      <w:pPr>
        <w:pStyle w:val="Normal"/>
        <w:rPr/>
      </w:pPr>
      <w:r>
        <w:rPr/>
      </w:r>
    </w:p>
    <w:p>
      <w:pPr>
        <w:pStyle w:val="Normal"/>
        <w:rPr/>
      </w:pPr>
      <w:r>
        <w:rPr/>
        <w:t xml:space="preserve">(pokud děti zjistí, že jde o Zlatovlásku, vyzveme je, aby řekly začátek – postupně, každé může říci jen 1 větu). </w:t>
      </w:r>
    </w:p>
    <w:p>
      <w:pPr>
        <w:pStyle w:val="Normal"/>
        <w:rPr/>
      </w:pPr>
      <w:r>
        <w:rPr/>
      </w:r>
    </w:p>
    <w:p>
      <w:pPr>
        <w:pStyle w:val="Normal"/>
        <w:rPr/>
      </w:pPr>
      <w:r>
        <w:rPr/>
        <w:t>Pavel si osedlal koně a jel kudy tudy, až přijel k černému lesu, u kterého hořel keř. Slyšel velký nářek. A zase jsem zapomněla, kdo to tam vlastně naříkal? Že by nějací ptáčci? Nebo broučci? No, prostě je to pálilo. Pavlovi jich bylo líto, a tak oheň uhasil. „Až to budeš potřebovat, vzpomeň si na nás, my ti pomůžeme!“ Aha, byli to mravenci.</w:t>
      </w:r>
    </w:p>
    <w:p>
      <w:pPr>
        <w:pStyle w:val="Normal"/>
        <w:rPr/>
      </w:pPr>
      <w:r>
        <w:rPr/>
      </w:r>
    </w:p>
    <w:p>
      <w:pPr>
        <w:pStyle w:val="Normal"/>
        <w:rPr/>
      </w:pPr>
      <w:r>
        <w:rPr/>
        <w:t xml:space="preserve">Pavel jel dál, až přijel k vysoké jedli. A zase slyšel křik. Ale to nebyli mravenci. Kdo to jen mohl být? .. byli to malí ptáčci, co jim uletěli maminka a tatínek a oni měli hlad. Pavel jim dal „k jídlu“ krev svého koně, kterého probodl. Také ptáčata mu slíbila pomoc. </w:t>
      </w:r>
    </w:p>
    <w:p>
      <w:pPr>
        <w:pStyle w:val="Normal"/>
        <w:rPr/>
      </w:pPr>
      <w:r>
        <w:rPr/>
      </w:r>
    </w:p>
    <w:p>
      <w:pPr>
        <w:pStyle w:val="Normal"/>
        <w:rPr/>
      </w:pPr>
      <w:r>
        <w:rPr/>
        <w:t xml:space="preserve">Dál šel Pavel pěšky. Šel dlouho, až došel k moři. Uviděl dva rybáře, jak se spolu hádají. Chytili velikou zlatou rybu a každý ji chtěl mít jen a jen pro sebe. Pavel to nemohl poslouchat, a tak jim dal všechny peníze, které měl, aby si je rozdělili na polovinu a rybu koupil. Copak s ní vlastně udělal? Zase si nemohu vzpomenout... Aha, pustil ji zpátky do moře. A ona mu za to samozřejmě také slíbila pomoc. </w:t>
      </w:r>
    </w:p>
    <w:p>
      <w:pPr>
        <w:pStyle w:val="Normal"/>
        <w:rPr/>
      </w:pPr>
      <w:r>
        <w:rPr/>
        <w:t xml:space="preserve">Rybáři se Pavla zeptali, kam má namířeno. Když jim vypověděl, jakou princeznu hledá, poradili mu, že ji najde v křišťálovém zámku na ostrově a dokonce ho tam odvezli. </w:t>
      </w:r>
    </w:p>
    <w:p>
      <w:pPr>
        <w:pStyle w:val="Normal"/>
        <w:rPr/>
      </w:pPr>
      <w:r>
        <w:rPr/>
      </w:r>
    </w:p>
    <w:p>
      <w:pPr>
        <w:pStyle w:val="Normal"/>
        <w:rPr/>
      </w:pPr>
      <w:r>
        <w:rPr/>
        <w:t>A dál už jsem tu pohádku zase zapomněla. Vím jen, že získat princeznu nebylo vůbec lehké. A, už si vzpomínám, Pavel musel plnit nějaké úkoly. Kdo mu je dával? Přidáme postavu starého krále: znázorníme perly na šátku k Jiříkovi, pak prsten, a nakonec měl přinést živou a mrtvou vodu. Dokázal to sám? Kdo mu pomohl?</w:t>
      </w:r>
    </w:p>
    <w:p>
      <w:pPr>
        <w:pStyle w:val="Normal"/>
        <w:rPr/>
      </w:pPr>
      <w:r>
        <w:rPr/>
        <w:t>Posledním úkolem bylo najít Zlatovlásku mezi dvanácti dcerami. Ani to by Jiřík sám nezvládl. Pomohla mu moucha, kterou vzkřísil tou živou vodou.</w:t>
      </w:r>
    </w:p>
    <w:p>
      <w:pPr>
        <w:pStyle w:val="Normal"/>
        <w:rPr/>
      </w:pPr>
      <w:r>
        <w:rPr/>
      </w:r>
    </w:p>
    <w:p>
      <w:pPr>
        <w:pStyle w:val="Normal"/>
        <w:rPr/>
      </w:pPr>
      <w:r>
        <w:rPr/>
        <w:t>Jiřík odvezl Zlatovlásku svému starému králi a s sebou si něco důležitého vzali. Co to jen mohlo být? Živá a mrtvá voda.</w:t>
      </w:r>
    </w:p>
    <w:p>
      <w:pPr>
        <w:pStyle w:val="Normal"/>
        <w:rPr/>
      </w:pPr>
      <w:r>
        <w:rPr/>
        <w:t xml:space="preserve">Jak se odvděčil král Jiříkovi? Dal ho popravit. Zlatovláska ho však zachránila. Polila ho živou vodou. Je to tak? (nejprve ho polila mrtvou vodou, aby hlava srostla s tělem, a pak ho polila živou vodou a Jiřík vstal zase živý a byl dokonce mladší a krásnější než předtím. </w:t>
      </w:r>
    </w:p>
    <w:p>
      <w:pPr>
        <w:pStyle w:val="Normal"/>
        <w:rPr/>
      </w:pPr>
      <w:r>
        <w:rPr/>
        <w:t>A co na to král? Nechal se též popravit, aby omládl. Ale jeho služebníci spletli postup. Kropili ho živou vodou tak dlouho, až ji všechnu vyplýtvali a hlava nesrostla...</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 xml:space="preserve">Cesty katecheze č. 1/2011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basedOn w:val="Standardnpsmoodstavce"/>
    <w:qFormat/>
    <w:rPr>
      <w:rFonts w:eastAsia="MS Mincho;ＭＳ 明朝"/>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
    <w:name w:val="Poznámka"/>
    <w:basedOn w:val="Normal"/>
    <w:next w:val="Normal"/>
    <w:qFormat/>
    <w:pPr/>
    <w:rPr>
      <w:i/>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Normlnweb">
    <w:name w:val="Normální (web)"/>
    <w:basedOn w:val="Normal"/>
    <w:qFormat/>
    <w:pPr>
      <w:widowControl w:val="false"/>
      <w:suppressAutoHyphens w:val="true"/>
      <w:spacing w:lineRule="auto" w:line="360"/>
      <w:jc w:val="left"/>
    </w:pPr>
    <w:rPr>
      <w:rFonts w:eastAsia="Times New Roman" w:cs="DejaVu 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 web priloh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26:00Z</dcterms:created>
  <dc:creator>Ing. Mgr. Marie Zimmermannová</dc:creator>
  <dc:description/>
  <cp:keywords/>
  <dc:language>en-US</dc:language>
  <cp:lastModifiedBy>maruska</cp:lastModifiedBy>
  <dcterms:modified xsi:type="dcterms:W3CDTF">2011-03-02T17:52:00Z</dcterms:modified>
  <cp:revision>2</cp:revision>
  <dc:subject/>
  <dc:title>ŽIVÁ VODA</dc:title>
</cp:coreProperties>
</file>